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sz w:val="28"/>
        </w:rPr>
        <w:t>как получить социальный вычет по расходам на лечение ребен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0" w:name="_Hlk164375006"/>
      <w:r>
        <w:rPr>
          <w:sz w:val="28"/>
        </w:rPr>
        <w:t>Социальный вычет предоставляется в связи с оплатой лечения несовершеннолетнего ребенка (в том числе усыновленного) или подопечн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же по доходам, полученным начиная с 2022 г., можно заявить к вычету расходы на лечение детей (в том числе усыновленных), бывших подопечных в возрасте до 24 лет, если они являются обучающимися по очной форме обучения в организациях, осуществляющих образовательную дея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ить вычет могут родители, усыновители, а также опекуны или попечители (в том числе бывш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вычета включаются понесенные в пользу ребенка (в том числе усыновленного) или подопечного (в том числе бывшего) расходы на оплату медицинских услуг, приобретение лекарств и уплату страховых взносов по договору ДМС (далее также - медицинские расходы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олучения вычета необходимо соблюдение определенных услов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ычет предоставляется, если родитель (усыновитель, опекун, попечитель) является налоговым резидентом РФ и получает в общем случае доходы, которые включаются в основную налоговую базу (например, заработную плату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медицинская организация или индивидуальный предприниматель, оказавшие медицинскую услугу, имеют соответствующую лицензию на осуществление медицинской деятельности, выданную в соответствии с законодательством РФ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обретенные лекарственные препараты назначены ребенку лечащим врачом. Назначение подтверждается рецептурным бланком, оформленным по установленной форме, либо сведениями из медицинской документации. При этом на рецептурном бланке, оформленном в бумажном виде, при отпуске лекарственного препарата проставляется отметка "Лекарственный препарат отпущен", с указанием в том числе его торгового наименования (кроме случая, если лекарственный препарат был изготовлен в самой аптечной организации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говор ДМС в пользу ребенка заключен со страховой организацией, имеющей лицензию на ведение соответствующего вида деятельности, и предусматривает оплату исключительно медицинских услуг. При этом не важно, оказывались ли медицинские услуги по такому договор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лаченные медицинские услуги входят в соответствующий перечен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медицинские расходы понесены за счет собственных средств налогоплательщика, заявляющего вычет, или за счет средств, которые являются совместной собственностью супругов-родителей. В последнем случае родители ребенка, состоящие в браке, вправе заявить вычет независимо от того, кто из них оплачивал лечение и (или) лекарственные препараты и на кого оформлены, например, договор с медицинской или страховой организацией, справка об оплате медицинских услуг, необходимые для получения вычета в связи с оплатой лечения до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ить социальный налоговый вычет можно следующими способ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течение календарного года, в котором оплачены расходы на лечение ребенка, - у работодателя (за исключением работодателей, применяющих АУСН). Но сначала вам необходимо обратиться в налоговый орган за подтверждением права на социальный вычет и дождаться, когда такое подтверждение налоговый орган направит работодателю;</w:t>
      </w:r>
    </w:p>
    <w:p>
      <w:pPr>
        <w:pStyle w:val="Style11"/>
        <w:spacing w:before="0" w:after="0"/>
        <w:ind w:firstLine="720"/>
        <w:rPr/>
      </w:pPr>
      <w:r>
        <w:rPr>
          <w:sz w:val="28"/>
        </w:rPr>
        <w:t>по окончании года - в налоговом органе. В таком случае потребуется представить, как правило, налоговую декларацию и подтверждающие документы. В отношении расходов, понесенных начиная с 01.01.2024, при определенных условиях возможно получение вычета в налоговом органе в упрощенном порядке: без представления декларации и подтверждающих документов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4-06-24T01:08:00Z</dcterms:modified>
  <cp:revision>90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