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</w:t>
      </w:r>
      <w:r>
        <w:rPr>
          <w:b/>
          <w:bCs/>
          <w:color w:val="000000"/>
          <w:sz w:val="28"/>
          <w:szCs w:val="28"/>
        </w:rPr>
        <w:t>Установлена социальная доплата к пенсии в период осуществления деятельности в студенческих отрядах по трудовым договорам в каникулярное время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bookmarkStart w:id="0" w:name="_Hlk152581342"/>
      <w:bookmarkEnd w:id="0"/>
      <w:r>
        <w:rPr>
          <w:color w:val="000000"/>
          <w:sz w:val="28"/>
          <w:szCs w:val="28"/>
        </w:rPr>
        <w:t>В соответствии с Федеральным законом от 14.02.2024 № 21-ФЗ «О внесении изменения в статью 12.1 Федерального закона «О государственной социальной помощи» установлена социальная доплата к пенсии в период осуществления деятельности в студенческих отрядах по трудовым договорам в каникулярное время следующим категориям граждан: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ям-инвалидам;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- инвалидам с детства, обучающимся по очной форме обучения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; 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ям, обучающимся по очной форме обучения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которым установлена пенсия по случаю потери кормильца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федеральный закон вступил в законную силу 25 февраля 2024 года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52581342"/>
      <w:bookmarkStart w:id="2" w:name="_Hlk152581342"/>
      <w:bookmarkEnd w:id="2"/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          Р.Р. Лазар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Adimnistrator</cp:lastModifiedBy>
  <cp:lastPrinted>2020-09-07T18:01:00Z</cp:lastPrinted>
  <dcterms:modified xsi:type="dcterms:W3CDTF">2024-03-20T14:24:00Z</dcterms:modified>
  <cp:revision>85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