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емеровская межрайонная прокуратура по надзору за исполнением законов в угледобывающей отрасли разъясняет, </w:t>
      </w:r>
      <w:bookmarkStart w:id="0" w:name="_Hlk168087326"/>
      <w:r>
        <w:rPr>
          <w:b/>
          <w:color w:val="000000"/>
          <w:sz w:val="28"/>
          <w:szCs w:val="28"/>
        </w:rPr>
        <w:t>об ответственности за телефонный терроризм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0"/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sz w:val="28"/>
          <w:szCs w:val="28"/>
        </w:rPr>
      </w:pPr>
      <w:bookmarkStart w:id="1" w:name="_Hlk152581342"/>
      <w:bookmarkEnd w:id="1"/>
      <w:r>
        <w:rPr>
          <w:sz w:val="28"/>
          <w:szCs w:val="28"/>
        </w:rPr>
        <w:t>С учетом сложившейся практики под телефонным терроризмом следует понимать заведомо ложное сообщение о наличии взрывного устройства в каком-либо месте, включая объекты соци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кие действия квалифицируются как уголовное преступление, предусмотренное статьи 207 Уголовного Кодекса Российской Федерации 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далее - УК РФ) (заведомо ложное сообщение об акте терроризма). Указанная норма состоит из 4 частей, регламентирующих уголовное наказание в зависимости от тяжести наступивших последствий действий телефонных террористов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указанной норме обязательным признаком совершения данного преступления является мотив хулиганских побуждений, т.е. действий, выражающих грубое и явное неуважение к обществу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общение с угрозами может быть выражено в любой форме (устно, письменно, с помощью средств связи) (Комментарий к Уголовному кодексу Российской Федерации (постатейный) / под ред. Г.А. Есакова. 4-е издание. М.: Проспект, 2012))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этом сообщение подобного рода может быть направлено любому адресату (правоохранительным органам, органам власти, руководителям предприятий, учреждений, организаций, а также гражданам)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, по части 1 статьи 207 УК РФ виновное лицо может быть привлечено к уголовной ответственности в виде штрафа в размере от 200 тыс. до 500 тыс. руб. или в размере заработной платы или иного дохода осужденного за период от 1 года до 18 месяцев, либо ограничения свободы на срок до 3 лет, либо принудительных работ на срок от 2 до 3 лет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же акт телефонного терроризма совершен в отношении объектов социальной инфраструктуры (в том числе если он повлек за собой причинение крупного ущерба), то такие действия наказываются штрафом в размере от 500 тыс. до 700 тыс. руб. или в размере заработной платы или иного дохода осужденного за период от 1 года до 2 лет либо лишением свободы на срок от 3 до 5 лет (части 2 статьи 207 УК РФ)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этом согласно примечанию 1 к статьи 207 УК РФ крупным ущербом признается ущерб, сумма которого превышает 1 млн руб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 объектами социальной инфраструктуры понимаются организации систем здравоохранения, образования, дошкольного воспитания, предприятия и организации, связанные с отдыхом и досугом, сферы услуг, пассажирского транспорта, спортивно-оздоровительные учреждения, система учреждений, оказывающих услуги правового и финансово-кредитного характера, а также иные объекты социальной инфраструктуры (примечание 2 к статьи 207 УК РФ)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3 статьи 207 УК РФ если указанные действия в виде акта телефонного терроризма совершены исключительно в целях дестабилизации деятельности органов власти, то такие действия наказывается штрафом в размере от 700 тыс. до 1 млн руб. или в размере заработной платы или иного дохода осужденного за период от 1 года до 3 лет либо лишением свободы на срок от 6 до 8 лет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/>
      </w:pPr>
      <w:r>
        <w:rPr>
          <w:sz w:val="28"/>
          <w:szCs w:val="28"/>
        </w:rPr>
        <w:t>Следует учитывать, что общественная опасность преступлений, связанных с фактами терроризма, чрезвычайно велика, т.к. предопределяет неизбежную атмосферу паники в обществе и срыв нормального функционирования учреждений и организаций. Подобные деяния, совершенные из хулиганских побуждений, тем не менее могут повлечь за собой по неосторожности смерть человека (или нескольких людей, а также иные тяжкие последствия)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этом случае уголовная ответственность наступает по части 4 статьи 207 УК РФ, где виновный может быть подвергнут штрафу в размере от 1,5 млн до 2 млн руб. или в размере заработной платы или иного дохода осужденного за период от 2 до 3 лет либо лишению свободы на срок от 8 до 10 лет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этом следует отличать уголовную ответственность за простое, неквалифицированное хулиганство по статьи 213 УК РФ и административную ответственность за мелкое хулиганство по статьи 20.1 КоАП РФ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новный в этом случае совершает не просто хулиганство по телефону, а умышленно излагает факты, касающиеся террористических актов, посягая тем самым на общественный порядок и общественную безопасность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совершение преступления, предусмотренного статьи 207 УК РФ, наступает в отношении лица, достигшего ко времени совершения преступления 14 лет (части 2 статьи 20 УК РФ)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каз в возбуждении уголовного дела либо его прекращение по мотиву недостижения лицом к моменту совершения преступления возраста уголовной ответственности (части 3 статьи 27 Уголовно процессуального Кодекса Российской Федерации) не является основанием для невозможности применения к такому лицу мер материаль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этом случае на законных представителей такого лица (родителей, опекунов) возлагается бремя ответственности за материальный ущерб, связанный с организацией и проведением специальных мероприятий по проверке сообщения о преступлении (статей 1073, 1074 (Гражданского Кодекса Российской Федерации (далее - ГК РФ)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к, в соответствии с пунктом 4 статьи 1073 ГК РФ малолетний, даже если располагает необходимыми средствами для возмещения вреда, не может стать субъектом ответственности, поскольку полностью неделиктоспособен 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Кокоева Л.Т., Рыбаков В.А., Соловьев В.Н., Трушин С.А. Гражданско-правовой механизм возмещения вреда, причиненного актом терроризма: Монография. М.: Юрист, 2009)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6 Постановления Пленума Верховного Суда РФ 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3.10.2020 № 23 "О практике рассмотрения судами гражданского иска по уголовному делу" в случаях, когда вред причинен преступлением, совершенным несовершеннолетним, не имеющим доходов или иного имущества, достаточных для возмещения вреда, с учетом положений статьи 1074 ГК РФ и статьи 155.1 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К РФ его родители (усыновители) или попечители либо организация для детей-сирот и детей, оставшихся без попечения родителей, в которой несовершеннолетний находился под надзором, привлекаются в качестве гражданского ответчика наряду с обвиняемым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понесенные государством расходы подлежат обязательному возмещению в порядке, предусмотренном гражданским законодательством (гл. 59 ГК РФ)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152581342"/>
      <w:bookmarkStart w:id="3" w:name="_Hlk152581342"/>
      <w:bookmarkEnd w:id="3"/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мощник Кеме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 надзору за исполнением закон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гледобывающей отрасли</w:t>
        <w:tab/>
        <w:tab/>
        <w:tab/>
        <w:tab/>
        <w:tab/>
        <w:tab/>
        <w:t xml:space="preserve">                   Р.Р. Лазаре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6:00Z</dcterms:created>
  <dc:creator>admin</dc:creator>
  <dc:description/>
  <cp:keywords/>
  <dc:language>en-US</dc:language>
  <cp:lastModifiedBy>Лазарев Роман Русланович</cp:lastModifiedBy>
  <cp:lastPrinted>2020-09-07T18:01:00Z</cp:lastPrinted>
  <dcterms:modified xsi:type="dcterms:W3CDTF">2024-06-15T09:44:00Z</dcterms:modified>
  <cp:revision>92</cp:revision>
  <dc:subject/>
  <dc:title>Кемеровская межрайонная прокуратура по надзору за исполнением законов в угледобывающей отрасли разъясняет, об ответственности водителя за отсутствие номерного знака</dc:title>
</cp:coreProperties>
</file>