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ая межрайонная прокуратура по надзору за исполнением законов в угледобывающей отрасли разъясняет, и</w:t>
      </w:r>
      <w:r>
        <w:rPr>
          <w:b/>
          <w:sz w:val="28"/>
          <w:szCs w:val="28"/>
        </w:rPr>
        <w:t>зменяются условия применения пониженной налоговой ставки по налогу на прибыль организаций при предоставлении по лицензионному договору прав использования результатов интеллектуальной деятельн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28.04.2023 № 166-ФЗ </w:t>
        <w:br/>
        <w:t>«О внесении изменения в статью 284 части второй Налогового кодекса Российской Федерации» с 01.01.2024 пониженная налоговая ставка по налогу, подлежащему зачислению в бюджеты субъектов РФ, может быть установлена законами субъектов РФ только для российских организаций и распространяется на случаи предоставления по лицензионному договору прав использования результатов интеллектуальной деятельности по установленному переч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иды результатов интеллектуальной деятельности, прибыль от предоставления прав использования которых могла облагаться по пониженной налоговой ставке, определялись законами субъекто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менения льготной налоговой ставки необходимо вести раздельный учет доходов (расходов), полученных (понесенных) в рамках указанной деятельности, и доходов (расходов), полученных (понесенных) от иной деятельности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          Р.Р. Лазар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Adimnistrator</cp:lastModifiedBy>
  <cp:lastPrinted>2020-09-07T18:01:00Z</cp:lastPrinted>
  <dcterms:modified xsi:type="dcterms:W3CDTF">2024-07-15T12:22:00Z</dcterms:modified>
  <cp:revision>92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