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б освобождении от уголовной ответственности в связи с прохождением военной служб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bookmarkStart w:id="0" w:name="_Hlk152581342"/>
      <w:bookmarkEnd w:id="0"/>
      <w:r>
        <w:rPr>
          <w:color w:val="000000"/>
          <w:sz w:val="28"/>
          <w:szCs w:val="28"/>
        </w:rPr>
        <w:t>Федеральным законом от 23.03.2024 № 64-ФЗ внесены изменения в Уголовный кодекс РФ и Уголовно-процессуальный кодекс РФ, которыми предусмотрено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, в период военного положения или в военное время контракта о прохождении военной службы, а также в связи с прохождением военной службы в указанные периоды или врем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е 78.1 УК РФ лицо, совершившее преступление, за исключением тех, кто совершил преступления против половой неприкосновенности несовершеннолетних, против общественной безопасности, основ конституционного строя и безопасности государства, а также виновен в контрабанде и акте международного терроризма в указанные периоды или время, предварительное расследование в отношении которого приостановлено, освобождается от уголовной ответственности:</w:t>
      </w:r>
    </w:p>
    <w:p>
      <w:pPr>
        <w:pStyle w:val="Normal"/>
        <w:numPr>
          <w:ilvl w:val="0"/>
          <w:numId w:val="2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награждения государственной наградой, полученной в период прохождения военной службы;</w:t>
      </w:r>
    </w:p>
    <w:p>
      <w:pPr>
        <w:pStyle w:val="Normal"/>
        <w:numPr>
          <w:ilvl w:val="0"/>
          <w:numId w:val="2"/>
        </w:numPr>
        <w:autoSpaceDE w:val="false"/>
        <w:ind w:left="720" w:right="21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дня увольнения с военной службы по достижению предельного возраста пребывания на военной службе; по состоянию здоровья - в связи с признанием не годным к военной службе (за исключением проходящего военную службу по контракту и изъявившего желание ее продолжить); в связи с окончанием периода мобилизации, отменой военного положения и (или) истечением военного времени - для граждан, указанных в пункте 5.1 статьи 34 Федерального закона «О воинской обязанности и военной службе» (в том числе имеющими судимость, отбывшими наказание в виде лишения свободы, судимость которых снята или погашена), заключивших контракт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Статьей 80.2 УК РФ определены основания, согласно которым лицо, отбывающее наказание за совершение преступления, кроме указанных, призванное на военную службу в период мобилизации или в военное время в Вооруженные Силы Российской Федерации либо заключившее в период мобилизации, в период военного положения или в военное время контракт о прохождении военной службы освобождается от наказания условно. Контроль за поведением такого лица осуществляется командованием воинской части (учреждения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Уголовно-процессуальный кодекс РФ дополнен статьей 28.2, которой закреплен порядок прекращения уголовного преследования в связи с призывом на военную службу в период мобилизации или в военное время либо заключением в период мобилизации, в период военного положения или в военное время контракта о прохождении военной службы, а равно в связи с прохождением военной службы в указанные периоды или врем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1 части 1 статьи 208 УПК РФ предварительное следствие приостанавливается на основании ходатайства командования воинской части (учреждения) в случае призыва подозреваемого или обвиняемого на военную службу в период мобилизации или в военное время в Вооруженные Силы Российской Федерации либо заключение ими в период мобилизации, в период военного положения или в военное время контракта о прохождении военной службы, а также прохождение ими военной службы в указанные периоды или врем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 порядок взаимодействия командования воинских частей (учреждений) и следственных органов (органов дознания) по вопросам прекращения уголовного преследования и приостановления предварительного расследовани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ся перечень категорий лиц, на которые распространяется действие закона, в том числе в отношении подозреваемого, обвиняемого, лица, отбывающего наказание, имеющего непогашенную или неснятую судимость, а также лиц, в отношении которых осуществлялось уголовное преследование на территориях ДНР, ЛНР, Запорожской и Херсонской областей до 30 сентября 2022 год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связанные с возмещением вреда, причиненного противоправными действиями, лицами, освобождаемыми от уголовной ответственности и наказания, разрешаются в порядке гражданского судопроизводств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52581342"/>
      <w:bookmarkStart w:id="2" w:name="_Hlk152581342"/>
      <w:bookmarkEnd w:id="2"/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4-04-02T12:59:00Z</dcterms:modified>
  <cp:revision>88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