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ИНФОРМАЦИЯ</w:t>
      </w:r>
    </w:p>
    <w:p>
      <w:pPr>
        <w:pStyle w:val="Normal"/>
        <w:ind w:firstLine="709"/>
        <w:jc w:val="center"/>
        <w:rPr>
          <w:szCs w:val="28"/>
        </w:rPr>
      </w:pPr>
      <w:r>
        <w:rPr>
          <w:szCs w:val="28"/>
        </w:rPr>
        <w:t>О результатах проверки в ООО «Шахта «Осинниковская»</w:t>
      </w:r>
    </w:p>
    <w:p>
      <w:pPr>
        <w:pStyle w:val="Normal"/>
        <w:ind w:firstLine="709"/>
        <w:jc w:val="center"/>
        <w:rPr>
          <w:szCs w:val="28"/>
        </w:rPr>
      </w:pPr>
      <w:r>
        <w:rPr>
          <w:szCs w:val="28"/>
        </w:rPr>
      </w:r>
    </w:p>
    <w:p>
      <w:pPr>
        <w:pStyle w:val="Normal"/>
        <w:ind w:firstLine="709"/>
        <w:jc w:val="both"/>
        <w:rPr/>
      </w:pPr>
      <w:bookmarkStart w:id="0" w:name="_Hlk126231459"/>
      <w:bookmarkStart w:id="1" w:name="_Hlk128409146"/>
      <w:bookmarkEnd w:id="0"/>
      <w:r>
        <w:rPr>
          <w:szCs w:val="28"/>
        </w:rPr>
        <w:t xml:space="preserve">Кемеровской межрайонной прокуратурой по надзору за исполнением законов в угледобывающей отрасли в феврале 2024 года </w:t>
      </w:r>
      <w:bookmarkEnd w:id="1"/>
      <w:r>
        <w:rPr>
          <w:szCs w:val="28"/>
        </w:rPr>
        <w:t xml:space="preserve">проведена проверка исполнения </w:t>
      </w:r>
      <w:bookmarkStart w:id="2" w:name="_Hlk128240416"/>
      <w:r>
        <w:rPr>
          <w:szCs w:val="28"/>
        </w:rPr>
        <w:t xml:space="preserve">ООО «Шахта «Осинниковская» (далее – Шахта, Предприятие) </w:t>
      </w:r>
      <w:bookmarkEnd w:id="2"/>
      <w:r>
        <w:rPr>
          <w:szCs w:val="28"/>
        </w:rPr>
        <w:t>требований законодательства в области промышленной, пожарной безопасности и охраны труда.</w:t>
      </w:r>
    </w:p>
    <w:p>
      <w:pPr>
        <w:pStyle w:val="Normal"/>
        <w:ind w:firstLine="709"/>
        <w:jc w:val="both"/>
        <w:rPr>
          <w:szCs w:val="28"/>
        </w:rPr>
      </w:pPr>
      <w:bookmarkStart w:id="3" w:name="_Hlk126231459"/>
      <w:bookmarkEnd w:id="3"/>
      <w:r>
        <w:rPr>
          <w:szCs w:val="28"/>
        </w:rPr>
        <w:t>При проведении проверки выявлены нарушения требований законодательства о промышленной безопасности.</w:t>
      </w:r>
    </w:p>
    <w:p>
      <w:pPr>
        <w:pStyle w:val="Normal"/>
        <w:ind w:firstLine="709"/>
        <w:jc w:val="both"/>
        <w:rPr/>
      </w:pPr>
      <w:r>
        <w:rPr>
          <w:szCs w:val="28"/>
        </w:rPr>
        <w:t xml:space="preserve">В нарушение требований частей 1, 2 статьи 7, частей 1, 2 статьи 9, части 1 статьи 13 Федерального закона от 21.07.1997 № 116-ФЗ «О промышленной безопасности опасных производственных объектов» (далее - Федеральный закон </w:t>
        <w:br/>
        <w:t xml:space="preserve">№ 116-ФЗ), пунктов 22, 35 Федеральных норм и правил в области промышленной безопасности «Правила безопасности в угольных шахтах», утвержденных приказом Ростехнадзора от 08.12.2020 № 507 (далее - Правила безопасности в угольных шахтах), пункта 4 Правил проведения экспертизы промышленной безопасности, утвержденных приказом Ростехнадзора от 20.10.2020 № 420 (далее - Правила проведения ЭПБ), пунктов 80, 235, 236, 251, 285 Федеральных норм и правил в области промышленной безопасности «Инструкция по аэрологической безопасности угольных шахт», утвержденных приказом Ростехнадзора от 08.12.2020 № 506 (далее Инструкции по аэрологической безопасности), пунктов 6, 8, 9, 10, 14 статьи 5 «ТР ТС 010/2011. Технический регламент Таможенного союза. О безопасности машин и оборудования», принятого Решением Комиссии Таможенного союза от 18.10.2011 № 823, на Предприятии эксплуатируются технические устройства </w:t>
        <w:br/>
        <w:t>с истекшим сроком службы в отсутствие положительного заключения экспертизы промышленной безопасности, а именно:</w:t>
      </w:r>
    </w:p>
    <w:p>
      <w:pPr>
        <w:pStyle w:val="Style14"/>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датчики (метана) искробезопасные инфракрасные ИДИ-10 системы аэрогазового контроля (далее - АГК) в количестве 38 шт. (зав. №№ 6789, 6792, 6807, 6790, 6784, 6779, 7499, 7530, 7502, 7516, 6820, 7897, 7132, 6812, 6817, 7862, 7524, 7752, 6818, 7738, 7518, 6810, 6821, 7486, 6813, 6786, 7424, 6805, 6857, 7751, 7903, 7114, 6825, 7732, 6795, 6783, 7901, 7413), с истекшим сроком службы, составляющим 5 лет;</w:t>
      </w:r>
    </w:p>
    <w:p>
      <w:pPr>
        <w:pStyle w:val="Style14"/>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датчики оксида углерода искробезопасные ДОУИ в количестве 45 шт. </w:t>
        <w:br/>
        <w:t>(зав. №№ 5454, 7396, 6448, 5680, 6725, 5581, 6845, 5297, 6452, 5452, 6453, 7369, 5288, 7147, 6429, 5627, 6450, 7205, 7136, 6442, 6446, 6887, 5591, 7355, 5568, 5596, 5566, 7146, 7372, 7067, 7120, 7201, 7312, 5604, 7185, 5461, 6462, 7209, 7331, 6456, 5448, 5453, 5572, 7383, 7384), с истекшим сроком службы, составляющим 5 лет;</w:t>
      </w:r>
    </w:p>
    <w:p>
      <w:pPr>
        <w:pStyle w:val="Style14"/>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ители скорости воздушного потока СДСВ-01 в количестве 3 шт. </w:t>
        <w:br/>
        <w:t>(зав. №№ 4430, 1660, 0145) с истекшим сроком службы, составляющим 5 лет;</w:t>
      </w:r>
    </w:p>
    <w:p>
      <w:pPr>
        <w:pStyle w:val="Style14"/>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чик кислорода искробезопасный ДКИ (зав. № 5290), с истекшим сроком службы, составляющим 5 лет;</w:t>
      </w:r>
    </w:p>
    <w:p>
      <w:pPr>
        <w:pStyle w:val="Style14"/>
        <w:numPr>
          <w:ilvl w:val="0"/>
          <w:numId w:val="2"/>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искробезопасные метан-реле шахтные ИМРШ в количестве 26 шт. </w:t>
        <w:br/>
        <w:t xml:space="preserve">(зав. №№ 017-18, 030-18, 033-18, 040-18, 042-18, 043-18, 046-18, 047-18, 049-18, </w:t>
        <w:br/>
        <w:t xml:space="preserve">053-18, 058-18, 063-18, 071-18, 072-18, 074-18, 075-18, 077-18, 079-18, 084-18, </w:t>
        <w:br/>
        <w:t>087-18, 088-18, 089-18, 090-18, 092-18, 094-18, 100-18) с истекшим сроком службы, составляющим 5 лет;</w:t>
      </w:r>
    </w:p>
    <w:p>
      <w:pPr>
        <w:pStyle w:val="Style14"/>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локи питания взрывозащищенные с искробезопасным выходом </w:t>
        <w:br/>
        <w:t>(далее – БПВИ) системы аэрогазового контроля в количестве 5 шт. (зав. № 411, 081, 137, 476, 91, ) с истекшим сроком службы, составляющим 5 лет, в отсутствие ежегодного обслуживания и проверки продолжительности батарейной поддержки БПВИ Сведения о ежегодном обслуживании и проверке продолжительности батарейной поддержки (фактическом запасе энергии) не фиксируются в эксплуатационной документации;</w:t>
      </w:r>
    </w:p>
    <w:p>
      <w:pPr>
        <w:pStyle w:val="Style14"/>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рмозные тележки для подвесных дорог FERRIT BTs DUO в количестве 6 шт. (зав. №№ 326, 601, 816, 820, 822, 1486), с истекшим сроком службы 6 лет.</w:t>
      </w:r>
    </w:p>
    <w:p>
      <w:pPr>
        <w:pStyle w:val="Normal"/>
        <w:shd w:fill="FFFFFF" w:val="clear"/>
        <w:tabs>
          <w:tab w:val="clear" w:pos="708"/>
          <w:tab w:val="left" w:pos="993" w:leader="none"/>
        </w:tabs>
        <w:ind w:firstLine="709"/>
        <w:jc w:val="both"/>
        <w:rPr>
          <w:szCs w:val="28"/>
        </w:rPr>
      </w:pPr>
      <w:r>
        <w:rPr>
          <w:szCs w:val="28"/>
        </w:rPr>
        <w:t>На Шахте эксплуатируются технические устройства в отсутствие эксплуатационной документации (паспорта), содержащей сведения о дате изготовления, в связи с чем не представляется возможным установить срок его службы, а именно:</w:t>
      </w:r>
    </w:p>
    <w:p>
      <w:pPr>
        <w:pStyle w:val="Style14"/>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тчики (метана) искробезопасные инфракрасные ИДИ-10 в количестве </w:t>
        <w:br/>
        <w:t>16 шт. (зав. №№ 6963, 6964, 7905, 6982, 6960, 6980, 6825, 6814, 8738, 7739, 7409, 8618, 7520, 7507, 6793, 8147);</w:t>
      </w:r>
    </w:p>
    <w:p>
      <w:pPr>
        <w:pStyle w:val="Style14"/>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тчики оксида углерода искробезопасные ДОУИ в количестве 5 шт. </w:t>
        <w:br/>
        <w:t>(зав. №№ 7142, 5316, 5236, 5295, 7384);</w:t>
      </w:r>
    </w:p>
    <w:p>
      <w:pPr>
        <w:pStyle w:val="Style14"/>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измерители скорости воздушного потока СДСВ-01 в количестве 5 шт. </w:t>
        <w:br/>
        <w:t>(зав. №№ 3412, 0345, 3865, 0348, 0348)</w:t>
      </w:r>
      <w:r>
        <w:rPr>
          <w:rFonts w:cs="Times New Roman" w:ascii="Times New Roman" w:hAnsi="Times New Roman"/>
          <w:sz w:val="28"/>
          <w:szCs w:val="28"/>
          <w:lang w:val="en-US"/>
        </w:rPr>
        <w:t>;</w:t>
      </w:r>
    </w:p>
    <w:p>
      <w:pPr>
        <w:pStyle w:val="Style14"/>
        <w:numPr>
          <w:ilvl w:val="0"/>
          <w:numId w:val="2"/>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блоки питания взрывозащищенные с искробезопасным выходом </w:t>
        <w:br/>
        <w:t xml:space="preserve">(далее – БПВИ) системы аэрогазового контроля в количестве 20 шт. </w:t>
        <w:br/>
        <w:t>(зав. №№ 0278, 12187, 12201, 8070, 046, 11108, 36, 405, 034, 269, 42, 266, 622, 43, 50, 047, 095, 040, 035, 13029), в отсутствие ежегодного обслуживания и проверки продолжительности батарейной поддержки БПВИ Сведения о ежегодном обслуживании и проверке продолжительности батарейной поддержки (фактическом запасе энергии) не фиксируются в эксплуатационной документации;</w:t>
      </w:r>
    </w:p>
    <w:p>
      <w:pPr>
        <w:pStyle w:val="Style14"/>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чники питания искробезопасные «Элькон» (далее - ИПИ «Элькон») системы производственно-технологической связи и позиционирования </w:t>
        <w:br/>
        <w:t xml:space="preserve">в количестве 24 шт. (зав. №№ 3758, 1924, 1218, 3221, 3546, 3548, 3215, 3668, 4094, 3510, 3496, 4098, 4056, 3557, 1229, 3756, 1216, 3226, 3653, 3217, 4082, 3677, 3545, 3228). Имеющаяся эксплуатационная документация по иным </w:t>
        <w:br/>
        <w:t>ИПИ «Элькон» не заполняется при эксплуатации и техническом обслуживании в соответствии с требованиями руководства по эксплуатации.</w:t>
      </w:r>
    </w:p>
    <w:p>
      <w:pPr>
        <w:pStyle w:val="Normal"/>
        <w:ind w:firstLine="709"/>
        <w:jc w:val="both"/>
        <w:rPr/>
      </w:pPr>
      <w:r>
        <w:rPr>
          <w:szCs w:val="28"/>
        </w:rPr>
        <w:t>Вместе с тем в журнале оператора АГК отсутствуют сведения об обозначении датчика (наименование, номер).</w:t>
      </w:r>
    </w:p>
    <w:p>
      <w:pPr>
        <w:pStyle w:val="Normal"/>
        <w:tabs>
          <w:tab w:val="clear" w:pos="708"/>
          <w:tab w:val="left" w:pos="3060" w:leader="none"/>
        </w:tabs>
        <w:ind w:firstLine="709"/>
        <w:jc w:val="both"/>
        <w:rPr/>
      </w:pPr>
      <w:r>
        <w:rPr>
          <w:szCs w:val="28"/>
        </w:rPr>
        <w:t xml:space="preserve">Также, на Шахте эксплуатируются козловой кран КК-20-32А грузоподъемностью 20 т. (зав. № 722), мостовой кран грузоподъемностью 12,5 т. (зав. № 174) с истекшим сроком безопасной эксплуатации, в отсутствие действующего заключения экспертизы промышленной безопасности, внесенного в реестр заключений экспертизы промышленной безопасности, </w:t>
        <w:br/>
        <w:t xml:space="preserve">в порядке установленном законодательством, согласно которому техническое устройство будет соответствовать требованиям промышленной безопасности </w:t>
        <w:br/>
        <w:t>и может быть применено.</w:t>
      </w:r>
    </w:p>
    <w:p>
      <w:pPr>
        <w:pStyle w:val="Normal"/>
        <w:tabs>
          <w:tab w:val="clear" w:pos="708"/>
          <w:tab w:val="left" w:pos="3060" w:leader="none"/>
        </w:tabs>
        <w:ind w:firstLine="709"/>
        <w:jc w:val="both"/>
        <w:rPr/>
      </w:pPr>
      <w:r>
        <w:rPr>
          <w:szCs w:val="28"/>
        </w:rPr>
        <w:t xml:space="preserve">Вопреки требований частей 1, 2 статьи 9, части 1 статьи 7, частей 1, 4 статьи 11 Федерального закона от 21.07.1997 № 116-ФЗ, пунктов 35, 298 Правил безопасности в угольных шахтах, пункта 58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утвержденных приказом Ростехнадзора от 08.12.2020 № 505, подпунктов </w:t>
      </w:r>
      <w:bookmarkStart w:id="4" w:name="_Hlk118049201"/>
      <w:r>
        <w:rPr>
          <w:szCs w:val="28"/>
        </w:rPr>
        <w:t>«а», «е», «к»</w:t>
      </w:r>
      <w:bookmarkEnd w:id="4"/>
      <w:r>
        <w:rPr>
          <w:szCs w:val="28"/>
        </w:rPr>
        <w:t xml:space="preserve"> пункта 14 Правил организации и осуществления производственного контроля за соблюдением требований промышленной безопасности, утвержденных постановлением Правительства Российской Федерации от 18.12.2020 № 2168 (далее - Правила организации и осуществления производственного контроля), </w:t>
        <w:br/>
        <w:t xml:space="preserve">в условиях Шахты эксплуатируются транспортные гидравлические подъемные устройства FERRIT (№№ TZH 8/16_19/221, TZH 18/36_19/211, </w:t>
        <w:br/>
        <w:t xml:space="preserve">TZH 18/36_19/010) в отсутствие проведения ежегодных ревизионных испытаний. </w:t>
      </w:r>
    </w:p>
    <w:p>
      <w:pPr>
        <w:pStyle w:val="Normal"/>
        <w:shd w:fill="FFFFFF" w:val="clear"/>
        <w:tabs>
          <w:tab w:val="clear" w:pos="708"/>
          <w:tab w:val="left" w:pos="993" w:leader="none"/>
        </w:tabs>
        <w:autoSpaceDE w:val="false"/>
        <w:ind w:firstLine="709"/>
        <w:jc w:val="both"/>
        <w:rPr/>
      </w:pPr>
      <w:r>
        <w:rPr>
          <w:szCs w:val="28"/>
        </w:rPr>
        <w:t xml:space="preserve">На Предприятии не осуществляется надлежащий производственный контроль за соблюдением требований промышленной безопасности подрядной организацией ООО «КШТ-М», эксплуатирующей в условиях Шахты устройства перевозки гидравлические УПГ18 (зав. №№ 8, 04/2015) в отсутствие проведения ежегодных ревизионных испытаний, а также тормозных тележек для подвесных дорог </w:t>
      </w:r>
      <w:r>
        <w:rPr>
          <w:szCs w:val="28"/>
          <w:lang w:val="en-US"/>
        </w:rPr>
        <w:t>FERRIT</w:t>
      </w:r>
      <w:r>
        <w:rPr>
          <w:szCs w:val="28"/>
        </w:rPr>
        <w:t xml:space="preserve"> BTs DUO (зав. №№ 3051, 3351), в отсутствие проведения один раз в шесть месяцев динамических испытаний на соответствие техническим характеристикам, указанным в технической документации.</w:t>
      </w:r>
    </w:p>
    <w:p>
      <w:pPr>
        <w:pStyle w:val="Normal"/>
        <w:ind w:firstLine="709"/>
        <w:jc w:val="both"/>
        <w:rPr>
          <w:szCs w:val="28"/>
        </w:rPr>
      </w:pPr>
      <w:r>
        <w:rPr>
          <w:szCs w:val="28"/>
        </w:rPr>
        <w:t xml:space="preserve">В нарушение требований части 1 статьи 9 Федерального закона № 116-ФЗ, пунктов 22, 35, 181, 186 Правил безопасности в угольных шахтах, пункта 755 Инструкции по аэрологической безопасности угольных шахт, не проведено полугодовое (каждые 6 месяцев) техническое обслуживание 8 автоматических систем взрывоподавления – локализации взрывов, включающее в том числе замену огнетушащего порошка, а именно АСВП-ЛВ.МФУ (зав. №№ 20-706, </w:t>
        <w:br/>
        <w:t>20-705, 20-770, 20-771, 20-241, 20-391), АСВП-ЛВ.МФ (зав. №№ 19-373, 19-365).</w:t>
      </w:r>
    </w:p>
    <w:p>
      <w:pPr>
        <w:pStyle w:val="Normal"/>
        <w:ind w:firstLine="709"/>
        <w:jc w:val="both"/>
        <w:rPr/>
      </w:pPr>
      <w:r>
        <w:rPr>
          <w:szCs w:val="28"/>
        </w:rPr>
        <w:t xml:space="preserve">Вопреки требований части 1 статьи 9, части 1 статьи 10, частей 1, 4 статьи 11 Федерального закона № 116-ФЗ, пунктов 28, 32, 35 Правил безопасности в угольных шахтах, пунктов 4, 23 Федеральных норм и правил в области промышленной безопасности «Инструкция по порядку разработки планов ликвидации аварий на угольных шахтах, ознакомления, проведения учебных тревог и учений по ликвидации аварий, проведения плановой практической проверки аварийных вентиляционных режимов, предусмотренных планом ликвидации аварий», утвержденных Приказ Ростехнадзора от 27.11.2020 № 467, подпунктов «а», «е», «к» пункта 14 Правил организации и осуществления производственного контроля, работники участка № 1 прошли ознакомление </w:t>
        <w:br/>
        <w:t>с планом ликвидации аварии (на период с 01.01.2024 по 30.06.2024) формально до даты его утверждения.</w:t>
      </w:r>
    </w:p>
    <w:p>
      <w:pPr>
        <w:pStyle w:val="Normal"/>
        <w:shd w:fill="FFFFFF" w:val="clear"/>
        <w:tabs>
          <w:tab w:val="clear" w:pos="708"/>
          <w:tab w:val="left" w:pos="993" w:leader="none"/>
        </w:tabs>
        <w:ind w:firstLine="709"/>
        <w:jc w:val="both"/>
        <w:rPr/>
      </w:pPr>
      <w:r>
        <w:rPr>
          <w:szCs w:val="28"/>
        </w:rPr>
        <w:t xml:space="preserve">С работниками Предприятия не проведены тренировки включения средств индивидуальной защиты органов дыхания (далее – СИЗОД) изолирующего типа всех моделей, эксплуатируемых на шахте, в журналах и ведомостях отсутствуют сведения о проведении тренировок включения СИЗОД по следующим сотрудникам: участок № 5 - Кашлай А.Д., Шестернин К.А.; участок «Конвейерный транспорт» - Маркин А.А. Шумилов Р.С.; участок «Шахтный транспорт» - Классман А.И., отдел главного механика - Федоровский В.А., участок № 9 - Чуринов С.Ю., участок № 1 - Ярцев И.В., участок «Дегазация и профилактика горных выработок» - Куртуков Н.А., участок «Аэрологическая безопасность» - Апарин А.Ю., Кузнецов К.К., Нагиев М.Н., Мутигуллин Э.Ш., Тужаков Н.А., Тумбаев А.Д. </w:t>
      </w:r>
    </w:p>
    <w:p>
      <w:pPr>
        <w:pStyle w:val="Normal"/>
        <w:shd w:fill="FFFFFF" w:val="clear"/>
        <w:tabs>
          <w:tab w:val="clear" w:pos="708"/>
          <w:tab w:val="left" w:pos="1134" w:leader="none"/>
        </w:tabs>
        <w:ind w:firstLine="709"/>
        <w:jc w:val="both"/>
        <w:rPr/>
      </w:pPr>
      <w:r>
        <w:rPr>
          <w:szCs w:val="28"/>
        </w:rPr>
        <w:t xml:space="preserve">Со стороны должностных лиц Предприятия не осуществляется должный производственный контроль за соблюдением требований промышленной безопасности подрядными организациями, в части проведения сотрудникам подрядных организаций тренировок включения СИЗОД изолирующего типа всех моделей, эксплуатируемых на шахте. Так работникам подрядной организации ООО «РСУ» (Широков Д.А., Ефимушкин П.А., Афанасьев В.Ю., Саферов Е.Н., Лесников К.С., Ивченко А.О., Канар В.Г., Качанов П.С., </w:t>
        <w:br/>
        <w:t xml:space="preserve">Бедеев Д.В., Черепанов В.Г., Косторнов А.В., Калинин В.Ю.) своевременно </w:t>
        <w:br/>
        <w:t>не проведены тренировки включения СИЗОД изолирующего типа всех моделей, эксплуатируемых на шахте.</w:t>
      </w:r>
    </w:p>
    <w:p>
      <w:pPr>
        <w:pStyle w:val="Normal"/>
        <w:shd w:fill="FFFFFF" w:val="clear"/>
        <w:tabs>
          <w:tab w:val="clear" w:pos="708"/>
          <w:tab w:val="left" w:pos="1134" w:leader="none"/>
        </w:tabs>
        <w:ind w:firstLine="709"/>
        <w:jc w:val="both"/>
        <w:rPr>
          <w:szCs w:val="28"/>
        </w:rPr>
      </w:pPr>
      <w:r>
        <w:rPr>
          <w:szCs w:val="28"/>
        </w:rPr>
        <w:t xml:space="preserve">Вопреки требованиям абзацев 1, 6, 8 части 1 статьи 9, частей 3, 10 статьи 14.1 Федерального закона № 116-ФЗ, части 2 статьи 25 Федерального закона от 20.06.1996 №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недокомплект работников службы главного маркшейдера составляет 3 человека; 2 инженерно-технических работника не прошли аттестацию в области промышленной безопасности, </w:t>
        <w:br/>
        <w:t>3 работника маркшейдерской службы своевременно не прошли аттестацию по промышленной безопасности и повышение квалификации.</w:t>
      </w:r>
    </w:p>
    <w:p>
      <w:pPr>
        <w:pStyle w:val="Normal"/>
        <w:shd w:fill="FFFFFF" w:val="clear"/>
        <w:tabs>
          <w:tab w:val="clear" w:pos="708"/>
          <w:tab w:val="left" w:pos="1134" w:leader="none"/>
        </w:tabs>
        <w:ind w:firstLine="709"/>
        <w:jc w:val="both"/>
        <w:rPr/>
      </w:pPr>
      <w:r>
        <w:rPr>
          <w:szCs w:val="28"/>
        </w:rPr>
        <w:t xml:space="preserve">В нарушение требований части 1, 2 статьи 9 Федерального закона </w:t>
        <w:br/>
        <w:t xml:space="preserve">№ 116-ФЗ, пунктов 20, 35 Правил безопасности в угольных шахтах, </w:t>
        <w:br/>
        <w:t xml:space="preserve">10 работников участков по проведению горных выработок № 5, по добыче угля </w:t>
        <w:br/>
        <w:t>№ 1, не ознакомлены с документацией по ведению горных работ.</w:t>
      </w:r>
    </w:p>
    <w:p>
      <w:pPr>
        <w:pStyle w:val="Normal"/>
        <w:ind w:firstLine="709"/>
        <w:jc w:val="both"/>
        <w:rPr/>
      </w:pPr>
      <w:r>
        <w:rPr>
          <w:szCs w:val="28"/>
        </w:rPr>
        <w:t xml:space="preserve">В нарушение требований части 2 статьи 9 Федерального закона № 116-ФЗ, пунктов 19,173, 294, 306, 453, 466, 474, 475 Правил безопасности в угольных шахтах, на участке № 1 в разведочном конвейерном штреке «1-1-5-8 бис»: </w:t>
        <w:br/>
        <w:t xml:space="preserve">на приводной головке ленточного конвейера 3ЛТ-1200-КШТ устройство аспирации места перегруза горной массы изношено и не обеспечивает пылеподавления в полном объеме; на конце пожарно-оросительного трубопровода неисправен электроконтактный манометр. В лаве «1-1-5-8 бис» на секциях механизированной крепи FRS-16/38 №№ 53, 75 нарушено освещение призабойного пространства (не горят встроенные светильники). В разведочном вентиляционном штреке «1-1-5-8 бис»: отсутствует концевой упор в конечном пункте монорельсового пути; неисправен телефон на площадке посадки-схода. 04.02.2024. в III-ю смену не проведен ежесменный осмотр ленточного конвейера </w:t>
        <w:br/>
        <w:t xml:space="preserve">3ЛТ-1200-КШТ, смонтированного в разведочном конвейерном штреке </w:t>
        <w:br/>
        <w:t xml:space="preserve">«1-1-5-8 бис». Схема энергоснабжения лавы «1-1-5-8 бис» в «Документации по ведению горных работ по выемке полезного ископаемого в выемочном участке </w:t>
        <w:br/>
        <w:t xml:space="preserve">«1-1-5-8 бис» не откорректирована после установки пункта переключения </w:t>
        <w:br/>
        <w:t>в самоспасатели в разведочном вентиляционном штреке «1-1-5-8 бис».</w:t>
      </w:r>
    </w:p>
    <w:p>
      <w:pPr>
        <w:pStyle w:val="Normal"/>
        <w:ind w:firstLine="709"/>
        <w:jc w:val="both"/>
        <w:rPr>
          <w:szCs w:val="28"/>
        </w:rPr>
      </w:pPr>
      <w:r>
        <w:rPr>
          <w:szCs w:val="28"/>
        </w:rPr>
        <w:t>В нарушение требований части 2 статьи 9 Федерального закона № 116-ФЗ, пунктов 54, 252, 283, 300, Правил безопасности в угольных шахтах, на участке № 7 в подготовительной выработке «Групповой путевой штрек Е-6»: имеются анкера с неплотным прилеганием опорных шайб к бортам выработки, с незатянутыми, согласно нормируемых значений, гайками; на забойном скребковом конвейере СР-70/05 отсутствует устройство отключения конвейера из любой точки по всей его длине. Длина тупиковой части выработки 25 метров.; неисправен дозатор смачивателя для обеспыливания воздушной струи воздуха; отсутствует окожушивание на ленточном перегружателе проходческого комбайна EBZ-160; неисправно орошение на ленточном перегружателе проходческого комбайна EBZ-160; неисправен привод устройства разгазирования выработки. Приемка системы АГК подготовительной выработки «Групповой путевой штрек Е-6» 19.01.2024 проведена без поверки измерительных каналов АГК органами государственной метрологической службы. Поверка измерительных каналов АГК органами государственной метрологической службы проведена только 22.01.2024.</w:t>
      </w:r>
    </w:p>
    <w:p>
      <w:pPr>
        <w:pStyle w:val="Normal"/>
        <w:autoSpaceDE w:val="false"/>
        <w:ind w:firstLine="709"/>
        <w:jc w:val="both"/>
        <w:rPr>
          <w:szCs w:val="28"/>
        </w:rPr>
      </w:pPr>
      <w:r>
        <w:rPr>
          <w:szCs w:val="28"/>
        </w:rPr>
        <w:t>При проведении проверки выявлены нарушения трудового законодательства.</w:t>
      </w:r>
    </w:p>
    <w:p>
      <w:pPr>
        <w:pStyle w:val="Normal"/>
        <w:ind w:firstLine="709"/>
        <w:jc w:val="both"/>
        <w:rPr/>
      </w:pPr>
      <w:r>
        <w:rPr>
          <w:szCs w:val="28"/>
        </w:rPr>
        <w:t>В нарушение требований статьи 219 Трудового кодекса Российской Федерации (далее – ТК РФ), пункта 12 Правил обучения по охране труда и проверки знания требований охраны труда, утвержденных Постановлением Правительства Российской Федерации от 24.12.2021 № 2464, в отношении электрослесаря подземного участка «Водоотлив» Бессарабова А.И., горнорабочего подземного Старикова Ю.А. формально проведен повторный инструктаж по охране труда, согласно табелю учета рабочего времени дата проведения инструктажа являлась выходным днем работников. Аналогичным образом формально проведен повторный инструктаж электрослесарю подземному Мальневу И.Д., согласно табелю учета рабочего времени в день проведения инструктажа работник находился на больничном.</w:t>
      </w:r>
    </w:p>
    <w:p>
      <w:pPr>
        <w:pStyle w:val="Style15"/>
        <w:ind w:firstLine="709"/>
        <w:jc w:val="both"/>
        <w:rPr/>
      </w:pPr>
      <w:r>
        <w:rPr>
          <w:sz w:val="28"/>
          <w:szCs w:val="28"/>
        </w:rPr>
        <w:t xml:space="preserve">В отношении работников участка «Вертикальный подземный транспорт» Настенкова В.С., Савина Е.С., Плужникова С.А. в журнале регистрации повторного инструктажа не прописана дата проведения инструктажа. </w:t>
        <w:br/>
        <w:t>В отношении электрослесаря Смирнова Д.А. формально проведен повторный инструктаж по охране труда, согласно табелю учета рабочего времени дата проведения инструктажа являлась выходным днем работника.</w:t>
      </w:r>
    </w:p>
    <w:p>
      <w:pPr>
        <w:pStyle w:val="Style15"/>
        <w:ind w:firstLine="709"/>
        <w:jc w:val="both"/>
        <w:rPr/>
      </w:pPr>
      <w:r>
        <w:rPr>
          <w:sz w:val="28"/>
          <w:szCs w:val="28"/>
        </w:rPr>
        <w:t>В отношении проходчика участка № 5 Прудкого В.В. формально проведен внеплановый инструктаж по охране труда, согласно табелю учета рабочего времени дата проведения инструктажа являлась выходным днем работника.</w:t>
      </w:r>
    </w:p>
    <w:p>
      <w:pPr>
        <w:pStyle w:val="Normal"/>
        <w:ind w:firstLine="709"/>
        <w:jc w:val="both"/>
        <w:rPr>
          <w:szCs w:val="28"/>
        </w:rPr>
      </w:pPr>
      <w:r>
        <w:rPr>
          <w:szCs w:val="28"/>
        </w:rPr>
        <w:t xml:space="preserve">В нарушение требований статьей 214, 219 ТК РФ, пунктов 13, 16, 17 Правил по охране труда при работе на высоте, утвержденных Приказом Минтруда России от 16.11.2020 № 782н, инструкция по охране труда при работе на высоте (ИОТ №146 от 01.03.2022.) участка «Парасиловое хозяйство» обязывает работников участка к выполнению работ на высоте. Однако документов, подтверждающих профессиональное образование или квалификацию работников не предоставлено. Вместе с тем указанная инструкция не содержит требований правил о допуске к выполнению работ на высоте, обученных в установленном порядке работников. </w:t>
      </w:r>
    </w:p>
    <w:p>
      <w:pPr>
        <w:pStyle w:val="Normal"/>
        <w:ind w:firstLine="709"/>
        <w:jc w:val="both"/>
        <w:rPr/>
      </w:pPr>
      <w:r>
        <w:rPr>
          <w:szCs w:val="28"/>
        </w:rPr>
        <w:t xml:space="preserve">Перечень инструкций по охране труда ООО «Шахта «Осинниковская» </w:t>
        <w:br/>
        <w:t>от 01.04.2023 содержит Инструкции по охране труда при работе на высоте – №124 (участок № 1), № 138/1 (участок №3), № 126 (участок № 5), № 136 (участок № 7), обязывающие выполнять работы на высоте, однако работники указанных участков не прошли обучение по допуску к работам на высоте.</w:t>
      </w:r>
    </w:p>
    <w:p>
      <w:pPr>
        <w:pStyle w:val="Normal"/>
        <w:autoSpaceDE w:val="false"/>
        <w:ind w:firstLine="708"/>
        <w:jc w:val="both"/>
        <w:rPr>
          <w:szCs w:val="28"/>
        </w:rPr>
      </w:pPr>
      <w:r>
        <w:rPr>
          <w:szCs w:val="28"/>
        </w:rPr>
        <w:t xml:space="preserve">При проведении проверки выявлены нарушения законодательства </w:t>
        <w:br/>
        <w:t>о пожарной безопасности.</w:t>
      </w:r>
    </w:p>
    <w:p>
      <w:pPr>
        <w:pStyle w:val="Normal"/>
        <w:autoSpaceDE w:val="false"/>
        <w:ind w:firstLine="708"/>
        <w:jc w:val="both"/>
        <w:rPr/>
      </w:pPr>
      <w:r>
        <w:rPr>
          <w:szCs w:val="28"/>
        </w:rPr>
        <w:t xml:space="preserve">В нарушение требований статей 4, 6, 62, 89 Федерального закона от 22.07.2008 № 123-ФЗ «Технический регламент о требованиях пожарной безопасности» (далее – Федеральный закон № 123-ФЗ), пунктов 23, 36, 37, 54 Правил противопожарного режима в Российской Федерации, утвержденных постановлением Правительства РФ от 16.09.2020 № 1479 (далее – Правила противопожарного режима), пунктов 4.1, 4.2, 5.17, таблицы № 3 СП 8.13130 «Системы противопожарной защиты. Наружное противопожарное водоснабжение. Требования пожарной безопасности», утвержденных приказом МЧС России от 30.03.2020 № 225, пункта 4.3.12 СП 1.13130.2020 «Системы противопожарной защиты. Эвакуационные пути и выходы», утвержденных Приказом МЧС России от 19.03.2020 № 194, пункта 7.6.3 СП 52.13330.2016 «Естественное и искусственное освещение. Актуализированная редакция СНиП 23-05-95», утвержденных приказом Приказом Минстроя России от 07.11.2016 </w:t>
        <w:br/>
        <w:t>№ 777/пр:</w:t>
      </w:r>
    </w:p>
    <w:p>
      <w:pPr>
        <w:pStyle w:val="Style14"/>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оизводственном объекте удаленной площадки вентиляционного ствола № 6 отсутствует источник наружного противопожарного водоснабжения обеспечивающий расход воды на нужды наружного пожаротушения 20 л /с; </w:t>
      </w:r>
    </w:p>
    <w:p>
      <w:pPr>
        <w:pStyle w:val="Style14"/>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дании гаража (компрессорная) не обеспечено исправное состояние системы противопожарной защиты (не работает автоматическая пожарная сигнализация);</w:t>
      </w:r>
    </w:p>
    <w:p>
      <w:pPr>
        <w:pStyle w:val="Style14"/>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здание ЛМК отсутствует техническая документация на системы противопожарной защиты;</w:t>
      </w:r>
    </w:p>
    <w:p>
      <w:pPr>
        <w:pStyle w:val="Style14"/>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бъекте защиты не обеспечено хранение технической документации </w:t>
        <w:br/>
        <w:t xml:space="preserve">и результатов пусконаладочных испытаний систем системы противопожарной защиты (АПС и СОУЭ) – отсутствуют документы, подтверждающие прием </w:t>
        <w:br/>
        <w:t>в эксплуатацию противопожарной защиты здания электроцеха;</w:t>
      </w:r>
    </w:p>
    <w:p>
      <w:pPr>
        <w:pStyle w:val="Style14"/>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дании подъемной машины (удаленная промплощадка вентиляционного ствола «Черная Тайжина») не организовано техническое обслуживание пожарных извещателей;</w:t>
      </w:r>
    </w:p>
    <w:p>
      <w:pPr>
        <w:pStyle w:val="Style14"/>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дании клетьевого ствола надшахтного копра отсутствует эвакуационное освещение на путях эвакуации;</w:t>
      </w:r>
    </w:p>
    <w:p>
      <w:pPr>
        <w:pStyle w:val="Style14"/>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дании АБК отсутствует эвакуационное освещение.</w:t>
      </w:r>
    </w:p>
    <w:p>
      <w:pPr>
        <w:pStyle w:val="Normal"/>
        <w:ind w:firstLine="709"/>
        <w:jc w:val="both"/>
        <w:rPr>
          <w:szCs w:val="28"/>
        </w:rPr>
      </w:pPr>
      <w:r>
        <w:rPr>
          <w:szCs w:val="28"/>
        </w:rPr>
        <w:t>В нарушение требований пункта 22 Порядка, видов, сроков обучения лиц, осуществляющих трудовую или служебную деятельность в организациях, по программам противопожарного инструктажа, утвержденного Приказом МЧС России от 18.11.2021 № 806, на объекте защиты (здание АБК) отсутствует журнал учета противопожарных инструктажей.</w:t>
      </w:r>
    </w:p>
    <w:p>
      <w:pPr>
        <w:pStyle w:val="Normal"/>
        <w:ind w:firstLine="709"/>
        <w:jc w:val="both"/>
        <w:rPr/>
      </w:pPr>
      <w:r>
        <w:rPr>
          <w:szCs w:val="28"/>
        </w:rPr>
        <w:t>В нарушение требований пунктов 54, 55 Правил противопожарного режима, на объекте защиты (здание АБК):</w:t>
      </w:r>
    </w:p>
    <w:p>
      <w:pPr>
        <w:pStyle w:val="Style14"/>
        <w:numPr>
          <w:ilvl w:val="0"/>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ует регламент технического обслуживания на систему противопожарной защиты (внутренний противопожарный водопровод), утверждаемый руководителем организации.</w:t>
      </w:r>
    </w:p>
    <w:p>
      <w:pPr>
        <w:pStyle w:val="Style14"/>
        <w:numPr>
          <w:ilvl w:val="0"/>
          <w:numId w:val="2"/>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 период выполнения работ по демонтажу и монтажу автоматической пожарной сигнализации, связанной с отключением систем противопожарной защиты и их элементов, не приняты необходимые меры по защите объекта и находящихся в них людей от пожара (здание АБК, шестой этаж).</w:t>
      </w:r>
    </w:p>
    <w:p>
      <w:pPr>
        <w:pStyle w:val="Style14"/>
        <w:numPr>
          <w:ilvl w:val="0"/>
          <w:numId w:val="2"/>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не обеспечено хранение технической документации системы противопожарной защиты (АПС и СОУЭ) отсутствует документация </w:t>
        <w:br/>
        <w:t xml:space="preserve">о результатах пусконаладочных испытаний, подтверждающие прием </w:t>
        <w:br/>
        <w:t>в эксплуатацию противопожарной защиты здания и помещений.</w:t>
      </w:r>
    </w:p>
    <w:p>
      <w:pPr>
        <w:pStyle w:val="Normal"/>
        <w:autoSpaceDE w:val="false"/>
        <w:ind w:firstLine="708"/>
        <w:jc w:val="both"/>
        <w:rPr/>
      </w:pPr>
      <w:r>
        <w:rPr>
          <w:szCs w:val="28"/>
        </w:rPr>
        <w:t xml:space="preserve">В нарушение требований части 1 статьи 64 Федерального закона </w:t>
        <w:br/>
        <w:t>№ 123-ФЗ на объекте защиты (здание АБК) отсутствует декларация пожарной безопасности.</w:t>
      </w:r>
    </w:p>
    <w:p>
      <w:pPr>
        <w:pStyle w:val="Normal"/>
        <w:ind w:firstLine="709"/>
        <w:jc w:val="both"/>
        <w:rPr/>
      </w:pPr>
      <w:r>
        <w:rPr>
          <w:szCs w:val="28"/>
        </w:rPr>
        <w:t xml:space="preserve">В нарушение требований пункта 17(1) Правил противопожарного режима, </w:t>
        <w:br/>
        <w:t xml:space="preserve">на объекте защиты (здание АБК) не обеспечено ведение и внесение информации </w:t>
        <w:br/>
        <w:t xml:space="preserve">в журнал эксплуатации систем противопожарной защиты. </w:t>
      </w:r>
    </w:p>
    <w:p>
      <w:pPr>
        <w:pStyle w:val="Normal"/>
        <w:ind w:firstLine="709"/>
        <w:jc w:val="both"/>
        <w:rPr/>
      </w:pPr>
      <w:r>
        <w:rPr>
          <w:szCs w:val="28"/>
        </w:rPr>
        <w:t xml:space="preserve">На объекте защиты (здание АБК) инструкция о мерах пожарной безопасности составлена в нарушение требований пункта 2 и раздела </w:t>
      </w:r>
      <w:r>
        <w:rPr>
          <w:szCs w:val="28"/>
          <w:lang w:val="en-US"/>
        </w:rPr>
        <w:t>XVIII</w:t>
      </w:r>
      <w:r>
        <w:rPr>
          <w:szCs w:val="28"/>
        </w:rPr>
        <w:t xml:space="preserve"> Правил противопожарного режима.</w:t>
      </w:r>
    </w:p>
    <w:p>
      <w:pPr>
        <w:pStyle w:val="Normal"/>
        <w:ind w:firstLine="709"/>
        <w:jc w:val="both"/>
        <w:rPr/>
      </w:pPr>
      <w:r>
        <w:rPr>
          <w:szCs w:val="28"/>
        </w:rPr>
        <w:t xml:space="preserve">В нарушение требований пункта 43 Правил противопожарного режима </w:t>
        <w:br/>
        <w:t xml:space="preserve">на объекте защиты (здание АБК) не определен порядок и сроки проведения работ по очистке вентиляционных камер и воздуховодов от горючих отходов </w:t>
        <w:br/>
        <w:t>и отложений с составлением соответствующего акта.</w:t>
      </w:r>
    </w:p>
    <w:p>
      <w:pPr>
        <w:pStyle w:val="Normal"/>
        <w:ind w:firstLine="709"/>
        <w:jc w:val="both"/>
        <w:rPr>
          <w:szCs w:val="28"/>
        </w:rPr>
      </w:pPr>
      <w:r>
        <w:rPr>
          <w:szCs w:val="28"/>
        </w:rPr>
        <w:t xml:space="preserve">В нарушение требований пункта 50 Правил противопожарного режима, </w:t>
        <w:br/>
        <w:t xml:space="preserve">на объекте защиты (здание АБК) ПК № 16, ПК II-этаж помещение раздевалки, </w:t>
        <w:br/>
        <w:t xml:space="preserve">ПК № 1, ПК № 8, ПК № 9 не обеспечена укомплектованность пожарных кранов внутреннего противопожарного водопровода исправными пожарными рукавами, ручными пожарными стволами. Пожарный рукав должен быть присоединен </w:t>
        <w:br/>
        <w:t>к пожарному крану и пожарному стволу и размещаться в навесных, встроенных или приставных пожарных шкафах, имеющих элементы их фиксации в закрытом положении.</w:t>
      </w:r>
    </w:p>
    <w:p>
      <w:pPr>
        <w:pStyle w:val="Normal"/>
        <w:ind w:firstLine="709"/>
        <w:jc w:val="both"/>
        <w:rPr>
          <w:szCs w:val="28"/>
        </w:rPr>
      </w:pPr>
      <w:r>
        <w:rPr>
          <w:szCs w:val="28"/>
        </w:rPr>
        <w:t xml:space="preserve">В нарушение требований пункта 30 Правил противопожарного режима, </w:t>
        <w:br/>
        <w:t xml:space="preserve">на объекте защиты (здание АБК) не обеспечено наличие исправных ручных электрических фонарей (из расчета не менее 1 фонаря на каждого дежурного), </w:t>
        <w:br/>
        <w:t>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ind w:firstLine="709"/>
        <w:jc w:val="both"/>
        <w:rPr>
          <w:szCs w:val="28"/>
        </w:rPr>
      </w:pPr>
      <w:r>
        <w:rPr>
          <w:szCs w:val="28"/>
        </w:rPr>
        <w:t xml:space="preserve">В нарушение требований пункта 12 Правил противопожарного режима </w:t>
        <w:br/>
        <w:t xml:space="preserve">на объекте защиты (здание АБК) определение категорий производственных </w:t>
        <w:br/>
        <w:t xml:space="preserve">и складских помещений (склад выдачи спецодежды, 2 этаж здания АБК) </w:t>
        <w:br/>
        <w:t xml:space="preserve">по взрывопожарной и пожарной опасности не осуществлено путем последовательной проверки принадлежности помещения к категориям от наиболее опасной к наименее опасной. </w:t>
      </w:r>
    </w:p>
    <w:p>
      <w:pPr>
        <w:pStyle w:val="Normal"/>
        <w:ind w:firstLine="709"/>
        <w:jc w:val="both"/>
        <w:rPr/>
      </w:pPr>
      <w:r>
        <w:rPr>
          <w:szCs w:val="28"/>
        </w:rPr>
        <w:t xml:space="preserve">В нарушение требований пункта 15 Правил противопожарного режима </w:t>
        <w:br/>
        <w:t xml:space="preserve">на объекте защиты (здание АБК, первый этаж) в помещение коридора </w:t>
        <w:br/>
        <w:t xml:space="preserve">и прачечной не организовано проведение работ по заделке негорючими материалами, обеспечивающими требуемый предел огнестойкости </w:t>
        <w:br/>
        <w:t>и дымогазонепроницаемость, образовавшихся отверстий и зазоров в местах пересечения противопожарных преград различными инженерными в том числе электрическими проводами, кабелями, трубопроводами.</w:t>
      </w:r>
    </w:p>
    <w:p>
      <w:pPr>
        <w:pStyle w:val="Normal"/>
        <w:ind w:firstLine="709"/>
        <w:jc w:val="both"/>
        <w:rPr/>
      </w:pPr>
      <w:r>
        <w:rPr>
          <w:szCs w:val="28"/>
        </w:rPr>
        <w:t xml:space="preserve">В нарушение требований пункта 409 Правил противопожарного режима </w:t>
        <w:br/>
        <w:t>на объекте защиты (здание АБК первый этаж) в помещении электрощитовой напротив прачечной, огнетушители необходимо располагать на видных местах вблизи от выходов из помещений на высоте не более 1,5 метра до верха корпуса огнетушителя либо в специальных подставках из негорючих материалов, исключающих падение или опрокидывание.</w:t>
      </w:r>
    </w:p>
    <w:p>
      <w:pPr>
        <w:pStyle w:val="Normal"/>
        <w:ind w:firstLine="709"/>
        <w:jc w:val="both"/>
        <w:rPr/>
      </w:pPr>
      <w:r>
        <w:rPr>
          <w:szCs w:val="28"/>
        </w:rPr>
        <w:t>В нарушение требований статей 4, 6, частей 1, 2 статьи 88, таблицы 24 Федерального закона № 123-ФЗ, пункта 5.6.4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х Приказом МЧС России от 24.04.2013 № 288, на объекте защиты (здание АБК, второй этаж, склады выдачи спецодежды) части зданий, пожарных отсеков, а также помещения различных классов функциональной пожарной опасности не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w:t>
      </w:r>
    </w:p>
    <w:p>
      <w:pPr>
        <w:pStyle w:val="Normal"/>
        <w:ind w:firstLine="709"/>
        <w:jc w:val="both"/>
        <w:rPr/>
      </w:pPr>
      <w:r>
        <w:rPr>
          <w:szCs w:val="28"/>
        </w:rPr>
        <w:t>В нарушение требований пункта 14 Правил противопожарного режима на объекте защиты (здание АБК) не обеспечено наличие и исправное состояние на дверях лестничных клеток, приспособлений для самозакрывания.</w:t>
      </w:r>
    </w:p>
    <w:p>
      <w:pPr>
        <w:pStyle w:val="Normal"/>
        <w:ind w:firstLine="709"/>
        <w:jc w:val="both"/>
        <w:rPr>
          <w:szCs w:val="28"/>
        </w:rPr>
      </w:pPr>
      <w:r>
        <w:rPr>
          <w:szCs w:val="28"/>
        </w:rPr>
        <w:t>В нарушение требований подпункта «в» пункта 35 Правил противопожарного режима на объекте защиты (здание АБК, 6 этаж) в машинном помещении управления подъемным механизмом лифта, допускается эксплуатация светильника со снятым колпаком (рассеивателем).</w:t>
      </w:r>
    </w:p>
    <w:p>
      <w:pPr>
        <w:pStyle w:val="Normal"/>
        <w:ind w:firstLine="709"/>
        <w:jc w:val="both"/>
        <w:rPr/>
      </w:pPr>
      <w:r>
        <w:rPr>
          <w:szCs w:val="28"/>
        </w:rPr>
        <w:t xml:space="preserve">В нарушение требований пункта 54 Правил противопожарного режима на объекте защиты (здание АБК, шестой этаж) не организованы работы по ремонту средств обеспечения пожарной безопасности (извещатель пожарный ручной </w:t>
        <w:br/>
        <w:t>в сломанном состоянии), обеспечивающие исправное состояние указанных средств.</w:t>
      </w:r>
    </w:p>
    <w:p>
      <w:pPr>
        <w:pStyle w:val="Normal"/>
        <w:ind w:firstLine="709"/>
        <w:jc w:val="both"/>
        <w:rPr/>
      </w:pPr>
      <w:r>
        <w:rPr>
          <w:szCs w:val="28"/>
        </w:rPr>
        <w:t xml:space="preserve">В нарушение требований подпункта «е» пункта 16, пункта 54 Правил противопожарного режима на объекте защиты (здание АБК) при эксплуатации систем противопожарной защиты не соблюдаются проектные решения, а именно на шестом этаже здания АБК (левое крыло) в помещении коридора, частично отсутствует автоматическая пожарная сигнализация, а также пожарные извещатели АПС расположены под перекрытием, над подвесным потолком, </w:t>
        <w:br/>
        <w:t>в связи с чем уменьшается зона действия системы пожарной сигнализации.</w:t>
      </w:r>
    </w:p>
    <w:p>
      <w:pPr>
        <w:pStyle w:val="Normal"/>
        <w:autoSpaceDE w:val="false"/>
        <w:ind w:firstLine="709"/>
        <w:jc w:val="both"/>
        <w:rPr/>
      </w:pPr>
      <w:r>
        <w:rPr>
          <w:szCs w:val="28"/>
        </w:rPr>
        <w:t>По итогам проверки, в отношении должностных лиц Предприятия, допустивших нарушения возбуждено 18 дел об административных правонарушениях. Директору Предприятия внесено представление, устранение нарушений, находится на контроле Прокуратуры.</w:t>
      </w:r>
    </w:p>
    <w:p>
      <w:pPr>
        <w:pStyle w:val="Normal"/>
        <w:ind w:firstLine="709"/>
        <w:jc w:val="both"/>
        <w:rPr>
          <w:szCs w:val="28"/>
        </w:rPr>
      </w:pPr>
      <w:r>
        <w:rPr>
          <w:szCs w:val="28"/>
        </w:rPr>
      </w:r>
    </w:p>
    <w:sectPr>
      <w:headerReference w:type="default" r:id="rId2"/>
      <w:headerReference w:type="first" r:id="rId3"/>
      <w:type w:val="nextPage"/>
      <w:pgSz w:w="11906" w:h="16838"/>
      <w:pgMar w:left="1474" w:right="680" w:gutter="0" w:header="709"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Arial Unicode MS"/>
      <w:sz w:val="18"/>
      <w:szCs w:val="18"/>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Arial Unicode MS"/>
      <w:sz w:val="18"/>
      <w:szCs w:val="18"/>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Arial Unicode MS"/>
      <w:sz w:val="18"/>
      <w:szCs w:val="18"/>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sz w:val="24"/>
      <w:szCs w:val="24"/>
      <w:lang w:val="ru-RU" w:bidi="ar-SA"/>
    </w:rPr>
  </w:style>
  <w:style w:type="character" w:styleId="Applestylespan">
    <w:name w:val="apple-style-span"/>
    <w:basedOn w:val="Style9"/>
    <w:qFormat/>
    <w:rPr/>
  </w:style>
  <w:style w:type="character" w:styleId="Style10">
    <w:name w:val="Верхний колонтитул Знак"/>
    <w:qFormat/>
    <w:rPr>
      <w:sz w:val="28"/>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BodyText23">
    <w:name w:val="Body Text 23"/>
    <w:basedOn w:val="Normal"/>
    <w:qFormat/>
    <w:pPr/>
    <w:rPr>
      <w:sz w:val="26"/>
    </w:rPr>
  </w:style>
  <w:style w:type="paragraph" w:styleId="BodyText21">
    <w:name w:val="Body Text 21"/>
    <w:basedOn w:val="Normal"/>
    <w:qFormat/>
    <w:pPr>
      <w:ind w:firstLine="720"/>
    </w:pPr>
    <w:rPr>
      <w:sz w:val="26"/>
    </w:rPr>
  </w:style>
  <w:style w:type="paragraph" w:styleId="32">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2">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Style13">
    <w:name w:val="Название объекта"/>
    <w:basedOn w:val="Normal"/>
    <w:next w:val="Normal"/>
    <w:qFormat/>
    <w:pPr>
      <w:spacing w:before="240" w:after="160"/>
      <w:jc w:val="both"/>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Абзац списка1"/>
    <w:basedOn w:val="Normal"/>
    <w:qFormat/>
    <w:pPr>
      <w:spacing w:before="0" w:after="0"/>
      <w:ind w:left="720" w:hanging="0"/>
      <w:contextualSpacing/>
    </w:pPr>
    <w:rPr>
      <w:rFonts w:eastAsia="Calibri"/>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22:00Z</dcterms:created>
  <dc:creator>2</dc:creator>
  <dc:description/>
  <cp:keywords/>
  <dc:language>en-US</dc:language>
  <cp:lastModifiedBy>Плинцовский Олег Алексеевич</cp:lastModifiedBy>
  <cp:lastPrinted>2024-03-04T15:44:00Z</cp:lastPrinted>
  <dcterms:modified xsi:type="dcterms:W3CDTF">2024-03-15T09:42:00Z</dcterms:modified>
  <cp:revision>37</cp:revision>
  <dc:subject/>
  <dc:title>Прокуратура Кемеровской области</dc:title>
</cp:coreProperties>
</file>