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</w:rPr>
        <w:t>об особенности трудоустройства бывши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bookmarkStart w:id="0" w:name="_Hlk152581342"/>
      <w:bookmarkEnd w:id="0"/>
      <w:r>
        <w:rPr>
          <w:color w:val="000000"/>
          <w:sz w:val="28"/>
          <w:szCs w:val="28"/>
        </w:rPr>
        <w:t>Согласно части 2 статьи 12 Федерального закона от 25.12.2008 № 273-ФЗ "О противодействии коррупции" гражданин, замещавший должности государственной или муниципальной службы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и  4 статьи 12 Федерального закона от 25.12.2008 № 273-ФЗ "О противодействии коррупции"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исполнение работодателем данной обязанности, предусмотрена ответственность по статье 19.29 Кодекса Российской Федерации об административных правонарушениях (далее - КоАП РФ) в виде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жения административного штрафа на граждан в размере от двух тысяч до четырех тысяч рублей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жения административного штрафа на должностных лиц - от двадцати тысяч до пятидесяти тысяч рублей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жения административного штрафа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Правила сообщения работодателем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 установлены постановлением Правительства Российской Федерации от 21 января 2015 года № 29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52581342"/>
      <w:bookmarkStart w:id="2" w:name="_Hlk152581342"/>
      <w:bookmarkEnd w:id="2"/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1-31T16:22:00Z</dcterms:modified>
  <cp:revision>81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