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б особенностях ответственности лиц, заключивших досудебное соглашение о сотрудниче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Досудебное соглашение о сотрудничестве – это соглашение между сторонами обвинения и защиты, в котором они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заключении досудебного соглашения о сотрудничестве может быть заявлено с момента начала уголовного преследования и до объявления об окончании предварительного следств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ходатайство подается подозреваемым (обвиняемым) совместно с защитником в письменном виде на имя прокурора через следователя. В нем должны быть указаны действия, которые лицо обязуется совершить в целях содействия следствию в раскрытии и расследовании преступления, изобличении и уголовном преследовании других соучастников преступления, розыске имущества, добытого в результате преступления. При этом сообщение сведений только о тех преступлениях, которые совершал сам подозреваемый, обвиняемый, не дает основания для заключения досудебного соглашения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сле заключения соглашения о сотрудничестве материалы в отношении этого лица, выделяются в отдельное производство и расследуются отдельно от остальных обвиняемых, а по окончании предварительного следствия уголовное дело направляется в суд и рассматривается отдельно от дела его соучастников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дозреваемым (обвиняемым) условий соглашения влечет значительное смягчение ответственности за совершенное преступлени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и наличии смягчающих обстоятельств, к которым отнесены 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от выполнения условий досудебного соглашения о сотрудничестве лицо утрачивает право на установленные законом льготы при назначении наказа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9-25T03:10:00Z</dcterms:modified>
  <cp:revision>36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