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  <w:shd w:fill="FFFFFF" w:val="clear"/>
        </w:rPr>
        <w:t>об обязанности работодателя по учету микроповреждений (микротравм) рабо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Федеральным законом от 02.07.2021 № 311-ФЗ внесены изменения в Трудовой кодекс Российской Федерации в части учета микроповреждений (микротравм) работников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 01 марта 2023 года на работодателя возложена обязанность самостоятельно осуществлять учет и рассмотрение обстоятельств и причин, приведших к возникновению микроповреждений (микротравм) работников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обязанность введена в целях повышения эффективности в проведении системных мероприятий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икроповреждениям (микротравмам) относятся ссадины, кровоподтеки, ушибы мягких тканей, поверхностные раны и другие повреждения, полученные работниками и другими лицами, участвующими в производственной деятельности работодателя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, не повлекшие расстройства здоровья или наступление временной нетрудоспособности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участвующим в производственной деятельности работодателя, помимо работников, исполняющих свои обязанности по трудовому договору, в частности, относятся: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и другие лица, получающие образование в соответствии с ученическим договором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, проходящие производственную практику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страдающие психическими расстройствами, участвующие в производительном труде на лечебно-производственных предприятиях в порядке трудовой терапии в соответствии с медицинскими рекомендациями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осужденные к лишению свободы и привлекаемые к труду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привлекаемые в установленном порядке к выполнению общественно полезных работ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производственных кооперативов и члены крестьянских (фермерских) хозяйств, принимающие личное трудовое участие в их деятельности)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2-21T02:32:00Z</dcterms:modified>
  <cp:revision>53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