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 дополнительной гарантии в реализации права граждан на получение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В связи с внесением изменений в Федеральный закон от 21.11.2011 № 324-ФЗ «О бесплатной юридической помощи в РФ» от платы за нотариальное удостоверение доверенности на представление интересов в судах, государственных и муниципальных органах освобождены малоимущие граждане,  инвалиды 1 и 2 групп, ветераны Великой Отечественной войны, Герои России и СССР,  участники СВО,  дети-инвалиды, дети-сироты и оставшиеся без попечения родителей, их законные представители, граждане пожилого возраста и инвалиды, проживающие в организациях социального обслуживания, недееспособные и иные лица, полный перечень которых установлен в статье 20 Закон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гражданам необходимо представить нотариусам соглашения, заключенные с адвокатами либо с государственными юридическими бюр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9-27T00:32:00Z</dcterms:modified>
  <cp:revision>4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