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результатах проверки ООО «ОФ «Прокопьевскуголь»</w:t>
      </w:r>
    </w:p>
    <w:p>
      <w:pPr>
        <w:pStyle w:val="Normal"/>
        <w:spacing w:lineRule="exact" w:line="240"/>
        <w:jc w:val="center"/>
        <w:rPr>
          <w:szCs w:val="28"/>
        </w:rPr>
      </w:pPr>
      <w:r>
        <w:rPr>
          <w:szCs w:val="28"/>
        </w:rPr>
      </w:r>
    </w:p>
    <w:p>
      <w:pPr>
        <w:pStyle w:val="Normal"/>
        <w:ind w:firstLine="709"/>
        <w:jc w:val="both"/>
        <w:rPr/>
      </w:pPr>
      <w:r>
        <w:rPr>
          <w:rFonts w:eastAsia="Calibri"/>
          <w:szCs w:val="28"/>
        </w:rPr>
        <w:t xml:space="preserve">Кемеровской межрайонной прокуратурой по надзору за исполнением законов в угледобывающей отрасли в мае 2023 года проведена проверка исполнения </w:t>
      </w:r>
      <w:r>
        <w:rPr>
          <w:szCs w:val="28"/>
        </w:rPr>
        <w:t>ООО «ОФ «Прокопьевскуголь» (далее – Предприятие)</w:t>
      </w:r>
      <w:r>
        <w:rPr>
          <w:rFonts w:eastAsia="Calibri"/>
          <w:szCs w:val="28"/>
        </w:rPr>
        <w:t xml:space="preserve"> законодательства в области промышленной, </w:t>
      </w:r>
      <w:r>
        <w:rPr>
          <w:szCs w:val="28"/>
        </w:rPr>
        <w:t>пожарной</w:t>
      </w:r>
      <w:r>
        <w:rPr>
          <w:rFonts w:eastAsia="Calibri"/>
          <w:szCs w:val="28"/>
        </w:rPr>
        <w:t xml:space="preserve"> безопасности и охраны труда.</w:t>
      </w:r>
    </w:p>
    <w:p>
      <w:pPr>
        <w:pStyle w:val="Normal"/>
        <w:ind w:firstLine="709"/>
        <w:jc w:val="both"/>
        <w:rPr>
          <w:szCs w:val="28"/>
        </w:rPr>
      </w:pPr>
      <w:r>
        <w:rPr>
          <w:szCs w:val="28"/>
        </w:rPr>
        <w:t>В ходе проверки выявлены нарушения законодательства в области промышленной безопасности.</w:t>
      </w:r>
    </w:p>
    <w:p>
      <w:pPr>
        <w:pStyle w:val="Normal"/>
        <w:ind w:firstLine="709"/>
        <w:jc w:val="both"/>
        <w:rPr>
          <w:szCs w:val="28"/>
        </w:rPr>
      </w:pPr>
      <w:r>
        <w:rPr>
          <w:szCs w:val="28"/>
        </w:rPr>
        <w:t>В нарушение требований абзацев 2, 11, 14 части 1 статьи 9 Федерального закона от 21.07.1997 № 116-ФЗ «О промышленной безопасности опасных производственных объектов» (далее - Федеральный закон № 116-ФЗ), статей 5, 7, части 1 статьи 36 Федерального закона от 30.12.2009 № 384-ФЗ «Технический регламент о безопасности зданий и сооружений» на Предприятии допускается эксплуатация зданий и сооружений с невыполненными мероприятиями, установленными в рамках экспертиз промышленной безопасности проведенных в 2022 году.</w:t>
      </w:r>
    </w:p>
    <w:p>
      <w:pPr>
        <w:pStyle w:val="Normal"/>
        <w:ind w:firstLine="709"/>
        <w:jc w:val="both"/>
        <w:rPr/>
      </w:pPr>
      <w:r>
        <w:rPr>
          <w:szCs w:val="28"/>
        </w:rPr>
        <w:t xml:space="preserve">В нарушение требований части 1 статьи 9 Федерального закона № 116-ФЗ, пункта 30 Правил безопасности при переработке, обогащении и брикетировании углей, утвержденных приказом Ростехнадзора от 28.10.2020 № 428 </w:t>
        <w:br/>
        <w:t>(далее – Правила безопасности при переработке, обогащении и брикетировании углей), на Предприятии до настоящего времени не реализованы проектные решения по внедрению многофункциональной системы безопасности (далее МФСБ) в соответствии с проектной документацией «Техническое перевооружение ООО «ОФ Прокопьевскуголь» в части оснащения многофункциональной системой безопасности (МФСБ)» от 2021 года.</w:t>
      </w:r>
    </w:p>
    <w:p>
      <w:pPr>
        <w:pStyle w:val="Normal"/>
        <w:ind w:firstLine="709"/>
        <w:jc w:val="both"/>
        <w:rPr>
          <w:szCs w:val="28"/>
        </w:rPr>
      </w:pPr>
      <w:r>
        <w:rPr>
          <w:szCs w:val="28"/>
        </w:rPr>
        <w:t>В нарушение требований абзацев 2, 14 части 1, абзаца 2 части 2 статьи 9 Федерального закона № 116-ФЗ, п. 541 Правил безопасности при переработке, обогащении и брикетировании углей, на Предприятии в период с 2022 по 2023 год выемка шлама из хранилища осуществляется в отсутствие проектной документации, имеющей положительное заключение экспертизы промышленной безопасности.</w:t>
      </w:r>
    </w:p>
    <w:p>
      <w:pPr>
        <w:pStyle w:val="Normal"/>
        <w:ind w:firstLine="709"/>
        <w:jc w:val="both"/>
        <w:rPr/>
      </w:pPr>
      <w:r>
        <w:rPr>
          <w:szCs w:val="28"/>
        </w:rPr>
        <w:t>В нарушение требований абзацев 2, 14 части 1 статьи 9 Федерального закона от 21.07.1997 № 116-ФЗ, пунктов 19, 25 Правил безопасности при переработке, обогащении и брикетировании углей, необходимые корректировки               в проектную документацию «Проект комплексного обеспыливания                            ООО «Обогатительная фабрика «Прокопьевскуголь», и «Техническое перевооружение опасного производственного объекта площадка обогащения угля №3 (фабрика «Зиминка») ООО «ОФ «Прокопьевскуголь» в части противопожарной защиты» в связи с внесенными изменениями в проектную документацию «Техническое перевооружение обогатительной фабрики ООО «ОФ «Прокопьевскуголь» в части замены флотационных-машин и вакуум-фильтров», и «Техническое перевооружение обогатительной фабрики ООО «ОФ «Прокопьевскуголь» в части напольного склада рядовых углей и узла разгрузки полувагонов», не внесены.</w:t>
      </w:r>
    </w:p>
    <w:p>
      <w:pPr>
        <w:pStyle w:val="Normal"/>
        <w:ind w:firstLine="709"/>
        <w:jc w:val="both"/>
        <w:rPr>
          <w:szCs w:val="28"/>
        </w:rPr>
      </w:pPr>
      <w:r>
        <w:rPr>
          <w:szCs w:val="28"/>
        </w:rPr>
        <w:t>В нарушение требований части 1 статьи 9, частей 1, 2 статьи 7, абзаца                    4 части 1 статьи 13 Федерального закона № 116-ФЗ на Предприятии                                к эксплуатации допускаются 16 датчиков стационарных метана ДМС-03, и 7 датчиков токсичных газов стационарных СДТГ-01 с истекшими сроками эксплуатации.</w:t>
      </w:r>
    </w:p>
    <w:p>
      <w:pPr>
        <w:pStyle w:val="Normal"/>
        <w:ind w:firstLine="709"/>
        <w:jc w:val="both"/>
        <w:rPr>
          <w:szCs w:val="28"/>
        </w:rPr>
      </w:pPr>
      <w:r>
        <w:rPr>
          <w:szCs w:val="28"/>
        </w:rPr>
        <w:t xml:space="preserve">В нарушение требований абзаца 9 части 1 статьи 9, части 1 статьи 14.1 Федерального закона № 116-ФЗ в период с 23.04.2023 по 23.05.2023 главный инженер Предприятия был не аттестован по промышленной безопасности в области обогащения и брикетирования углей. </w:t>
      </w:r>
    </w:p>
    <w:p>
      <w:pPr>
        <w:pStyle w:val="Normal"/>
        <w:ind w:firstLine="709"/>
        <w:jc w:val="both"/>
        <w:rPr/>
      </w:pPr>
      <w:r>
        <w:rPr>
          <w:szCs w:val="28"/>
        </w:rPr>
        <w:t>В нарушение требований частей 1, 2 статьи 7, абзацев 2, 14 части 1, абзаца   2 части 2 статьи 9, абзацев 4, 5 части 1 статьи 13 Федерального закона № 116-ФЗ, пунктов 4, 35, 36 Правил проведения экспертизы промышленной безопасности, утвержденных приказом Ростехнадзора от 20.10.2020 № 420 (далее - Правила проведения ЭПБ), пункта 58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утвержденных приказом Ростехнадзора от 08.12.2020 № 505, пунктов 6, 8, 9, 10, 14, 15 статьи 5 «ТР ТС 010/2011. Технический регламент Таможенного союза. О безопасности машин             и оборудования», принятого Решением Комиссии Таможенного союза от 18.10.2011 № 823, пунктов 1.4, 1.5 «ГОСТ 12.2.003-91. Система стандартов безопасности труда. Оборудование производственное. Общие требования безопасности», утвержденному постановлением Госстандарта СССР от 06.06.1991 № 807, эксплуатационная документация (паспорта) на оборудование в полном объеме не заполняется.</w:t>
      </w:r>
    </w:p>
    <w:p>
      <w:pPr>
        <w:pStyle w:val="Normal"/>
        <w:ind w:firstLine="709"/>
        <w:jc w:val="both"/>
        <w:rPr/>
      </w:pPr>
      <w:r>
        <w:rPr>
          <w:szCs w:val="28"/>
        </w:rPr>
        <w:t>Так, в отношении элеватора обезвоживающего типа ЭО, насосной станции «НСШ40-4-19,5/4» отсутствуют сведения об учете наработки за весь период эксплуатации, однако паспортами на данные технические устройства предусмотрен ресурс и срок службы в виде наработки в часах, а также ведение учета наработки с начала эксплуатации и внесение сведений о наработке в паспорт.</w:t>
      </w:r>
    </w:p>
    <w:p>
      <w:pPr>
        <w:pStyle w:val="Normal"/>
        <w:ind w:firstLine="709"/>
        <w:jc w:val="both"/>
        <w:rPr>
          <w:szCs w:val="28"/>
        </w:rPr>
      </w:pPr>
      <w:r>
        <w:rPr>
          <w:szCs w:val="28"/>
        </w:rPr>
        <w:t>Кроме того, к эксплуатации допущены технические устройства - винтовой компрессор «SSR-ML 75», шламовый насос «WARMAN» металлофутерованный 4/3 Е-НН, с истекшими сроками безопасной эксплуатации, в отсутствие заключения экспертизы промышленной безопасности.</w:t>
      </w:r>
    </w:p>
    <w:p>
      <w:pPr>
        <w:pStyle w:val="Normal"/>
        <w:ind w:firstLine="709"/>
        <w:jc w:val="both"/>
        <w:rPr>
          <w:szCs w:val="28"/>
        </w:rPr>
      </w:pPr>
      <w:r>
        <w:rPr>
          <w:szCs w:val="28"/>
        </w:rPr>
        <w:t>В нарушение требований абзаца 2 части 1 статьи 9, абзаца 2 части 2 статьи   9 Федерального закона от 21.07.1997 № 116-ФЗ, - пунктов 19, 25, 165, 618, 620, 621, 646, 656, 666, Правил безопасности при переработке, обогащении                                     и брикетировании углей, пункта 7 Правил технической эксплуатации электроустановок потребителей электрической энергии, утвержденных Приказом Минэнерго России от 12.08.2022 № 811, в зданиях и сооружениях, обслуживаемых участком электроснабжения допускаются следующие нарушения: в сооружении металлической эстакады от здания перегрузки № 1 на погрузочные бункера, в районе приводного барабана ленточного конвейера «КЛС-1200» (поз. 74) нарушена целостность лампы освещения; в здании блока главного корпуса                 с сушильно-топочным отделением, на отметке +10,00 м, в районе приводного барабана скребкового конвейера «КСК-8» (поз. 230), нарушена укладка гибкого кабеля, предусмотренная проектной документацией; в здании блока главного корпуса с сушильно-топочным отделением на отметке ±0,00 м, нарушен контур заземления электрооборудования, предусмотренный проектной документацией;             в здании перегрузки № 1 на отметке +15,60 м, нарушен контур заземления электрооборудования, предусмотренный проектной и эксплуатационной документацией.</w:t>
      </w:r>
    </w:p>
    <w:p>
      <w:pPr>
        <w:pStyle w:val="Normal"/>
        <w:ind w:firstLine="709"/>
        <w:jc w:val="both"/>
        <w:rPr>
          <w:szCs w:val="28"/>
        </w:rPr>
      </w:pPr>
      <w:r>
        <w:rPr>
          <w:szCs w:val="28"/>
        </w:rPr>
        <w:t>В зданиях и сооружениях обогатительного участка допускаются следующие нарушения правил промышленной безопасности: в здании блока главного корпуса на отметке +10,00 м, частично нарушено ограждение опорных роликов верхней ветви ленты и роликов нижней ветви ленты ленточного конвейера «В-1000» (поз.49), предусмотренное проектной и эксплуатационной документацией;                     в здании блока главного корпуса на отметке +13,00 м, отсутствует часть ограждения муфты привода грохота «ГИСЛ-62» (поз.191-1), имеется свободный доступ к лепестковой передаче, что не предусмотрено проектной                                     и эксплуатационной документацией; в здании блока главного корпуса на отметке +10,00 м, на скребковом конвейере «КСК-8» (поз.230) в районе натяжной станции отсутствует устройство, аварийной остановки привода конвейера с любого места по всей длине со стороны прохода; в здании блока главного корпуса на отметке +10.00 м, частично отсутствует ограждение натяжного барабана ленточного конвейера «В-1000»   (поз. 49), предусмотренное проектной и эксплуатационной документацией; в здании блока главного корпуса с сушильно-топочным отделением на отметке +10,00 м, организован отбор проб с движущего потока материала в месте пересыпа с грохота высочастотного «SCHENCK SLV 1836» (поз.50) на ленточный конвейер «В-1000» (поз. 49), не предусмотренный проектной документацией; в здании блока главного корпуса на отметке +17,00 м, трос, кабель-тросового выключателя частично не продет через проушины ограждений боковых секций ленточного конвейера «В-1200» (поз.193), что не обеспечивает блокировку привода при снятии ограждений.</w:t>
      </w:r>
    </w:p>
    <w:p>
      <w:pPr>
        <w:pStyle w:val="Normal"/>
        <w:ind w:firstLine="709"/>
        <w:jc w:val="both"/>
        <w:rPr/>
      </w:pPr>
      <w:r>
        <w:rPr>
          <w:szCs w:val="28"/>
        </w:rPr>
        <w:t>В зданиях и сооружениях цеха углеприема и погрузки допускаются следующие нарушения промышленной безопасности: в здании погрузочных бункеров на отметке +17,50 м нарушена герметичность пересыпного желоба                 с ленточного конвейера (поз. 74) в перегрузочный бункер по 3-му железнодорожному пути, что не соответствует требованиям проектной                             и эксплуатационной документации; в здании перегрузки № 1 в районе хвостовой части ленточного конвейера «КЛС-1200» (поз.74) имеется сквозное отверстие                 в перекрытии, не предусмотренное проектной документацией.</w:t>
      </w:r>
    </w:p>
    <w:p>
      <w:pPr>
        <w:pStyle w:val="Normal"/>
        <w:autoSpaceDE w:val="false"/>
        <w:ind w:firstLine="708"/>
        <w:jc w:val="both"/>
        <w:rPr>
          <w:szCs w:val="28"/>
        </w:rPr>
      </w:pPr>
      <w:r>
        <w:rPr>
          <w:szCs w:val="28"/>
        </w:rPr>
        <w:t>При проведении проверки выявлены нарушения трудового законодательства.</w:t>
      </w:r>
    </w:p>
    <w:p>
      <w:pPr>
        <w:pStyle w:val="Normal"/>
        <w:autoSpaceDE w:val="false"/>
        <w:ind w:firstLine="708"/>
        <w:jc w:val="both"/>
        <w:rPr>
          <w:szCs w:val="28"/>
        </w:rPr>
      </w:pPr>
      <w:r>
        <w:rPr>
          <w:szCs w:val="28"/>
        </w:rPr>
        <w:t>В нарушение требований абзаца 15 статьи 214 ТК РФ, части 4 статьи 8 Федерального закона № 426-ФЗ от 28.12.2013 «О специальной оценке условий труда», на предприятии не проведена плановая специальная оценка условий труда.</w:t>
      </w:r>
    </w:p>
    <w:p>
      <w:pPr>
        <w:pStyle w:val="Normal"/>
        <w:autoSpaceDE w:val="false"/>
        <w:ind w:firstLine="708"/>
        <w:jc w:val="both"/>
        <w:rPr>
          <w:szCs w:val="28"/>
        </w:rPr>
      </w:pPr>
      <w:r>
        <w:rPr>
          <w:szCs w:val="28"/>
        </w:rPr>
        <w:t xml:space="preserve">При проведении проверки выявлены нарушения законодательства </w:t>
        <w:br/>
        <w:t>о пожарной безопасности.</w:t>
      </w:r>
    </w:p>
    <w:p>
      <w:pPr>
        <w:pStyle w:val="Normal"/>
        <w:ind w:firstLine="709"/>
        <w:jc w:val="both"/>
        <w:rPr/>
      </w:pPr>
      <w:r>
        <w:rPr>
          <w:szCs w:val="28"/>
        </w:rPr>
        <w:t xml:space="preserve">В нарушение требований абзаца 1 статьи 3 Федерального закона </w:t>
        <w:br/>
        <w:t xml:space="preserve">от 21.12.1994 № 69-ФЗ «О пожарной безопасности», части 1 статьи 6, статьи 51 Федерального закона от 22.07.2008 № 123-ФЗ «Технический регламент </w:t>
        <w:br/>
        <w:t xml:space="preserve">о требованиях пожарной безопасности», пунктов 50, 54, подпункта «к» пункта 299 Правил противопожарного режима в Российской Федерации, утвержденных постановлением Правительства РФ от 16.09.2020 № 1479, пункта 6.6. </w:t>
        <w:br/>
        <w:t>ГОСТ Р 59638-2021. «Национальный стандарт Российской Федерации. Системы пожарной сигнализации. Руководство по проектированию, монтажу, техническому обслуживанию и ремонту. Методы испытаний на работоспособность», утвержденным приказом Росстандарта от 24.08.2021                            № 791-ст, на Предприятии не организована перекатка пожарных рукавов не реже 1 раза в год; допущено хранение баллонов с маркировкой «Пропан» совместно                 с горючими материалами в помещении склада; при эксплуатации средств обеспечения пожарной безопасности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не обеспечено ежегодное проведение испытаний средств обеспечения пожарной безопасности до их замены в установленном порядке; не организованы работы по ремонту средств обеспечения пожарной безопасности, обеспечивающие исправное состояние указанных средств (неисправность прибора С2000-ПИ в здании углеприема отм.+21,5, на объекте имеются потери связи с приборами;  неисправен дымовой извещатель в здании котельной отм.+0,00 ШС № 9, два ручных извещателя отм.+4,5 ШС № 2, 3, в галерее № 31 неисправны 4 звуковых оповещателя                        и 2 табло «Выход»).</w:t>
      </w:r>
    </w:p>
    <w:p>
      <w:pPr>
        <w:pStyle w:val="Normal"/>
        <w:ind w:firstLine="709"/>
        <w:jc w:val="both"/>
        <w:rPr/>
      </w:pPr>
      <w:r>
        <w:rPr>
          <w:szCs w:val="28"/>
        </w:rPr>
        <w:t>Генеральному директору ООО «ОФ «Прокопьевскуголь» внесено представление об устранении нарушений федерального законодательства, которое находится на рассмотрении. Устранение нарушений находится на контроле прокуратуры.</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13:00Z</dcterms:created>
  <dc:creator>2</dc:creator>
  <dc:description/>
  <cp:keywords/>
  <dc:language>en-US</dc:language>
  <cp:lastModifiedBy>Мосин Сергей Владимирович</cp:lastModifiedBy>
  <cp:lastPrinted>2021-10-28T22:52:00Z</cp:lastPrinted>
  <dcterms:modified xsi:type="dcterms:W3CDTF">2023-06-15T11:19:00Z</dcterms:modified>
  <cp:revision>3</cp:revision>
  <dc:subject/>
  <dc:title>Прокуратура Кемеровской области</dc:title>
</cp:coreProperties>
</file>