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о возможности </w:t>
      </w:r>
      <w:r>
        <w:rPr>
          <w:b/>
          <w:bCs/>
          <w:color w:val="000000"/>
          <w:sz w:val="28"/>
          <w:szCs w:val="28"/>
        </w:rPr>
        <w:t>внеплановой проверки в рамках контроля за обработкой персональных данных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 ноября Роскомнадзор получит новое основание для проведения внеплановых проверок (документарных, выездных или инспекционных визитов) операторов персональных данных. Такая проверка в текущем году может быть проведена несмотря на мораторий, но по согласованию с прокуратурой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снование - не менее трех несоответствий между сведениями, которые размещены на сайте оператора, и сведениями, которые оператор ранее включил: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ведомление о своем намерении начать обработку персональных данных,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ведомление о своем намерении осуществлять трансграничную передач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такое несоответствие Роскомнадзор может в ходе проверочных мероприятий без взаимодействия с оператором, они не подчиняются требованиям Закона о госконтроле и проводятся ведомством по собственному усмотрению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ведомлениях отражаются, в том числе, категории персональных данных, категории субъектов, персональные данные которых обрабатываются, правовое основание обработки персональных данных, перечень действий с персональными данными, способы обработки персональных данных. Если изменились ранее представленные в уведомлениях сведения, то оператор обязан уведомить об этом Роскомнадзор не позднее 15-го числа месяца, следующего за месяцем, в котором возникли такие изменения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3-11-22T03:43:00Z</dcterms:modified>
  <cp:revision>67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