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Кемеровская межрайонная прокуратура по надзору за исполнением законов в угледобывающей отрасли разъясняет, </w:t>
      </w:r>
      <w:r>
        <w:rPr>
          <w:b/>
          <w:bCs/>
          <w:color w:val="000000"/>
          <w:sz w:val="28"/>
          <w:szCs w:val="28"/>
          <w:shd w:fill="FFFFFF" w:val="clear"/>
        </w:rPr>
        <w:t>об административной ответственности за оскорбл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0" w:name="Par1"/>
      <w:bookmarkStart w:id="1" w:name="Par2"/>
      <w:bookmarkEnd w:id="0"/>
      <w:bookmarkEnd w:id="1"/>
      <w:r>
        <w:rPr>
          <w:color w:val="000000"/>
          <w:sz w:val="28"/>
          <w:szCs w:val="28"/>
        </w:rPr>
        <w:t>В силу ст.28.4 КоАП РФ возбуждение дел об административных правонарушениях, предусмотренных ст.5.61 КоАП РФ, относится к исключительной компетенции прокурора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1 ст.5.61 КоАП РФ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двухсот тысяч рублей.</w:t>
      </w:r>
    </w:p>
    <w:p>
      <w:pPr>
        <w:pStyle w:val="Style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Частью второй статьи предусмотрена административная ответственность за оскорбление, содержащееся в публичном выступлении, публично демонстрирующемся произведении или средствах массовой информации либо совершенное публично с использованием информационно-телекоммуникационных сетей, включая сеть "Интернет", или в отношении нескольких лиц, в том числе индивидуально не определенных, что влечет наложение административного штрафа на граждан в размере от пяти тысяч до десяти тысяч рублей; на должностных лиц - от пятидесяти тысяч до ста тысяч рублей; на юридических лиц - от двухсот тысяч до семисот тысяч рублей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привлечения к административной ответственности, потерпевший по делу об административной правонарушении вправе требовать возмещения морального вреда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размера подлежащей взысканию денежной компенсации морального вреда по делам о защите чести, достоинства или деловой репутации гражданина принимается во внимание, в частности, содержание порочащих сведений и их тяжесть в общественном сознании, способ и длительность распространения недостоверных сведений, степень их влияния на формирование негативного общественного мнения о лице, которому причинен вред, то, насколько его достоинство, социальное положение или деловая репутация при этом были затронуты, нравственные и физические страдания потерпевшего, другие отрицательные для него последствия, личность потерпевшего, его общественное положение, занимаемую должность, индивидуальные особенности (например, состояние здоровья)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мощник Кеме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Н.А. Алексеенков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6:00Z</dcterms:created>
  <dc:creator>admin</dc:creator>
  <dc:description/>
  <cp:keywords/>
  <dc:language>en-US</dc:language>
  <cp:lastModifiedBy>user</cp:lastModifiedBy>
  <cp:lastPrinted>2020-09-07T18:01:00Z</cp:lastPrinted>
  <dcterms:modified xsi:type="dcterms:W3CDTF">2023-08-08T01:18:00Z</dcterms:modified>
  <cp:revision>30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