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color w:val="000000"/>
          <w:sz w:val="28"/>
          <w:szCs w:val="28"/>
          <w:shd w:fill="FFFFFF" w:val="clear"/>
        </w:rPr>
        <w:t>возможности освобождения от уголовной ответственности при добровольной сдаче наркотическ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сдача наркотических средств является одним из условий освобождения от уголовной ответственности за незаконные приобретение, хранение, перевозку, изготовление, переработку наркотико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иметь ввиду, что добровольной сдачей наркотических средств не может признаваться их изъятие при задержании лица и при производстве следственных действий по обнаружению и изъятию таковых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ходя из правовой позиции, изложенной в постановлении Пленума Верховного Суда Российской Федерации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добровольная сдача наркотических средств означает выдачу лицом таких средств представителям власти при наличии у этого лица реальной возможности распорядиться ими иным способом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кже добровольной выдачей будет являться сдача запрещенных в гражданском обороте веществ, при проведении следственных действий, направленных на расследование обстоятельств преступления, не связанного с незаконным оборотом наркотиков. В данном случае важным моментом является отсутствие у правоохранительного органа сведений о наличии у лица наркотических средст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обязательным условием для освобождения от уголовной ответственности, в соответствии с Примечанием, является сотрудничество со следственными органами, выраженное в содействии раскрытию и пресечению преступлений, в сфере незаконного оборота наркотических средств, а также в выявлении лиц, совершающих данные преступле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изложенного, лишь наличие совокупности двух вышеперечисленных факторов является основанием для освобождения от уголовной ответственности по статье 228 Уголовного кодекса Российской Федер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лицо добровольно выдало наркотические средства, однако в дальнейшем прекратило сотрудничать со следствием, основания для освобождения лица от уголовной ответственности отсутствуют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7-25T01:29:00Z</dcterms:modified>
  <cp:revision>27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