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дополнены полномочия Министерства труда и социальной защиты Российской Федерации в сфер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7.12.2023 №2073 расширены полномочия Министерства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4 года Министерство утверждает в числе прочего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еревода, выписки и временного выбытия из стационарной организации социального обслуживания, предназначенной для лиц, страдающих психическими расстройствами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примерный порядок создания и деятельности комиссий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 (по согласованию с Министерством здравоохранения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организации посещения лица, находящегося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3-12-19T13:05:00Z</dcterms:modified>
  <cp:revision>7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