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б </w:t>
      </w:r>
      <w:r>
        <w:rPr>
          <w:b/>
          <w:bCs/>
          <w:sz w:val="28"/>
          <w:szCs w:val="28"/>
          <w:shd w:fill="FFFFFF" w:val="clear"/>
        </w:rPr>
        <w:t>увеличении срока задержания подозреваемых в совершении преступлений.</w:t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июля 2023 года вступил в силу Федеральный закон от 31.07.2023 № 396-ФЗ «О внесении изменений в Уголовно-процессуальный кодекс Российской Федерации», согласно которому срок задержания лица по подозрению в совершении тяжких и особо тяжких преступлений в условиях военного положения может составлять до 30 суток. В случае, если для подозреваемого в течение этого времени не избрана мера пресечения, то он должен быть освобожден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Задержание подозреваемого – мера процессуального принуждения, которая применяется органом дознания, дознавателем, следователем, в отношении лица, подозреваемого в совершении преступления. Ранее срок задержания составлял во всех случаях не более 48 часов с момента фактического задержания лица по подозрению в совершении преступления.</w:t>
      </w:r>
    </w:p>
    <w:p>
      <w:pPr>
        <w:pStyle w:val="Style11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10-30T01:16:00Z</dcterms:modified>
  <cp:revision>34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