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ая межрайонная прокуратура по надзору за исполнением законов в угледобывающей отрасли разъясняет, ответственность за контрабанду наркотиков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актуальных проблем современного общества остается высокий уровень преступлений, связанных с незаконным оборотом наркотических средств, совершенных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конный оборот наркотических средств, психотропных веществ, а также их прекурсоров запрещен, а в отдельных случаях ограничен в установленном законом порядке, на всей территории страны, что закреплено Федеральным законом Российской Федерации № 3 – ФЗ от 08.01.1998 «О наркотических средствах и психотропных веществах»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ершение преступлений в сфере незаконного оборота наркотиков предусмотрена уголо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ножества зарегистрированных деяний особое место занимает контрабанда наркотических средств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29.1 Уголовного кодекса Российской Федерации предусмотрена ответственность за незаконное перемещение через таможенную границу Таможенного союза либо Государственную границу Российской Федерации наркотических средств или иных запрещенных веществ и растений их содержащих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еремещение через таможенную или государственную границу предполагает ввоз или вывоз любым способом, если оно осуществляется вне установленных мест или с сокрытием от таможенного контроля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банда наркотических средств и запрещенных веществ является оконченным преступлением как с момента фактического пересечения через таможенную границу, как и представления таможенному органу недостоверной декларации либо иного документа, допускающего их ввоз на таможенную территорию или вывоз из нее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/>
      </w:pPr>
      <w:r>
        <w:rPr>
          <w:color w:val="000000"/>
          <w:sz w:val="28"/>
          <w:szCs w:val="28"/>
        </w:rPr>
        <w:t>Если при совершении контрабанды лицо использует подделанный им же официальный документ, его действия квалифицируются как совокупность преступлений, предусмотренных статьями 327 и 229.1 УК РФ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братить внимание, что получатель международного почтового отправления, содержащего наркотики или иные запрещенные вещества, также подлежит уголовной ответственности как соисполнитель контрабанды, если он приискал, оплатил и предусмотрел способы его получения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е допускается неправомерное распространение в сети «Интернет» информации о продаже оружия, боеприпасов, взрывных устройств и взрывчатых веществ, наркотических средств и сильнодействующих веществ, способах их изготовления и применения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закон за совершение контрабанды запрещенных веществ в качестве основного наказания предусматривает лишение свободы на срок от 3 до 7 лет. В качестве дополнительных наказаний могут быть назначены штраф в размере до 1 миллиона рублей и ограничение свободы на срок до 2 лет. Более строгая ответственность, влекущая назначение наказания в виде лишения свободы сроком до 20 лет, наступает при наличии квалифицирующих признаков, предусмотренных частями 2 – 4 статьи 229.1 УК РФ, в частности, за совершение контрабанды в крупном и особо крупном размерах или в составе организованной группы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          Р.Р. Лазар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Adimnistrator</cp:lastModifiedBy>
  <cp:lastPrinted>2020-09-07T18:01:00Z</cp:lastPrinted>
  <dcterms:modified xsi:type="dcterms:W3CDTF">2023-11-28T04:30:00Z</dcterms:modified>
  <cp:revision>71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