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color w:val="000000"/>
          <w:sz w:val="28"/>
          <w:szCs w:val="28"/>
          <w:shd w:fill="FFFFFF" w:val="clear"/>
        </w:rPr>
        <w:t>процессуальных правах и обязанностях свидетеля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  <w:shd w:fill="FFFFFF" w:val="clear"/>
        </w:rPr>
        <w:t>В соответствии с частью 1 статьи 56 Уголовно-процессуального кодекса Российской Федерации (далее - УПК РФ) свидетелем является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 общему правилу для допроса в качестве свидетеля может быть вызвано любое лицо вне зависимости от пола, возраста, должностного положения, состояния здоровья и других обстоятельств. Часть 3 статьи 56 УПК РФ закрепляет 8 категорий лиц, обладающих свидетельским иммунитетом, то есть не подлежащих допросу в качестве свидетеля, к числу которых, например, относятся священнослужители - об обстоятельствах, ставших им известными из исповед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рава свидетеля определены в части 4 статьи 56 УПК РФ. Свидетель может отказаться свидетельствовать против самого себя, своего супруга (своей супруги) и других близких родственников, круг которых определен пунктом 4 статьи 5 УПК РФ (супруг, супруга, родители, дети, усыновители, усыновленные, родные братья и сестры, дедушка, бабушка, внуки). При согласии свидетеля дать показания он предупреждается о том, что его показания могут быть использованы в качестве доказательств по уголовному делу, в том числе и в случае его последующего отказа от них. Свидетель вправе давать показания на родном языке или языке, которым он владеет; пользоваться помощью переводчика бесплатно; заявлять отвод переводчику, участвующему в его допросе; заявлять ходатайства и приносить жалобы на действия (бездействие) и решения дознавателя, начальника подразделения дознания, начальника органа дознания, следователя, прокурора и суда; являться на допрос с адвокатом; ходатайствовать о применении мер безопасност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Наряду с правами на свидетеля налагается ряд обязанностей. Свидетель не вправе разглашать данные предварительного расследования, ставшие ему известными в связи с участием в производстве по уголовному делу, если он был об этом заранее предупреждён. За разглашение таких данных свидетель несёт ответственность по статье 310 УПК РФ. В соответствии со статьями 307 и 308 Уголовного кодекса Российской Федерации свидетель несёт ответственность за дачу заведомо ложных показаний либо отказ от дачи показаний. Свидетель не вправе уклоняться от явки по вызовам дознавателя, следователя или в суд. В случае уклонения от явки без уважительных причин он может быть подвергнут приводу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Свидетель имеет право на возмещение расходов, связанных с явкой к месту производства процессуальных действий и проживанием, а также право на возмещение недополученной заработной платы за время, затраченное в связи с вызовом в орган дознания, к следователю или в суд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Кроме этого к числу процессуальных издержек относятся суммы, выплачиваемые свидетелям, не имеющим постоянной заработной платы, за отвлечение их от обычных занятий (статья 131 УПК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09-20T02:31:00Z</dcterms:modified>
  <cp:revision>27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