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 результатах проверки ООО «Шахта им. С.Д. Тихова»</w:t>
      </w:r>
    </w:p>
    <w:p>
      <w:pPr>
        <w:pStyle w:val="Normal"/>
        <w:spacing w:lineRule="exact" w:line="240"/>
        <w:jc w:val="center"/>
        <w:rPr>
          <w:szCs w:val="28"/>
        </w:rPr>
      </w:pPr>
      <w:r>
        <w:rPr>
          <w:szCs w:val="28"/>
        </w:rPr>
      </w:r>
    </w:p>
    <w:p>
      <w:pPr>
        <w:pStyle w:val="Normal"/>
        <w:ind w:firstLine="709"/>
        <w:jc w:val="both"/>
        <w:rPr/>
      </w:pPr>
      <w:r>
        <w:rPr>
          <w:rFonts w:eastAsia="Calibri"/>
          <w:szCs w:val="28"/>
        </w:rPr>
        <w:t xml:space="preserve">Кемеровской межрайонной прокуратурой по надзору за исполнением законов в угледобывающей отрасли в мае 2023 года проведена проверка исполнения </w:t>
      </w:r>
      <w:r>
        <w:rPr>
          <w:szCs w:val="28"/>
        </w:rPr>
        <w:t xml:space="preserve">ООО «Шахта им. С.Д. Тихова» (далее – Шахта, Предприятие) </w:t>
      </w:r>
      <w:r>
        <w:rPr>
          <w:rFonts w:eastAsia="Calibri"/>
          <w:szCs w:val="28"/>
        </w:rPr>
        <w:t xml:space="preserve"> законодательства в области промышленной безопасности и охраны труда.</w:t>
      </w:r>
    </w:p>
    <w:p>
      <w:pPr>
        <w:pStyle w:val="Normal"/>
        <w:ind w:firstLine="709"/>
        <w:jc w:val="both"/>
        <w:rPr/>
      </w:pPr>
      <w:r>
        <w:rPr>
          <w:szCs w:val="28"/>
        </w:rPr>
        <w:t xml:space="preserve">Вопреки требованиям части 1 статьи 9 Федерального закона от 21.07.1997                       № 116-ФЗ «О промышленной безопасности опасных производственных объектов» (далее - Федеральный закон № 116-ФЗ), пунктов 22, 181, 186 Федеральных норм </w:t>
        <w:br/>
        <w:t xml:space="preserve">и правил в области промышленной безопасности «Правила безопасности </w:t>
        <w:br/>
        <w:t xml:space="preserve">в угольных шахтах», утвержденных приказом Ростехнадзора от 08.12.2020 № 507 (далее – Правила безопасности в угольных шахтах), пункта 755 Федеральных норм и правил в области промышленной безопасности «Инструкция по аэрологической безопасности угольных шахт», утвержденных приказом Ростехнадзора  от 08.12.2020 № 506 (далее – Инструкция по аэрологической безопасности угольных шахт), на Предприятии эксплуатируются автоматические системы взрывоподавления и локализации взрывов АСВП-ЛВ.МФУ с датчиками метана, реагирующими на вспышку АТПН.425241.048. В отношении датчиков метана не проведено ежеквартальное техническое обслуживание по проверке работоспособности устройства. </w:t>
      </w:r>
    </w:p>
    <w:p>
      <w:pPr>
        <w:pStyle w:val="Normal"/>
        <w:ind w:firstLine="709"/>
        <w:jc w:val="both"/>
        <w:rPr/>
      </w:pPr>
      <w:r>
        <w:rPr>
          <w:szCs w:val="28"/>
        </w:rPr>
        <w:t>Также на предприятии эксплуатируются 4 автоматические системы взрывоподавления и локализации взрывов АСВП-ЛВ.МФУ-011 в отношении которых не проведено полугодовое техническое обслуживание, в том числе замена огнетушащего порошка, либо не проведена полугодовая проверка работоспособности устройства срабатывания (включая проверку отсутствия заклинивания при перемещении поршня устройства срабатывания, отсутствия заклинивания при перемещении муфты скользящей, состояния упорных шариков механизма срабатывания).</w:t>
      </w:r>
    </w:p>
    <w:p>
      <w:pPr>
        <w:pStyle w:val="Normal"/>
        <w:ind w:firstLine="709"/>
        <w:jc w:val="both"/>
        <w:rPr/>
      </w:pPr>
      <w:r>
        <w:rPr>
          <w:szCs w:val="28"/>
        </w:rPr>
        <w:t xml:space="preserve">В нарушение требований частей 1, 2 статьи 7, абзацев 2, 14 части 1 статьи 9,  </w:t>
      </w:r>
      <w:r>
        <w:rPr>
          <w:color w:val="000000"/>
          <w:szCs w:val="28"/>
        </w:rPr>
        <w:t xml:space="preserve">абзаца 4 части 1 статьи </w:t>
      </w:r>
      <w:r>
        <w:rPr>
          <w:szCs w:val="28"/>
        </w:rPr>
        <w:t xml:space="preserve">13 Федерального закона № 116-ФЗ, пунктов 4, 5, 35, 36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20.10.2020 № 420, пункта 58 Федеральных норм и правил </w:t>
        <w:br/>
        <w:t xml:space="preserve">в области промышленной безопасности «Правила безопасности при ведении горных работ и переработке твердых полезных ископаемых», утвержденных приказом Ростехнадзора от 08.12.2020 № 505 (далее - Правила безопасности при ведении горных работ и переработке твердых полезных ископаемых), пункта 14 </w:t>
        <w:br/>
        <w:t xml:space="preserve">ТР ТС 010/2011. Технический регламент Таможенного союза. «О безопасности машин и оборудования», Предприятием в составе системы СПГТ-41 эксплуатируются следующие устройства с истекшими сроками службы:                             27 устройств регистрации персонала и транспорта УРПТ (изготовлены в мае 2012 года, срок службы 5 лет), 5 повторителей-барьер искробезопасности ПБИ (изготовлены в марте 2012 года, срок службы 5 лет), 140 локационных передатчиков </w:t>
      </w:r>
      <w:r>
        <w:rPr>
          <w:szCs w:val="28"/>
          <w:lang w:val="en-US"/>
        </w:rPr>
        <w:t>PGLR</w:t>
      </w:r>
      <w:r>
        <w:rPr>
          <w:szCs w:val="28"/>
        </w:rPr>
        <w:t xml:space="preserve"> (изготовлены в январе 2012 года, срок службы 7 лет), 34 антенны планарные АП-2400 (14 изготовлены в сентябре 2017 года, 20 изготовлены в январе 2018 года, срок службы 3 года).</w:t>
      </w:r>
    </w:p>
    <w:p>
      <w:pPr>
        <w:pStyle w:val="Normal"/>
        <w:ind w:firstLine="709"/>
        <w:jc w:val="both"/>
        <w:rPr/>
      </w:pPr>
      <w:r>
        <w:rPr>
          <w:szCs w:val="28"/>
        </w:rPr>
        <w:t>Также, в составе системы СУБР-1П допущена эксплуатация следующих устройств с истекшими сроками службы: 1260 радиоблоков СУБР-02СМ (1000 изготовлены в апреле 2017 года, 120 изготовлены в августе 2016 года, 110 изготовлены в октябре 2016 года, 30 изготовлены в октябре 2017 года, срок службы 5 лет), 13 стационарных приемников СУБР-1СП (изготовлены в апреле 2012 года, предельный срок службы 8 лет), 5 текстовых приемников СУБР-1 ТП (изготовлены в апреле 2012 года, предельный срок службы 8 лет), 1 индикатор напряженности поля ИНП-1М (изготовлен в апреле 2012 года, срок службы 5 лет), 1 вызывное устройство ВУ-1 (изготовлено в апреле 2012 года, срок службы 8 лет), 1 программное приемное устройство ППУ (изготовлено в мае 2021 года, предельный срок службы 8 лет).</w:t>
      </w:r>
    </w:p>
    <w:p>
      <w:pPr>
        <w:pStyle w:val="Normal"/>
        <w:autoSpaceDE w:val="false"/>
        <w:ind w:firstLine="709"/>
        <w:jc w:val="both"/>
        <w:rPr/>
      </w:pPr>
      <w:r>
        <w:rPr>
          <w:szCs w:val="28"/>
        </w:rPr>
        <w:t xml:space="preserve">Кроме того, с истекшими сроками службы эксплуатируются </w:t>
        <w:br/>
        <w:t xml:space="preserve">156 светильников взрывобезопасных головных СВГ «Луч 3» (62 изготовлены </w:t>
        <w:br/>
        <w:t xml:space="preserve">в 2017 году, 94 изготовлены в 2018 году, срок службы 3 года), 15 автоматических зарядных станций АЗС-2-54 (1 изготовлена в 2006 году, 3 изготовлены в 2010 году, 2 изготовлены в 2011 году, 6 изготовлены в 2012 году, 3 изготовлены в 2015 году, срок службы 7,5 лет), 16 установок водяного пожаротушения ленточных конвейеров УПТЛК-П-30М (изготовлены в марте 2017 года, срок службы 5 лет), </w:t>
        <w:br/>
        <w:t xml:space="preserve">5 установок водяного пожаротушения ленточных конвейеров УПТЛК-П-12М (изготовлены в декабре 2017 года, срок службы 5 лет). </w:t>
      </w:r>
    </w:p>
    <w:p>
      <w:pPr>
        <w:pStyle w:val="Normal"/>
        <w:ind w:firstLine="709"/>
        <w:jc w:val="both"/>
        <w:rPr/>
      </w:pPr>
      <w:r>
        <w:rPr>
          <w:szCs w:val="28"/>
        </w:rPr>
        <w:t xml:space="preserve">Вопреки требованиям части 1 статьи 9 Федерального закона № 116-ФЗ, пунктов 54, 59, 290, 305 Правил безопасности в угольных шахтах, пункта 2.4. Технических требований по безопасной эксплуатации транспортных машин </w:t>
        <w:br/>
        <w:t xml:space="preserve">с дизельным приводом в угольных шахтах. РД 05-312-99, утвержденных постановлением Госгортехнадзора Российской Федерации от 30.09.1999 № 71 </w:t>
        <w:br/>
        <w:t xml:space="preserve">«Об утверждении нормативно-технических документов», на Предприятии </w:t>
        <w:br/>
        <w:t xml:space="preserve">в рамках проверок </w:t>
      </w:r>
      <w:r>
        <w:rPr>
          <w:szCs w:val="28"/>
          <w:lang w:val="en-US"/>
        </w:rPr>
        <w:t>II</w:t>
      </w:r>
      <w:r>
        <w:rPr>
          <w:szCs w:val="28"/>
        </w:rPr>
        <w:t xml:space="preserve"> уровня производственного контроля, не производится приостановление работы ленточных конвейеров, монорельсовой подвесной дроги, дизель-гидравлических локомотивов, эксплуатируемых с нарушением требований промышленной безопасности, а также приостановление работ в выработках при нарушении требований промышленной безопасности при которых непосредственно предусмотрен запрет деятельности при осуществлении проверок: горнопроходческого участка № 4 от 02.03.2023, горнопроходческого участка № 2 от 06.04.2023, горнопроходческого участка № 5 от 13.04.2023; участка внутришахтного транспорта от 12.01.2023, 09.02.2023, 09.03.2023, 06.04.2023, 11.05.2023; магистрального конвейерного штрека № 1 от 09.02.2023, лавы № 23-1-6/2 и прилегающих выработок от 06.04.2023. </w:t>
      </w:r>
    </w:p>
    <w:p>
      <w:pPr>
        <w:pStyle w:val="Normal"/>
        <w:ind w:firstLine="709"/>
        <w:jc w:val="both"/>
        <w:rPr>
          <w:szCs w:val="28"/>
        </w:rPr>
      </w:pPr>
      <w:r>
        <w:rPr>
          <w:szCs w:val="28"/>
        </w:rPr>
        <w:t xml:space="preserve">В нарушение требований части 1 статьи 9 Федерального закона № 116-ФЗ, пунктов 188, 193, 196, 197 Правил безопасности в угольных шахтах, 3 горные мастера участка и помощник начальника аэрологической безопасности, при выполнении наряда по прохождению маршрутов, в полном объеме их не проходили, а значит не </w:t>
      </w:r>
      <w:r>
        <w:rPr>
          <w:color w:val="000000"/>
          <w:szCs w:val="28"/>
        </w:rPr>
        <w:t>проводили замеры содержания рудничных газов, состояние промышленной безопасности не контролировали. Вместе с тем, наряд-путевки электрослесарями и горным мастером заполнены в полном объеме. Кроме того, имеются отметки об отсутствии неисправностей осмотренного оборудования, нарушений правил промышленной безопасности и отметки</w:t>
        <w:br/>
        <w:t xml:space="preserve"> о выполнении наряда. </w:t>
      </w:r>
    </w:p>
    <w:p>
      <w:pPr>
        <w:pStyle w:val="Normal"/>
        <w:ind w:firstLine="709"/>
        <w:jc w:val="both"/>
        <w:rPr/>
      </w:pPr>
      <w:bookmarkStart w:id="0" w:name="_Hlk133577726"/>
      <w:r>
        <w:rPr>
          <w:szCs w:val="28"/>
        </w:rPr>
        <w:t xml:space="preserve">Вопреки требованиям части 1 статьи 9 Федерального закона № 116-ФЗ, пункта 35 Правил безопасности в угольных шахтах, пункта 594 Инструкция по аэрологической безопасности угольных шахт, пункта 58 Правил безопасности при ведении горных работ и переработке твердых полезных ископаемых, </w:t>
      </w:r>
      <w:bookmarkStart w:id="1" w:name="_Hlk133577757"/>
      <w:bookmarkEnd w:id="0"/>
      <w:r>
        <w:rPr>
          <w:szCs w:val="28"/>
        </w:rPr>
        <w:br/>
        <w:t xml:space="preserve">на Предприятии без проведения капитального ремонта эксплуатируется: </w:t>
        <w:br/>
        <w:t xml:space="preserve">2 водокольцевых вакуумных насоса </w:t>
      </w:r>
      <w:r>
        <w:rPr>
          <w:szCs w:val="28"/>
          <w:lang w:val="en-US"/>
        </w:rPr>
        <w:t>RVS</w:t>
      </w:r>
      <w:r>
        <w:rPr>
          <w:szCs w:val="28"/>
        </w:rPr>
        <w:t>-60 с наработкой свыше 30 000 часов (МДУ-180</w:t>
      </w:r>
      <w:r>
        <w:rPr>
          <w:szCs w:val="28"/>
          <w:lang w:val="en-US"/>
        </w:rPr>
        <w:t>RV</w:t>
      </w:r>
      <w:r>
        <w:rPr>
          <w:szCs w:val="28"/>
        </w:rPr>
        <w:t xml:space="preserve">), 4 вакуумных насоса </w:t>
      </w:r>
      <w:r>
        <w:rPr>
          <w:szCs w:val="28"/>
          <w:lang w:val="en-US"/>
        </w:rPr>
        <w:t>RBS</w:t>
      </w:r>
      <w:r>
        <w:rPr>
          <w:szCs w:val="28"/>
        </w:rPr>
        <w:t xml:space="preserve"> 105 </w:t>
      </w:r>
      <w:r>
        <w:rPr>
          <w:szCs w:val="28"/>
          <w:lang w:val="en-US"/>
        </w:rPr>
        <w:t>c</w:t>
      </w:r>
      <w:r>
        <w:rPr>
          <w:szCs w:val="28"/>
        </w:rPr>
        <w:t xml:space="preserve"> наработкой свыше 28 000 часов (МДУ-240</w:t>
      </w:r>
      <w:r>
        <w:rPr>
          <w:szCs w:val="28"/>
          <w:lang w:val="en-US"/>
        </w:rPr>
        <w:t>RBS</w:t>
      </w:r>
      <w:r>
        <w:rPr>
          <w:szCs w:val="28"/>
        </w:rPr>
        <w:t xml:space="preserve">), 4 вакуумных насоса </w:t>
      </w:r>
      <w:r>
        <w:rPr>
          <w:szCs w:val="28"/>
          <w:lang w:val="en-US"/>
        </w:rPr>
        <w:t>RBS</w:t>
      </w:r>
      <w:r>
        <w:rPr>
          <w:szCs w:val="28"/>
        </w:rPr>
        <w:t xml:space="preserve"> 105 </w:t>
      </w:r>
      <w:r>
        <w:rPr>
          <w:szCs w:val="28"/>
          <w:lang w:val="en-US"/>
        </w:rPr>
        <w:t>c</w:t>
      </w:r>
      <w:r>
        <w:rPr>
          <w:szCs w:val="28"/>
        </w:rPr>
        <w:t xml:space="preserve"> наработкой свыше 22 000 часов (МДУ-240</w:t>
      </w:r>
      <w:r>
        <w:rPr>
          <w:szCs w:val="28"/>
          <w:lang w:val="en-US"/>
        </w:rPr>
        <w:t>RBS</w:t>
      </w:r>
      <w:r>
        <w:rPr>
          <w:szCs w:val="28"/>
        </w:rPr>
        <w:t>).</w:t>
      </w:r>
    </w:p>
    <w:p>
      <w:pPr>
        <w:pStyle w:val="Normal"/>
        <w:ind w:firstLine="709"/>
        <w:jc w:val="both"/>
        <w:rPr/>
      </w:pPr>
      <w:r>
        <w:rPr>
          <w:szCs w:val="28"/>
        </w:rPr>
        <w:t xml:space="preserve">В нарушение требований части 1 статьи 9 Федерального закона № 116-ФЗ, пункта 549 Инструкции по аэрологической безопасности угольных шахт, </w:t>
        <w:br/>
        <w:t xml:space="preserve">на очистном участке № 1, участке профилактических работ и технической безопасности, горнопроходческом участке № 3 ООО «Шахта им. С.Д. Тихова» </w:t>
        <w:br/>
        <w:t xml:space="preserve">в период с 01.02.2023 по 22.05.2023 не осуществлялся еженедельный осмотр дегазационных газопроводов. </w:t>
      </w:r>
    </w:p>
    <w:p>
      <w:pPr>
        <w:pStyle w:val="Normal"/>
        <w:ind w:firstLine="709"/>
        <w:jc w:val="both"/>
        <w:rPr/>
      </w:pPr>
      <w:r>
        <w:rPr>
          <w:szCs w:val="28"/>
        </w:rPr>
        <w:t xml:space="preserve">Вопреки требованиям части 1 статьи 8, абзаца 2 части 1 статьи 9 Федерального закона № 116-ФЗ, пунктов 15, 475, 499 Правил безопасности </w:t>
        <w:br/>
        <w:t xml:space="preserve">в угольных шахтах, на Предприятии эксплуатируется временный участковый водосборник пласта № 26, промежуточный водоотлив гор. – 150 пласта № 23 </w:t>
        <w:br/>
        <w:t xml:space="preserve">не соответствующие требованиям проектной документации «Техническое перевооружение ООО «Шахта им. С.Д. Тихова» в части противопожарной защиты. Корректировка № 1» (П-31/2023-ПЗ-1) в части количества применяемых насосов. Также, на Шахте эксплуатируется промежуточный водоотлив № 2 пласта № 23 не предусмотренный проектной документацией «Техническое перевооружение ООО «Шахта им. С.Д. Тихова» в части противопожарной защиты. Корректировка № 1» (П-31/2023-ПЗ-1). </w:t>
      </w:r>
    </w:p>
    <w:p>
      <w:pPr>
        <w:pStyle w:val="Normal"/>
        <w:autoSpaceDE w:val="false"/>
        <w:ind w:firstLine="709"/>
        <w:jc w:val="both"/>
        <w:rPr/>
      </w:pPr>
      <w:r>
        <w:rPr>
          <w:szCs w:val="28"/>
        </w:rPr>
        <w:t xml:space="preserve">В нарушение требований частей 1, 2 статьи 9 Федерального закона </w:t>
        <w:br/>
        <w:t xml:space="preserve">№ 116-ФЗ, пунктов 16, 18, 19, 20, 35, 173, 178, 218, 276, 300, 305, 306, 407, 432 Правил безопасности в угольных шахтах, в проходческом забое вентиляционного штрека № 23-1-8 бис: не уплотнен неиспользуемый кабельный ввод кнопочного поста управления насосом 1В-20; на ленточном конвейере КЛКТ-1000 </w:t>
        <w:br/>
        <w:t xml:space="preserve">в вентиляционном штреке № 23-1-8 бис неисправен электроконтактный манометр контроля натяжения ленточного полотна, не отрегулировано одно из двух тормозных устройств приводной станции, датчик контроля схода ленточного полотна на сторону в районе концевой станции находится не в зоне действия; </w:t>
        <w:br/>
        <w:t xml:space="preserve">не производился ежесменный текущий осмотр ленточного конвейера КЛКТ-1000 </w:t>
        <w:br/>
        <w:t xml:space="preserve">в вентиляционном штреке № 23-1-8 бис; осмотр и проверка работы аппаратуры управления и защиты устройств, обеспечивающих безопасность эксплуатации конвейера КЛКТ-1000 в вентиляционном штреке № 23-1-8 бис, средств противопожарной защиты и давления воды в ПОТ производится формально; </w:t>
        <w:br/>
        <w:t xml:space="preserve">на скребковом конвейере СР-70 № 4 неисправно устройство автоматического орошения места перегруза горной массы. </w:t>
      </w:r>
    </w:p>
    <w:p>
      <w:pPr>
        <w:pStyle w:val="Normal"/>
        <w:ind w:firstLine="709"/>
        <w:jc w:val="both"/>
        <w:rPr/>
      </w:pPr>
      <w:r>
        <w:rPr>
          <w:szCs w:val="28"/>
        </w:rPr>
        <w:t xml:space="preserve">В подготовительном забое магистрального вентиляционного штрека № 1 </w:t>
        <w:br/>
        <w:t xml:space="preserve">(от наклонных стволов) горнопроходческого участка № 3: в призабойном пространстве подготовительного забоя магистрального вентиляционного штрека № 1 отдельные анкера крепления боков выступают в выработку более 0,15 метров; на расстоянии 11 метров от подготовительного забоя магистрального вентиляционного штрека № 1 произведено усиление крепления кровли путем установки дополнительных анкеров, при этом в «Паспорте….» отсутствуют параметры дополнительного крепления; ленточный перегружатель ПЛП-800 эксплуатируется в отсутствии рабочих роликов в количестве 4 штук и при неисправном устройстве по очистке возвратной ветви ленточного полотна; </w:t>
        <w:br/>
        <w:t xml:space="preserve">в конвейерном штреке № 23-1-7 у сбойки № 17-7 площадка схода и посадки </w:t>
        <w:br/>
        <w:t xml:space="preserve">в пассажирский состав подвесного дизелевоза не оборудована телефонной связью; в «Паспорте….» отсутствует технология крепления углесоса У150х70 к почве выработки;  в магистральном вентиляционном штреке № 1, на сопряжении </w:t>
        <w:br/>
        <w:t xml:space="preserve">со сбойкой № 17-7 на стрелочном переводе монорельсовой подвесной дороги подвязан проволокой противосходный упор неиспользуемой ветки монорельса, что делает его неработоспособным; призабойном пространстве подготовительного забоя магистрального вентиляционного штрека № 1 на двух стыках дегазационного става имеются подсосы воздуха. </w:t>
      </w:r>
    </w:p>
    <w:p>
      <w:pPr>
        <w:pStyle w:val="Normal"/>
        <w:ind w:firstLine="709"/>
        <w:jc w:val="both"/>
        <w:rPr/>
      </w:pPr>
      <w:r>
        <w:rPr>
          <w:szCs w:val="28"/>
        </w:rPr>
        <w:t xml:space="preserve">В проходческом забое сбойка № 59 горнопроходческого участка № 4: проходческий комбайн КП-21 эксплуатируется с неисправной системой взрывозащитного орошения. Пи нормативном давлении 2.0 Мпа фактическое давление жидкости составляет 1.4 Мпа. При нормативном расходе жидкости 142,1 д/мин, фактический расход составляет 105 л/мин; скребковый конвейер </w:t>
        <w:br/>
        <w:t xml:space="preserve">СР-70/05 № 1 в конвейерном уклоне № 1 эксплуатируется с неисправной системой пылеподавления; скребковый конвейер СР-70/05 № 2 в сбойке № 59 эксплуатируется в отсутствии системы пылеподавления; нарушена взрывобезопасность кабеля фары ФКП-1 внешнего освещения проходческого комбайна КП-21; площадка сопряжения конвейерного уклона № 1 со сбойками №№ 58, 59 закреплена без использования анкеров усиления крепи сопряжения </w:t>
        <w:br/>
        <w:t>АК-01, в нарушении «Дополнения к Паспорту по проведению и креплению конвейерного уклона № 1 и № 2».</w:t>
      </w:r>
    </w:p>
    <w:p>
      <w:pPr>
        <w:pStyle w:val="Normal"/>
        <w:ind w:firstLine="709"/>
        <w:jc w:val="both"/>
        <w:rPr>
          <w:szCs w:val="28"/>
        </w:rPr>
      </w:pPr>
      <w:bookmarkEnd w:id="1"/>
      <w:r>
        <w:rPr>
          <w:szCs w:val="28"/>
        </w:rPr>
        <w:t xml:space="preserve">В ходе проверки выявлены нарушения требований законодательства </w:t>
        <w:br/>
        <w:t>об охране труда.</w:t>
      </w:r>
    </w:p>
    <w:p>
      <w:pPr>
        <w:pStyle w:val="Normal"/>
        <w:ind w:firstLine="709"/>
        <w:jc w:val="both"/>
        <w:rPr/>
      </w:pPr>
      <w:r>
        <w:rPr>
          <w:szCs w:val="28"/>
        </w:rPr>
        <w:t xml:space="preserve">В нарушение требований статьи 214 Трудового кодекса Российской Федерации (далее – ТК РФ), пунктов 26, 27 «Правил по охране труда при работе </w:t>
        <w:br/>
        <w:t xml:space="preserve">с инструментом и приспособлениями», утвержденными Приказом Министерства труда и Социальной защиты Российской Федерации от 27.11.2020 № 835н, пункта 13 «Правил по охране труда при погрузочно-разгрузочных работах и размещении грузов», утвержденных Приказом Министерством труда и Социальной защиты Российской Федерации от 28.10.2020 № 753н (далее - Правила по охране труда при погрузочно-разгрузочных работах и размещении грузов), пункта 16 «Правил </w:t>
        <w:br/>
        <w:t xml:space="preserve">по охране труда при выполнении электросварочных и газосварочных работ», утвержденных Приказом Министерством труда и Социальной защиты Российской Федерации от 11.12.2020 № 884н, в цехе ремонта горношахтного оборудования </w:t>
        <w:br/>
        <w:t xml:space="preserve">не проводится осмотр, ремонт, проверки, испытания электроинструментов, а также отсутствует журнал, ремонта, проверок, испытаний; на корпусах электроинструментов отсутствуют инвентарные номера и даты следующих испытаний; на крюке цепного стропа отсутствует предохранительный замок, </w:t>
        <w:br/>
        <w:t xml:space="preserve">на стационарных рабочих местах электросварщиков и газосварщиков отсутствует поворотный стул со сменной регулируемой высотой и подставкой для ног </w:t>
        <w:br/>
        <w:t>с наклонной плоскостью опоры и подставки )подвески), уменьшающие статическую нагрузку на руки сварщиков.</w:t>
      </w:r>
    </w:p>
    <w:p>
      <w:pPr>
        <w:pStyle w:val="Normal"/>
        <w:ind w:firstLine="709"/>
        <w:jc w:val="both"/>
        <w:rPr/>
      </w:pPr>
      <w:r>
        <w:rPr>
          <w:szCs w:val="28"/>
        </w:rPr>
        <w:t xml:space="preserve">Вопреки требований статьи 214 ТК РФ, пункта 1 Приложения к Правилам </w:t>
        <w:br/>
        <w:t xml:space="preserve">по охране труда при погрузочно-разгрузочных работах и размещении грузов, </w:t>
        <w:br/>
        <w:t>на участке материального склада дегазационные трубы диаметром 800 мм уложены в штабель высотой более 3,0 м без подкладок и укрепления инвентарными металлическими башмаками, концевыми упорами.</w:t>
      </w:r>
    </w:p>
    <w:p>
      <w:pPr>
        <w:pStyle w:val="Normal"/>
        <w:ind w:firstLine="709"/>
        <w:jc w:val="both"/>
        <w:rPr>
          <w:szCs w:val="28"/>
        </w:rPr>
      </w:pPr>
      <w:r>
        <w:rPr>
          <w:szCs w:val="28"/>
        </w:rPr>
        <w:t xml:space="preserve">В нарушение положений пункта 11 Приказа Минтруда России от 15.09.2021 № 632н, в журнале регистрации несчастных случаев, произошедших </w:t>
        <w:br/>
        <w:t xml:space="preserve">в ООО «Шахта им. С.Д. Тихова», 04.04.2022 зарегистрирована микротравма </w:t>
        <w:br/>
        <w:t>с указанием ФИО и даты получения травмы, без указания иных предусмотренных данных.</w:t>
      </w:r>
    </w:p>
    <w:p>
      <w:pPr>
        <w:pStyle w:val="Normal"/>
        <w:ind w:firstLine="709"/>
        <w:jc w:val="both"/>
        <w:rPr/>
      </w:pPr>
      <w:r>
        <w:rPr>
          <w:szCs w:val="28"/>
        </w:rPr>
        <w:t>Управляющему директору ООО «Шахта им. С.Д. Тихова» внесено представление об устранении нарушений федерального законодательства, которое находится на рассмотрении. Устранение нарушений находится на контроле прокуратуры.</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20:00Z</dcterms:created>
  <dc:creator>2</dc:creator>
  <dc:description/>
  <cp:keywords/>
  <dc:language>en-US</dc:language>
  <cp:lastModifiedBy>Мосин Сергей Владимирович</cp:lastModifiedBy>
  <cp:lastPrinted>2021-10-28T22:52:00Z</cp:lastPrinted>
  <dcterms:modified xsi:type="dcterms:W3CDTF">2023-06-15T11:28:00Z</dcterms:modified>
  <cp:revision>3</cp:revision>
  <dc:subject/>
  <dc:title>Прокуратура Кемеровской области</dc:title>
</cp:coreProperties>
</file>