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 г</w:t>
      </w:r>
      <w:r>
        <w:rPr>
          <w:b/>
          <w:bCs/>
          <w:color w:val="000000"/>
          <w:sz w:val="28"/>
          <w:szCs w:val="28"/>
          <w:shd w:fill="FFFFFF" w:val="clear"/>
        </w:rPr>
        <w:t>арантиях инвалидов в сфере труд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В сфере трудовых правоотношений инвалидам законом установлены определенные гарантии. Труд инвалидов регулируется Трудовым кодексом Российской Федерации и Федеральным законом от 14.11.1995 № 181-ФЗ «О социальной защите инвалидов в Российской Федерации», которым предусмотрено обязательное создание квот для приёма на работу инвалидов (в зависимости от среднесписочной численности персонала у каждого работодателя), устанавливаемая каждым субъектом Российской Федерации самостоятельно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облюдения установленной квоты освобождаются работодатели - общественные объединения инвалидов или образованные самими инвалидами организ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работодателя, коллективные договоры, трудовые договоры не могут содержать положения, ухудшающие положение инвалидов или содержать дискриминационные услов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 трудоустройстве инвалида обязан соблюсти следующие гарантии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необходимых условий для труда в соответствии с индивидуальной программой реабилитации или абилитации инвалида (ст. 216.1 Трудового кодекса Российской Федерации), при чем индивидуальная программа реабилитации инвалида является обязательной для исполнения работодателем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сокращенной продолжительности рабочего дня (смены) в соответствии с индивидуальной программой реабилитации (ч. 1 ст. 94 Трудового кодекса Российской Федерации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сокращенной продолжительности рабочей недели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й недели для инвалидов 1 и 2 группы не может быть более 35 часов в неделю (ч. 1 ст. 92 Трудового кодекса Российской Федерации). Для инвалидов 3 группы продолжительность рабочей недели определяется согласно индивидуальной программы реабилит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ежегодного удлиненного оплачиваемого отпуска продолжительностью 30 календарных дней, исходя из 6-дневной рабочей недели (ч. 5 ст. 23 Федерального закона от 24.11.1995 № 181-ФЗ «О социальной защите инвалидов в Российской Федерации»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лата труда за сокращенное рабочее время как за нормальную продолжительность рабочего времени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ение порядка привлечения к сверхурочной работе, работе в ночное время, выходные и нерабочие праздничные дни (ч. 5 ст. 96, ч. 5 ст. 99, ч. 7 ст. 113, ч. 2 ст. 167 Трудового кодекса Российской Федерации)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оставление отпуска без сохранения заработной платы продолжительностью до 60 календарных дней в году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4-26T00:18:00Z</dcterms:modified>
  <cp:revision>59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