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ООО «Шахта Байкаимская»</w:t>
      </w:r>
    </w:p>
    <w:p>
      <w:pPr>
        <w:pStyle w:val="Normal"/>
        <w:spacing w:lineRule="exact" w:line="240"/>
        <w:jc w:val="center"/>
        <w:rPr>
          <w:szCs w:val="28"/>
        </w:rPr>
      </w:pPr>
      <w:r>
        <w:rPr>
          <w:szCs w:val="28"/>
        </w:rPr>
      </w:r>
    </w:p>
    <w:p>
      <w:pPr>
        <w:pStyle w:val="Normal"/>
        <w:ind w:firstLine="709"/>
        <w:jc w:val="both"/>
        <w:rPr/>
      </w:pPr>
      <w:r>
        <w:rPr>
          <w:rFonts w:eastAsia="Calibri"/>
          <w:szCs w:val="28"/>
        </w:rPr>
        <w:t xml:space="preserve">Кемеровской межрайонной прокуратурой по надзору за исполнением законов в угледобывающей отрасли в марте 2023 года проведена проверка исполнения </w:t>
      </w:r>
      <w:r>
        <w:rPr>
          <w:szCs w:val="28"/>
        </w:rPr>
        <w:t>ООО «Шахта Байкаимская»</w:t>
      </w:r>
      <w:r>
        <w:rPr>
          <w:rFonts w:eastAsia="Calibri"/>
          <w:szCs w:val="28"/>
        </w:rPr>
        <w:t xml:space="preserve"> (далее – Предприятие) законодательства в области промышленной безопасности и охраны труда.</w:t>
      </w:r>
    </w:p>
    <w:p>
      <w:pPr>
        <w:pStyle w:val="Normal"/>
        <w:ind w:firstLine="708"/>
        <w:jc w:val="both"/>
        <w:rPr/>
      </w:pPr>
      <w:r>
        <w:rPr>
          <w:rFonts w:eastAsia="Calibri"/>
          <w:szCs w:val="28"/>
        </w:rPr>
        <w:t>В ходе проверки выявлены нарушения законодательства об охране труда в области промышленной и пожарной безопасности.</w:t>
      </w:r>
    </w:p>
    <w:p>
      <w:pPr>
        <w:pStyle w:val="Normal"/>
        <w:autoSpaceDE w:val="false"/>
        <w:ind w:firstLine="708"/>
        <w:jc w:val="both"/>
        <w:rPr/>
      </w:pPr>
      <w:bookmarkStart w:id="0" w:name="_Hlk126230340"/>
      <w:bookmarkEnd w:id="0"/>
      <w:r>
        <w:rPr>
          <w:szCs w:val="28"/>
        </w:rPr>
        <w:t xml:space="preserve">В нарушение требований частей 1, 2 статьи 7, абзацев 2, 7, 14 части 1 статьи 9, </w:t>
      </w:r>
      <w:r>
        <w:rPr>
          <w:color w:val="000000"/>
          <w:szCs w:val="28"/>
        </w:rPr>
        <w:t xml:space="preserve">абзаца 4 части 1 статьи </w:t>
      </w:r>
      <w:r>
        <w:rPr>
          <w:szCs w:val="28"/>
        </w:rPr>
        <w:t xml:space="preserve">13 Федерального закона от 21.07.1997 № 116-ФЗ                                     «О промышленной безопасности опасных производственных объектов»                            (далее - Федеральный закон № 116-ФЗ), пунктов 4, 5, 35, 36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далее - Правила проведения ЭПБ), пункта 32 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в угольных шахтах), на Предприятии эксплуатируется здание электролаборатории и автоматики (диспетчерская) </w:t>
      </w:r>
      <w:r>
        <w:rPr>
          <w:szCs w:val="28"/>
          <w:lang w:eastAsia="zh-CN"/>
        </w:rPr>
        <w:t xml:space="preserve">с невыполненными мероприятиями, установленными заключением экспертизы промышленной безопасности; </w:t>
      </w:r>
      <w:r>
        <w:rPr>
          <w:szCs w:val="28"/>
        </w:rPr>
        <w:t>эксплуатировался конвейер шахтный ленточный «КЛК-1000», заводской №101 с истекшим сроком безопасной эксплуатации, в условиях ОСП «Шахта «Алексиевская» эксплуатируются 4 вентилятора центробежных шахтовых главного проветривания ВШЦ16, в отсутствие заключения экспертизы промышленной безопасности (далее – ЭПБ); не проведена экспертиза промышленной безопасности на конвейер шахтный ленточный  «КЛКТ-1200», заводской № 399, после проведения работ, связанных с изменением конструкции данного технического устройства; не проведены инструктажи 452 работникам по промышленной безопасности и применению средств индивидуальной защиты органов дыхания изолирующего типа (далее – СИЗОД) изолирующего типа с периодичностью не реже одного раза в шесть месяцев, с прохождением работниками тренировки включения в СИЗОД изолирующего типа всех моделей, эксплуатируемых на шахте, а также 14 работников подрядной организации ООО «ШахтоМонтажное Управление» допущены в шахту без прохождения ими инструктажа и тренировки по применению СИЗОД изолирующего типа; недокомплект работников составляет 81 человек.</w:t>
      </w:r>
    </w:p>
    <w:p>
      <w:pPr>
        <w:pStyle w:val="Normal"/>
        <w:autoSpaceDE w:val="false"/>
        <w:ind w:firstLine="708"/>
        <w:jc w:val="both"/>
        <w:rPr/>
      </w:pPr>
      <w:r>
        <w:rPr>
          <w:szCs w:val="28"/>
        </w:rPr>
        <w:t xml:space="preserve">В нарушение требований части 1 статьи 9 Федерального закона № 116-ФЗ, пункта 14 ТР ТС 010/2011 Технический регламент Таможенного союза. </w:t>
        <w:br/>
        <w:t xml:space="preserve">«О безопасности машин и оборудования», пунктов 22, 35 22, 181, 186  Правила безопасности в угольных шахтах, пунктов 285, 452, 755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Инструкции по аэрологической безопасности),                            не заполнена эксплуатационная документация (паспорта) на: систему газоаналитическую шахтную многофункциональную «Микон </w:t>
      </w:r>
      <w:r>
        <w:rPr>
          <w:szCs w:val="28"/>
          <w:lang w:val="en-US"/>
        </w:rPr>
        <w:t>III</w:t>
      </w:r>
      <w:r>
        <w:rPr>
          <w:szCs w:val="28"/>
        </w:rPr>
        <w:t xml:space="preserve">», на конвейеры шахтные ленточные 4ЛЛ1400-КШТ-7П (заводской № 23/2017), «3Л1400-КШТ-2 ФО» (заводской №21/2016), «3ЛЛ 1400ТС-2П» (заводской № 008), «3ЛЛ 1400ТС» (заводской № 007) отсутствуют сведения об учете наработки за февраль 2023 года; на датчик метана CMF1, заводской № 17/023 отсутствовал паспорт; не проведена цикловки 24 источников искробезопасных ШИП-М-100/12.1000/120000/00-01 системы «Микон </w:t>
      </w:r>
      <w:r>
        <w:rPr>
          <w:szCs w:val="28"/>
          <w:lang w:val="en-US"/>
        </w:rPr>
        <w:t>III</w:t>
      </w:r>
      <w:r>
        <w:rPr>
          <w:szCs w:val="28"/>
        </w:rPr>
        <w:t xml:space="preserve">»; применяются модульные </w:t>
      </w:r>
      <w:r>
        <w:rPr>
          <w:bCs/>
          <w:szCs w:val="28"/>
        </w:rPr>
        <w:t>дегазационные установки МДУ-240</w:t>
      </w:r>
      <w:r>
        <w:rPr>
          <w:bCs/>
          <w:szCs w:val="28"/>
          <w:lang w:val="en-US"/>
        </w:rPr>
        <w:t>RBS</w:t>
      </w:r>
      <w:r>
        <w:rPr>
          <w:bCs/>
          <w:szCs w:val="28"/>
        </w:rPr>
        <w:t>, МДУ-1080</w:t>
      </w:r>
      <w:r>
        <w:rPr>
          <w:bCs/>
          <w:szCs w:val="28"/>
          <w:lang w:val="en-US"/>
        </w:rPr>
        <w:t>RBS</w:t>
      </w:r>
      <w:r>
        <w:rPr>
          <w:bCs/>
          <w:szCs w:val="28"/>
        </w:rPr>
        <w:t xml:space="preserve"> без проведения необходимых работ по капитальному ремонту насосов предусмотренных паспортами при наработке 20000 часов; </w:t>
      </w:r>
      <w:r>
        <w:rPr>
          <w:szCs w:val="28"/>
        </w:rPr>
        <w:t>не проведено полугодовое (каждые 6 месяцев) техническое обслуживание 2 автоматических систем взрывоподавления – локализации взрывов АСВП-ЛВ.1М № 08-1163, 08-1169, включающее в том числе замену огнетушащего порошка; датчик метана CMF1, заводской № 20/052, установленный на шахтный подвесной локомотив DLZ-130 № 10, заводской № RO/901, не прошел периодическую метрологическую поверку.</w:t>
      </w:r>
    </w:p>
    <w:p>
      <w:pPr>
        <w:pStyle w:val="Normal"/>
        <w:autoSpaceDE w:val="false"/>
        <w:ind w:firstLine="708"/>
        <w:jc w:val="both"/>
        <w:rPr>
          <w:szCs w:val="28"/>
        </w:rPr>
      </w:pPr>
      <w:r>
        <w:rPr>
          <w:szCs w:val="28"/>
        </w:rPr>
        <w:t>В нарушение требований статьи 16.1 Федерального закона от 20.06.19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Типового положения о единой системе управления промышленной безопасностью и охраной труда для организации по добыче (переработке) угля (горючих сланцев), утвержденного приказом Федеральной службы по экологическому, технологическому и атомному надзору от 10.12.2020 № 514, на предприятии отсутствует положение о единой системе управления промышленной безопасностью и охраной труда.</w:t>
      </w:r>
    </w:p>
    <w:p>
      <w:pPr>
        <w:pStyle w:val="Normal"/>
        <w:autoSpaceDE w:val="false"/>
        <w:ind w:firstLine="708"/>
        <w:jc w:val="both"/>
        <w:rPr>
          <w:szCs w:val="28"/>
        </w:rPr>
      </w:pPr>
      <w:r>
        <w:rPr>
          <w:szCs w:val="28"/>
        </w:rPr>
        <w:t>Вопреки требованиям части 1 статьи 9, статьи 11 Федерального закона                 № 116-ФЗ, пунктов 4, 8, 14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 пункта 305 Правил безопасности в угольных шахтах, не надлежащим образом организован и осуществляется производственный контроль за соблюдением требований промышленной безопасности при эксплуатации опасных производственных объектов шахты. Согласно сведениям, полученных из системы позиционирования работников в шахте, старший механик (по внутришахтному оборудованию) ООО «Шахта Байкаимская» Унжаков И.Ю.       не провел 25.01.2023, 14.02.2023 обследование подконтрольных объектов по закрепленному за ним маршруту № 9, а именно при проведении обследования подконтрольных объектов в шахту не спускался; должностными лицами Предприятия не выполняются требования промышленной безопасности по приостановлению работы ленточных конвейеров, эксплуатируемых с нарушением требований промышленной безопасности, при которых непосредственно предусмотрен запрет деятельности; не осуществляется контроль за устранением ранее выявленных нарушений.</w:t>
      </w:r>
    </w:p>
    <w:p>
      <w:pPr>
        <w:pStyle w:val="Normal"/>
        <w:autoSpaceDE w:val="false"/>
        <w:ind w:firstLine="708"/>
        <w:jc w:val="both"/>
        <w:rPr/>
      </w:pPr>
      <w:r>
        <w:rPr>
          <w:szCs w:val="28"/>
        </w:rPr>
        <w:t>В нарушение требований абзаца 2 части 1, части 2 статьи 9 Федерального закона № 116-ФЗ, пунктов 22, 26 Федеральных норм и правил в области промышленной безопасности «Инструкция по расчету и применению анкерной крепи на угольных шахтах», утвержденных приказом Федеральной службы по экологическому, технологическому и атомному надзору от 19.11.2020 № 448, в период с 01.09.2022 по 31.12.2022 не осуществлен контроль за состоянием горных выработок «конвейерный штрек № 9», «разрезная печь № 9-1», «вентиляционный ствол».</w:t>
      </w:r>
    </w:p>
    <w:p>
      <w:pPr>
        <w:pStyle w:val="Normal"/>
        <w:autoSpaceDE w:val="false"/>
        <w:ind w:firstLine="708"/>
        <w:jc w:val="both"/>
        <w:rPr/>
      </w:pPr>
      <w:r>
        <w:rPr>
          <w:szCs w:val="28"/>
        </w:rPr>
        <w:t>В нарушение требований абзаца 2 части 1, части 2 статьи 9 Федерального закона № 116-ФЗ, пунктов 16, 35, 276, 286, 298 Правил безопасности в угольных шахтах, в паспорте № 22-2-1090 «На демонтаж очистного механизированного комплекса «Тяньди» в лаве № 8, доставка и монтаж оборудования в лаве № 9»отсутствуют сведения об участке и профессиях работников, выполняющих работы по демонтажу в лаве № 8 и монтажу в лаве № 9 секций механизированного очистного комплекса, о лице, ответственном за работы повышенной опасности из числа ИТР участка, отсутствует информация об инструктирующем лице и виде инструктажа, проводимого горнорабочим при транспортировке грузов по вентиляционному штреку № 9, отсутствует схема перевозки дизелевозным транспортом с расстановкой знаков безопасности из лавы № 8 в лаву № 9 по вентиляционному штреку № 9 посредством подвесной монорельсовой дороги, отсутствуют согласованные с главным инженером места отбора проб воздуха в горных выработках при работе дизелевозного транспорта, отсутствуют сертификаты качества на следующие изделия и оборудование: канат ЛК-Р ГОСТ 2688-80 Д 28мм; лебедки JSDB-13(16), ЛМТ-150; монтажные блоки.</w:t>
      </w:r>
    </w:p>
    <w:p>
      <w:pPr>
        <w:pStyle w:val="Normal"/>
        <w:autoSpaceDE w:val="false"/>
        <w:ind w:firstLine="708"/>
        <w:jc w:val="both"/>
        <w:rPr/>
      </w:pPr>
      <w:r>
        <w:rPr>
          <w:szCs w:val="28"/>
        </w:rPr>
        <w:t xml:space="preserve">В нарушение требований абзаца 2 части 1, части 2 статьи 9 Федерального закона № 116-ФЗ, пунктов 16, 35, 300, 407 Правил безопасности в угольных шахтах, ленточный конвейер 1ЛЛТ-1200, установленный по магистральному конвейерному штреку (восток), эксплуатируется с нерабочей автоматической пожаротушащей установкой, расположенной на промприводе, с неисправными тормозными устройствами на приводной станции, с завышенной уставкой тепловой защиты блока БТВМ пускателя. </w:t>
      </w:r>
    </w:p>
    <w:p>
      <w:pPr>
        <w:pStyle w:val="Normal"/>
        <w:autoSpaceDE w:val="false"/>
        <w:ind w:firstLine="708"/>
        <w:jc w:val="both"/>
        <w:rPr/>
      </w:pPr>
      <w:r>
        <w:rPr>
          <w:szCs w:val="28"/>
        </w:rPr>
        <w:t>В нарушение требований абзаца 2 части 1, части 2 статьи 9 Федерального закона от 21.07.1997 № 116-ФЗ, пункта 473 Правил безопасности в угольных шахтах, в неисправном состоянии находится запорная арматура                                                  на противопожарном отводе, смонтированном на сопряжении сбоечной печи М-1 и магистрального путевого штрека (восток).</w:t>
      </w:r>
    </w:p>
    <w:p>
      <w:pPr>
        <w:pStyle w:val="Normal"/>
        <w:autoSpaceDE w:val="false"/>
        <w:ind w:firstLine="708"/>
        <w:jc w:val="both"/>
        <w:rPr/>
      </w:pPr>
      <w:r>
        <w:rPr>
          <w:szCs w:val="28"/>
        </w:rPr>
        <w:t>В нарушение требований абзаца 2 части 1, части 2 статьи 9 Федерального закона № 116-ФЗ, пунктов 137, 138 Правил безопасности в угольных шахтах,                           механическая блокировка от одновременного открывания дверей в шлюзе № 25 находится в неисправном состоянии.</w:t>
      </w:r>
    </w:p>
    <w:p>
      <w:pPr>
        <w:pStyle w:val="Normal"/>
        <w:autoSpaceDE w:val="false"/>
        <w:ind w:firstLine="708"/>
        <w:jc w:val="both"/>
        <w:rPr/>
      </w:pPr>
      <w:r>
        <w:rPr>
          <w:szCs w:val="28"/>
        </w:rPr>
        <w:t>В нарушение требований абзаца 2 части 1, части 2 статьи 9 Федерального закона № 116-ФЗ, пунктов 35, 371 Правил безопасности в угольных шахтах, лебёдка JSDB-16 № 2, установленная в демонтажной камере № 8, эксплуатируется в отсутствие предохранительного кожуха на барабане и бирки с заводским номером, в отсутствие книги осмотра канатов и их расхода. Лебёдка JSDB-16 № 1, установленная в демонтажной камере № 8, эксплуатируется в отсутствие книги осмотра канатов и их расхода, технологической карты обслуживания.</w:t>
      </w:r>
    </w:p>
    <w:p>
      <w:pPr>
        <w:pStyle w:val="Normal"/>
        <w:autoSpaceDE w:val="false"/>
        <w:ind w:firstLine="708"/>
        <w:jc w:val="both"/>
        <w:rPr/>
      </w:pPr>
      <w:r>
        <w:rPr>
          <w:szCs w:val="28"/>
        </w:rPr>
        <w:t>В нарушение требований абзаца 2 части 1, части 2 статьи 9 Федерального закона № 116-ФЗ, пунктов 16, 35, 137, 183 Правил безопасности в угольных шахтах, проходческий забой «сбоечная печь», участок № 1 эксплуатируется с нарушением оплетки силового кабеля, питающего фары освещения проходческого комбайна КСП-35, в отсутствие безопасного перехода через забойный конвейер СР-70/05,                 в отсутствие механической блокировки ходовых дверей шлюза № 56 и паспорта на данный шлюз, в отсутствие гайки «Богданова» на противопожарном кране на сопряжении западного путевого уклона и дренажного штрека № 10.</w:t>
      </w:r>
    </w:p>
    <w:p>
      <w:pPr>
        <w:pStyle w:val="Normal"/>
        <w:ind w:firstLine="709"/>
        <w:jc w:val="both"/>
        <w:rPr/>
      </w:pPr>
      <w:bookmarkStart w:id="1" w:name="_Hlk126230340"/>
      <w:bookmarkEnd w:id="1"/>
      <w:r>
        <w:rPr>
          <w:szCs w:val="28"/>
        </w:rPr>
        <w:t xml:space="preserve">В нарушение требований пункта 1 части 1 статьи 6, статьи 134, таблицы 29 Федерального Закона от 22.07.2008 № 123-ФЗ «Технический регламент                                       о требованиях пожарной безопасности», пунктов 26, 43 Правил противопожарного режима в Российской Федерации, утвержденных постановлением Правительства Российской Федерации от 16.09.2020 № 1479 «Об утверждении Правил противопожарного режима в Российской Федерации», в здании АБК запоры (замки) на двери эвакуационного выхода на втором этаже не обеспечивают возможность их свободного открывания изнутри без ключа; в помещении весов неавтоматического действия в дежурном помещении, на путях эвакуации лестничного марша в здании АБК, в здании электролаборатории и автоматики (диспетчерской) на путях эвакуации для отделки стен и потолка допущено применение горючих материалов; в здании закрытого склада с механическими мастерскими и монорельсовой дорогой на открытый склад и в здании  нагнетательной вентиляторной установки с двумя вентиляторами отсутствует акт о проведении работ по очистке вентиляционных камер, циклонов, фильтров и воздуховодов от горючих отходов и отложений; в депо дизельных монорельсовых локомотивов со складом противопожарных материалов отсутствует акт о проведении работ по очистке вентиляционных камер, циклонов, фильтров и воздуховодов от горючих отходов и отложений; </w:t>
      </w:r>
    </w:p>
    <w:p>
      <w:pPr>
        <w:pStyle w:val="Normal"/>
        <w:autoSpaceDE w:val="false"/>
        <w:ind w:firstLine="708"/>
        <w:jc w:val="both"/>
        <w:rPr>
          <w:szCs w:val="28"/>
        </w:rPr>
      </w:pPr>
      <w:r>
        <w:rPr>
          <w:szCs w:val="28"/>
        </w:rPr>
        <w:t>В нарушение требований статей 110, 214 Трудового кодекса Российской Федерации (далее – ТК РФ), не предоставлялся еженедельный непрерывный отдых продолжительностью не менее 42 часов: в январе 2023 года 4 работникам участка внутришахтного транспорта, в феврале 2023 года 3 работникам производственного участка № 2 (очистного).</w:t>
      </w:r>
    </w:p>
    <w:p>
      <w:pPr>
        <w:pStyle w:val="Normal"/>
        <w:autoSpaceDE w:val="false"/>
        <w:ind w:firstLine="708"/>
        <w:jc w:val="both"/>
        <w:rPr/>
      </w:pPr>
      <w:r>
        <w:rPr>
          <w:szCs w:val="28"/>
        </w:rPr>
        <w:t>В нарушение требований части 1 статьи 216.2 ТК РФ, части 5 статьи 15 Федерального закона № 426-ФЗ от 28.12.2013 «О специальной оценке условий труда», 112 работников не ознакомлены с результатами проведенной внеплановой специальной оценки условий труда на рабочем месте.</w:t>
      </w:r>
    </w:p>
    <w:p>
      <w:pPr>
        <w:pStyle w:val="Normal"/>
        <w:autoSpaceDE w:val="false"/>
        <w:ind w:firstLine="708"/>
        <w:jc w:val="both"/>
        <w:rPr/>
      </w:pPr>
      <w:r>
        <w:rPr>
          <w:szCs w:val="28"/>
        </w:rPr>
        <w:t>В нарушение требований статей 214, 219 ТК РФ, пунктов 1, 3, 13 Правил обучения по охране труда и проверки знания требований охраны труда, утвержденных постановлением Правительства Российской Федерации                                     от 24.12.2021 № 2464, не проведен первичный инструктаж для работника участка ВШТ Анфиногенова А.А., в журнале регистрации первичных инструктажей  участка ВШТ отсутствуют даты проведения первичного инструктажа 3 работникам участка.</w:t>
      </w:r>
    </w:p>
    <w:p>
      <w:pPr>
        <w:pStyle w:val="Normal"/>
        <w:autoSpaceDE w:val="false"/>
        <w:ind w:firstLine="708"/>
        <w:jc w:val="both"/>
        <w:rPr/>
      </w:pPr>
      <w:r>
        <w:rPr>
          <w:szCs w:val="28"/>
        </w:rPr>
        <w:t xml:space="preserve">В нарушение требований статей 214, 221 ТК РФ, пунктов 13, 14, 22, 26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раздела I Типовых норм бесплатной выдачи специальной одежды, специальной обуви и других средств индивидуальной защиты работникам действующих                              и строящихся шахт, разрезов и организаций угольной и сланцевой промышленности, занятым на работах с вредными и (или) опасными условиями труда, а также выполняемых в особых температурных условиях или связанных                               с загрязнением, утвержденных приказом Минтруда России от 02.08.2013 № 341н, не обеспечены средствами индивидуальной защиты, специальной одеждой                                 и специальной обувью 24 работника </w:t>
      </w:r>
      <w:bookmarkStart w:id="2" w:name="_Hlk132815354"/>
      <w:r>
        <w:rPr>
          <w:szCs w:val="28"/>
        </w:rPr>
        <w:t>ООО «Шахта Байкаимская»</w:t>
      </w:r>
      <w:bookmarkEnd w:id="2"/>
      <w:r>
        <w:rPr>
          <w:szCs w:val="28"/>
        </w:rPr>
        <w:t>.</w:t>
      </w:r>
    </w:p>
    <w:p>
      <w:pPr>
        <w:pStyle w:val="Normal"/>
        <w:ind w:firstLine="709"/>
        <w:jc w:val="both"/>
        <w:rPr/>
      </w:pPr>
      <w:r>
        <w:rPr>
          <w:szCs w:val="28"/>
        </w:rPr>
        <w:t>Директору ООО «Шахта Байкаимская» внесено представление об устранении нарушений федерального законодательства, которое находится на рассмотрении.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1-10-28T22:52:00Z</cp:lastPrinted>
  <dcterms:modified xsi:type="dcterms:W3CDTF">2023-04-19T09:49:00Z</dcterms:modified>
  <cp:revision>76</cp:revision>
  <dc:subject/>
  <dc:title>Прокуратура Кемеровской области</dc:title>
</cp:coreProperties>
</file>