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 </w:t>
      </w:r>
      <w:r>
        <w:rPr>
          <w:b/>
          <w:bCs/>
          <w:color w:val="000000"/>
          <w:sz w:val="28"/>
          <w:szCs w:val="28"/>
          <w:shd w:fill="FFFFFF" w:val="clear"/>
        </w:rPr>
        <w:t>преступлениях в сфере топливно-энергетическ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Согласно Приказу Генпрокуратуры России № 39, МВД России № 1070, МЧС России № 1021, Минюста России № 253, ФСБ России № 780, Минэкономразвития России № 353, ФСКН России № 399 от 29.12.2005 «О едином учете преступлений» к сфере топливно-энергетического комплекса относятся преступления, связанные с процессом осуществления экономической деятельности в сфере добычи, переработки, транспортировки и реализации топливно-энергетических полезных ископаемых; производства, передачи и распределения электроэнергии; производства и распределения газообразного топлива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этом при квалификации деяния по статьям главы 21 Уголовного кодекса Российской Федерации преступления относятся к категории совершенных в сфере ТЭК в случаях, при которых объектом преступного посягательства являются нефть, нефтепродукты, ГСМ, бензин, природный газ, уголь, торф, электроэнергия, а также различного рода техническое оборудование, обеспечивающее функционирование объектов топливно-энергетического комплекса, относятся к преступлениям с топливно-энергетическим комплексом. Преступления, связанные с хищением талонов на бензин, не относятся к данной категории ввиду незначительности причиняемого интересам государства вред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ъектам ТЭК относятся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, в том числе линейные объекты (электрические сети, магистральные газопроводы, нефтепроводы и нефтепродуктопроводы).</w:t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5-19T01:56:00Z</dcterms:modified>
  <cp:revision>23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