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меровская межрайонная прокуратура по надзору за исполнением законов в угледобывающей отрасли разъясняет, определен порядок осуществления государственного мониторинга состояния недр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9.11.2023 №2029 утверждены Правила осуществления государственного мониторинга состояния недр и мониторинга состояния недр на участке недр, предоставленном в пользование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мониторинг включает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подземных вод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пасных экзогенных геологических процессов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пасных эндогенных геологических процессов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остояния недр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целями являются: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ценка и прогнозирование изменений состояния недр под воздействием природных и (или) антропогенных факторов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/>
      </w:pPr>
      <w:r>
        <w:rPr>
          <w:color w:val="000000"/>
          <w:sz w:val="28"/>
          <w:szCs w:val="28"/>
        </w:rPr>
        <w:t>- оценка и прогнозирование изменений состояния подземных вод;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нформацией о состоянии недр и происходящих в недрах процессах, а также информацией о состоянии подземных вод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й мониторинг осуществляется пользователем на предоставленном ему участке недр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управлением по надзору за исполнением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1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       Р.Р. Лазаре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Adimnistrator</cp:lastModifiedBy>
  <cp:lastPrinted>2020-09-07T18:01:00Z</cp:lastPrinted>
  <dcterms:modified xsi:type="dcterms:W3CDTF">2023-12-18T01:50:00Z</dcterms:modified>
  <cp:revision>76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