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, о п</w:t>
      </w:r>
      <w:r>
        <w:rPr>
          <w:b/>
          <w:bCs/>
          <w:color w:val="000000"/>
          <w:sz w:val="28"/>
          <w:szCs w:val="28"/>
          <w:shd w:fill="FFFFFF" w:val="clear"/>
        </w:rPr>
        <w:t>орядке предоставления отпу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</w:rPr>
        <w:t>Порядок предоставления отпуска регламентирован главой 19 Трудового кодекса Российской Федераци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ск — это ежегодное время отдыха, предоставляемое и оплачиваемое работодателем, у которого трудится работник. В течение данного периода времени работник освобожден от исполнения трудовых обязанностей, однако за ним сохраняется место работы и средний заработок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чиваемый отпуск должен предоставляться работнику ежегодно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 оплачиваемый отпуск работнику может быть предоставлен и до истечения шести месяцев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сновной оплачиваемый отпуск более установленной продолжительности (удлиненный основной отпуск) предоставляется: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 моложе 18 лет - 31 календарный день (ст. 267 ТК РФ)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м работникам - продолжительностью, установленной Правительством Российской Федерации (ст. 334 ТК РФ)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ам - не менее 30 календарных дней (ч. 5 ст. 23 Федерального закона от 24.11.1995 № 181-ФЗ «О социальной защите инвалидов в Российской Федерации»)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м гражданским (ст. 46 Федерального закона от 27.07.2004 № 79-ФЗ «О государственной гражданской службе в Российской Федерации») и муниципальным служащим (ст. 20 Федерального закона от 02.03.2007 № 25-ФЗ «О муниципальной службе в Российской Федерации»)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ам правоохранительных органов, суда, прокуратуры, противопожарной службы и др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ежегодного основного оплачиваемого отпуска в некоторых случаях работодатель обязан предоставить дополнительный оплачиваемый отпуск за работу: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вредными или опасными условиями труда (от 7 дней); 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вязанную с особым характером работы (отдельные категории медицинских работников, спасатели профессиональных аварийно-спасательных служб, работники, пострадавшие в результате радиационных катастроф и др.); 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жиме ненормированного рабочего дня (не менее 3 дней)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в северных районах России, устанавливается также в качестве компенсации ежегодный дополнительный отпуск продолжительностью: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ах Крайнего Севера - 24 календарных дня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равненных к ним местностях - 16 календарных дней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районах Севера, где установлены районный коэффициент и процентная надбавка к заработной плате, - 8 календарных дней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ложений ст. 122 ТК РФ первая возможность получить ежегодный отпуск появляется у работника после того, как его стаж у данного работодателя составит 6 месяцев. Однако по договоренности сторон отпуск работнику может быть предоставлен и до истечения 6 месяцев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ожно заменить отпуск компенсацией?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 увольнении работник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 письменному заявлению работника, но только ту часть ежегодного оплачиваемого отпуска, которая превышает 28 календарных дней (ст.126 ТК РФ)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заменить отпуск денежной компенсацией ежегодные оплачиваемые отпуска, а также ежегодные дополнительные оплачиваемые отпуска: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менным женщинам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 в возрасте до 18 лет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, занятым на работах с вредными или опасными условиями труд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е по инициативе работодателя работника, находящегося в отпуске, недопустимо (кроме случаев ликвидации организации либо прекращения деятельности индивидуальным предпринимателем) (ч. 6 ст. 81 ТК РФ)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08-17T01:27:00Z</dcterms:modified>
  <cp:revision>27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