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б </w:t>
      </w:r>
      <w:r>
        <w:rPr>
          <w:b/>
          <w:bCs/>
          <w:color w:val="000000"/>
          <w:sz w:val="28"/>
          <w:szCs w:val="28"/>
          <w:shd w:fill="FFFFFF" w:val="clear"/>
        </w:rPr>
        <w:t>уголовной ответственности за совершение преступления, предусмотренного статьей 327 Уголов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Законодателем предусмотрена уголовная ответственность за подделку, изготовление или оборот поддельных документов, государственных наград, штампов, печатей или бланков в статье 327 Уголовного кодекса Российской Федерации. В данном случае к официальным документам относятся такие документы, в том числе электронные документы, которые создаются, выдаются либо заверяются в установленном законом порядке и удостоверяют юридически значимые факты. К таким документам можно отнести доверенность, свидетельство о государственной регистрации акта гражданского состояния, аттестат или диплом об образовании, свидетельство о регистрации транспортного средства, различные удостоверения (водительские права, паспорт, военный билет, пенсионное удостоверение и т. п.), а также медицинские документы, справки и другие принадлежащие гражданину документы, наделяющие его определенным правовым статусом и рассчитанные, как правило, на их многократное и (или) длительное использование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Лица, непосредственно подделывающие, изготовляющие или сбывающие поддельные официальные документы подлежат привлечению к уголовной ответственности вне зависимости от того, воспользовались ли этими документами их приобретатели. Важен сам факт изготовления документа при отсутствии для этого законных оснований (например, постановка печатей и штампов на незаполненные бланки), внесение в документы сведений, не соответствующих действительности, а равно их сбыт (продажу, передачу и т.п.) иным лицам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лиц, которые непосредственно занимались изготовлением подложных документов, приобретатели таких документов за денежные средства несут ответственность только в случае их использования. Под «использованием» понимаются действия лиц по извлечению пользы, выгоды, эффекта или других полезных свойств документа путём его предъявления, представления (демонстрации), предоставления и т.п. Подделка справок, документов или же их изготовление, а также передача документа (сбыт) наказывается лишением свободы или штрафом. Максимальный срок лишения свободы составляет четыре года, что относит преступление по виду к средней тяже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2-08T02:28:00Z</dcterms:modified>
  <cp:revision>46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