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 </w:t>
      </w:r>
      <w:r>
        <w:rPr>
          <w:b/>
          <w:bCs/>
          <w:sz w:val="28"/>
          <w:szCs w:val="28"/>
        </w:rPr>
        <w:t>технических устройствах, применяемых на опасном производственном объе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 Федерального закона от 21.07.1997 № 116-ФЗ «О промышленной безопасности опасных производственных объектов» следует, что обязательные требования к техническим устройствам, применяемым на опасном производственном объекте,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ехническим регламентом не установлена иная форма оценки соответствия технического устройства, применяемого на опасном производственном объекте, обязательным требованиям к такому техническому устройству, оно подлежит экспертизе промышленной безопасност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начала применения на опасном производственном объект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истечении срока службы или при превышении количества циклов нагрузки такого технического устройства, установленных его производителе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в технической документации данных о сроке службы такого технического устройства, если фактический срок его службы превышает двадцать лет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сле проведения работ, связанных с изменением конструкции, заменой материала несущих элементов такого технического устройства, либо восстановительного ремонта после аварии или инцидента на опасном производственном объекте, в результате которых было повреждено такое техническое устройств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и нормами и правилами в области промышленной безопасности могут быть предусмотрены возможность,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, отклонения от которых могут привести к аварии на опасном производственном объект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2-06T03:09:00Z</dcterms:modified>
  <cp:revision>37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