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Cs w:val="28"/>
        </w:rPr>
        <w:t>ИНФОРМАЦИЯ</w:t>
      </w:r>
    </w:p>
    <w:p>
      <w:pPr>
        <w:pStyle w:val="Normal"/>
        <w:spacing w:lineRule="exact" w:line="240"/>
        <w:jc w:val="center"/>
        <w:rPr>
          <w:b/>
          <w:b/>
          <w:szCs w:val="28"/>
        </w:rPr>
      </w:pPr>
      <w:r>
        <w:rPr>
          <w:b/>
          <w:szCs w:val="28"/>
        </w:rPr>
      </w:r>
    </w:p>
    <w:p>
      <w:pPr>
        <w:pStyle w:val="Normal"/>
        <w:spacing w:lineRule="exact" w:line="240"/>
        <w:jc w:val="center"/>
        <w:rPr>
          <w:szCs w:val="28"/>
        </w:rPr>
      </w:pPr>
      <w:r>
        <w:rPr>
          <w:szCs w:val="28"/>
        </w:rPr>
        <w:t>О результатах проверки АО «Черниговец» Филиал «Шахта «Южная»</w:t>
      </w:r>
    </w:p>
    <w:p>
      <w:pPr>
        <w:pStyle w:val="Normal"/>
        <w:spacing w:lineRule="exact" w:line="240"/>
        <w:jc w:val="center"/>
        <w:rPr>
          <w:szCs w:val="28"/>
        </w:rPr>
      </w:pPr>
      <w:r>
        <w:rPr>
          <w:szCs w:val="28"/>
        </w:rPr>
      </w:r>
    </w:p>
    <w:p>
      <w:pPr>
        <w:pStyle w:val="Normal"/>
        <w:ind w:firstLine="709"/>
        <w:jc w:val="both"/>
        <w:rPr/>
      </w:pPr>
      <w:r>
        <w:rPr>
          <w:rFonts w:eastAsia="Calibri"/>
          <w:szCs w:val="28"/>
        </w:rPr>
        <w:t xml:space="preserve">Кемеровской межрайонной прокуратурой по надзору за исполнением законов в угледобывающей отрасли в марте 2023 года проведена проверка исполнения </w:t>
      </w:r>
      <w:r>
        <w:rPr>
          <w:szCs w:val="28"/>
        </w:rPr>
        <w:t>АО «Черниговец» Филиал «Шахта «Южная»</w:t>
      </w:r>
      <w:r>
        <w:rPr>
          <w:rFonts w:eastAsia="Calibri"/>
          <w:szCs w:val="28"/>
        </w:rPr>
        <w:t xml:space="preserve"> (далее – Предприятие) законодательства в области промышленной безопасности и охраны труда.</w:t>
      </w:r>
    </w:p>
    <w:p>
      <w:pPr>
        <w:pStyle w:val="Normal"/>
        <w:ind w:firstLine="708"/>
        <w:jc w:val="both"/>
        <w:rPr/>
      </w:pPr>
      <w:r>
        <w:rPr>
          <w:rFonts w:eastAsia="Calibri"/>
          <w:szCs w:val="28"/>
        </w:rPr>
        <w:t>В ходе проверки выявлены нарушения законодательства об охране труда, промышленной и пожарной безопасности.</w:t>
      </w:r>
    </w:p>
    <w:p>
      <w:pPr>
        <w:pStyle w:val="Normal"/>
        <w:autoSpaceDE w:val="false"/>
        <w:ind w:firstLine="709"/>
        <w:jc w:val="both"/>
        <w:rPr/>
      </w:pPr>
      <w:r>
        <w:rPr>
          <w:szCs w:val="28"/>
        </w:rPr>
        <w:t xml:space="preserve">Вопреки требованиям частей 1, 2 статьи 7, абзацев 2, 14 части 1 статьи 9,  </w:t>
      </w:r>
      <w:r>
        <w:rPr>
          <w:color w:val="000000"/>
          <w:szCs w:val="28"/>
        </w:rPr>
        <w:t xml:space="preserve">абзаца 4 части 1 статьи </w:t>
      </w:r>
      <w:r>
        <w:rPr>
          <w:szCs w:val="28"/>
        </w:rPr>
        <w:t xml:space="preserve">13 Федерального закона от 21.07.1997 № 116-ФЗ                                     «О промышленной безопасности опасных производственных объектов» </w:t>
        <w:br/>
        <w:t xml:space="preserve">(далее - Федеральный закон № 116-ФЗ), пунктов 4, 5, 35, 36 Федеральных норм </w:t>
        <w:br/>
        <w:t xml:space="preserve">и правил в области промышленной безопасности «Правила проведения экспертизы промышленной безопасности», утвержденных приказом Ростехнадзора </w:t>
        <w:br/>
        <w:t xml:space="preserve">от 20.10.2020 № 420, пункта 58 Федеральных норм и правил в области промышленной безопасности «Правила безопасности при ведении горных работ </w:t>
        <w:br/>
        <w:t xml:space="preserve">и переработке твердых полезных ископаемых», утвержденных приказом Ростехнадзора от 08.12.2020 № 505, пункта 14 ТР ТС 010/2011. Технический регламент Таможенного союза. «О безопасности машин и оборудования» при проведении технического обслуживания, ремонта и проверок машины и (или) оборудования должны соблюдаться требования, установленные руководством (инструкцией) по эксплуатации, программой проведения технического обслуживания или ремонта в течение всего срока проведения этих работ, </w:t>
        <w:br/>
        <w:t xml:space="preserve">на Предприятии допускаются к эксплуатации 292 газоанализатора М-02-04 </w:t>
        <w:br/>
        <w:t>с истекшим сроком эксплуатации (146 штук изготовлены в сентябре 2016 года, 146 штук изготовлены в сентябре 2017 года; 33 датчика метана стационарных ДМС 03 с истекшим сроком эксплуатации (19 датчиков 2007 года выпуска, 11 датчиков 2010 года выпуска, 3 датчика 2011 года выпуска).</w:t>
      </w:r>
    </w:p>
    <w:p>
      <w:pPr>
        <w:pStyle w:val="Normal"/>
        <w:autoSpaceDE w:val="false"/>
        <w:ind w:firstLine="709"/>
        <w:jc w:val="both"/>
        <w:rPr/>
      </w:pPr>
      <w:r>
        <w:rPr>
          <w:szCs w:val="28"/>
        </w:rPr>
        <w:t xml:space="preserve">Кроме того, в ходе изучения паспортов на газоанализаторы токсичных </w:t>
        <w:br/>
        <w:t xml:space="preserve">и горючих газов М02, в том числе и с заводскими номерами: 20401, 20411, 20538, 20647, 20413, 20403, 20373, 20537, 20415, 20387, 20392, 20409, 20535, 20553, 20591, 20604, 20620, 20648, 20398, 20393, 20384, 20383, 20380, 20378, 20410, 20407, 24536, 24462, 24532, 24533, 24537, 24529, 24486, 24502, 24426, 24523, 24524, 24525, 24526, 24528, 24530, 24531 установлено, что паспорта на данные газоанализаторы </w:t>
        <w:br/>
        <w:t>не заполнены.</w:t>
      </w:r>
    </w:p>
    <w:p>
      <w:pPr>
        <w:pStyle w:val="Normal"/>
        <w:autoSpaceDE w:val="false"/>
        <w:ind w:firstLine="709"/>
        <w:jc w:val="both"/>
        <w:rPr>
          <w:szCs w:val="28"/>
        </w:rPr>
      </w:pPr>
      <w:r>
        <w:rPr>
          <w:szCs w:val="28"/>
        </w:rPr>
        <w:t>Также, в полном объеме не заполнены паспорта на датчики метана стационарные ДМС-03 (в том числе с заводскими номерами: 33, 34, 36, 129, 132, 172, 177, 226, 239, 244), датчики токсичных газов интеллектуальные стационарные ИТС-2 (в том числе с заводскими номерами: 7212, 7211, 890, 889, 5620, 5619, 944, 942, 943, 945, 946, 947, 948, 892, 900, 901, 902, 903, 904, 905, 906, 907), датчики метана стационарные ДМС 03-01 (в том числе с заводскими номерами: 33, 34, 36, 129, 132, 172, 177, 226, 239, 244).</w:t>
      </w:r>
    </w:p>
    <w:p>
      <w:pPr>
        <w:pStyle w:val="Normal"/>
        <w:tabs>
          <w:tab w:val="clear" w:pos="708"/>
          <w:tab w:val="left" w:pos="0" w:leader="none"/>
        </w:tabs>
        <w:autoSpaceDE w:val="false"/>
        <w:ind w:firstLine="709"/>
        <w:jc w:val="both"/>
        <w:rPr/>
      </w:pPr>
      <w:r>
        <w:rPr>
          <w:szCs w:val="28"/>
        </w:rPr>
        <w:t xml:space="preserve">Помимо прочего, в эксплуатации находится конвейер ленточный 2ЛТ-100У заводской номер 325 в отсутствии экспертизы промышленной безопасности (после проведения работ, связанных с изменением конструкции данного технического устройства) и 3 конвейера шахтных ленточных </w:t>
      </w:r>
      <w:r>
        <w:rPr>
          <w:szCs w:val="28"/>
          <w:lang w:val="en-US"/>
        </w:rPr>
        <w:t>H</w:t>
      </w:r>
      <w:r>
        <w:rPr>
          <w:szCs w:val="28"/>
        </w:rPr>
        <w:t>+</w:t>
      </w:r>
      <w:r>
        <w:rPr>
          <w:szCs w:val="28"/>
          <w:lang w:val="en-US"/>
        </w:rPr>
        <w:t>E</w:t>
      </w:r>
      <w:r>
        <w:rPr>
          <w:szCs w:val="28"/>
        </w:rPr>
        <w:t xml:space="preserve"> </w:t>
      </w:r>
      <w:r>
        <w:rPr>
          <w:szCs w:val="28"/>
          <w:lang w:val="en-US"/>
        </w:rPr>
        <w:t>Logistik</w:t>
      </w:r>
      <w:r>
        <w:rPr>
          <w:szCs w:val="28"/>
        </w:rPr>
        <w:t xml:space="preserve"> заводской </w:t>
        <w:br/>
        <w:t xml:space="preserve">№№ 60596.01, 6364.02, 6393.001 с не проведенным капитальным ремонтом </w:t>
        <w:br/>
        <w:t xml:space="preserve">по истечении 5 лет эксплуатации. </w:t>
      </w:r>
    </w:p>
    <w:p>
      <w:pPr>
        <w:pStyle w:val="Normal"/>
        <w:ind w:firstLine="709"/>
        <w:jc w:val="both"/>
        <w:rPr/>
      </w:pPr>
      <w:r>
        <w:rPr>
          <w:szCs w:val="28"/>
        </w:rPr>
        <w:t xml:space="preserve">В нарушение требований части 1 статьи 9 Федерального закона № 116-ФЗ, пункта 301 Федеральных норм и правил в области промышленной безопасности «Инструкция по аэрологической безопасности угольных шахт», утвержденных приказом Ростехнадзора от 08.12.2020 № 506 (далее – Инструкция </w:t>
        <w:br/>
        <w:t xml:space="preserve">по аэрологической безопасности угольных шахт), мастерская по обслуживанию технических средств системы аэрогазового контроля, расположенная в помещении АБК АО «Черниговец» не соответствует требованиям промышленной безопасности, в части площади комнат:  площадь комнаты для ремонта оборудования составляет 15,3 м2; площадь комнаты настройки, регулировки, проверки аппаратуры составляет 15,5 м2. </w:t>
      </w:r>
    </w:p>
    <w:p>
      <w:pPr>
        <w:pStyle w:val="Normal"/>
        <w:autoSpaceDE w:val="false"/>
        <w:ind w:firstLine="709"/>
        <w:jc w:val="both"/>
        <w:rPr/>
      </w:pPr>
      <w:r>
        <w:rPr>
          <w:szCs w:val="28"/>
        </w:rPr>
        <w:t xml:space="preserve">В нарушение требований части 1 статьи 9 Федерального закона № 116-ФЗ, пунктов 22, 181, 186 Федеральных норм и правил в области промышленной безопасности «Правила безопасности в угольных шахтах», утвержденных приказом Ростехнадзора от 08.12.2020 № 507 (далее – Правила безопасности </w:t>
        <w:br/>
        <w:t xml:space="preserve">в угольных шахтах), пункта 755 Инструкции по аэрологической безопасности угольных шахт, на Предприятии эксплуатируются автоматические системы взрывоподавления и локализации взрывов АСВП-ЛВ.1М №№ 18-105, 18-104 </w:t>
        <w:br/>
        <w:t>и АСВП-ЛВ.МФ №№ 20-158, 20-156, 20-180, 20-179, 20-162, 20-175, 20-152, 20-182 в отношении которых не проведено полугодовое техническое обслуживание, в том числе замена огнетушащего порошка, либо не проведена полугодовая проверка работоспособности устройства срабатывания (включая проверку отсутствия заклинивания при перемещении поршня устройства срабатывания, отсутствия заклинивания при перемещении муфты скользящей, состояния упорных шариков механизма срабатывания).</w:t>
      </w:r>
    </w:p>
    <w:p>
      <w:pPr>
        <w:pStyle w:val="Normal"/>
        <w:ind w:firstLine="709"/>
        <w:jc w:val="both"/>
        <w:rPr/>
      </w:pPr>
      <w:r>
        <w:rPr>
          <w:szCs w:val="28"/>
        </w:rPr>
        <w:t xml:space="preserve">При этом, на предприятии в период с мая 2022 года по февраль 2023 года </w:t>
        <w:br/>
        <w:t>не осуществлялась своевременная замена огнетушащего порошка в 42 системах АСВП-ЛВ.1М и 24 системах АСВП-ЛВ.МФ, а также не осуществлена поверка манометра на системе АСВП-ЛВ.1М №№ 18-063, 18-071, 18-45, 18-063.</w:t>
      </w:r>
    </w:p>
    <w:p>
      <w:pPr>
        <w:pStyle w:val="Normal"/>
        <w:ind w:firstLine="709"/>
        <w:jc w:val="both"/>
        <w:rPr>
          <w:szCs w:val="28"/>
        </w:rPr>
      </w:pPr>
      <w:r>
        <w:rPr>
          <w:szCs w:val="28"/>
        </w:rPr>
        <w:t>В нарушение требований части 1 статьи 9 Федерального закона № 116-ФЗ, пунктов 25, 28 Правил безопасности в угольных шахтах, горные выработки шахты не оборудованы пунктами переключения в самоспасатели.</w:t>
      </w:r>
    </w:p>
    <w:p>
      <w:pPr>
        <w:pStyle w:val="Normal"/>
        <w:ind w:firstLine="709"/>
        <w:jc w:val="both"/>
        <w:rPr>
          <w:szCs w:val="28"/>
        </w:rPr>
      </w:pPr>
      <w:r>
        <w:rPr>
          <w:szCs w:val="28"/>
        </w:rPr>
        <w:t xml:space="preserve">Вопреки требованиям части 1 статьи 9 Федерального закона № 116-ФЗ, пунктов 188, 193, 196, 197 Правил безопасности в угольных шахтах, помощником начальника участка аэрологической безопасности, электрослесарями участка аэрологической безопасности при выполнении наряда по осуществлению маршрутного контроля состояния промышленной безопасности не проходили установленный маршрут целиком, а значит не </w:t>
      </w:r>
      <w:r>
        <w:rPr>
          <w:color w:val="000000"/>
          <w:szCs w:val="28"/>
        </w:rPr>
        <w:t>проводили замеры газа СН4, СО2, СО, О2 в установленных местах.</w:t>
      </w:r>
    </w:p>
    <w:p>
      <w:pPr>
        <w:pStyle w:val="Normal"/>
        <w:autoSpaceDE w:val="false"/>
        <w:ind w:firstLine="709"/>
        <w:jc w:val="both"/>
        <w:rPr/>
      </w:pPr>
      <w:r>
        <w:rPr>
          <w:szCs w:val="28"/>
        </w:rPr>
        <w:t xml:space="preserve">В нарушение требований абзаца 2 части 1 статьи 9 Федерального закона </w:t>
        <w:br/>
        <w:t xml:space="preserve">№ 116-ФЗ, пунктов 405, 417 Правил безопасности в угольных шахтах, пункта 9 Инструкции по электроснабжению угольных шахт, утвержденной приказом Ростехнадзора от 28.10.2020 № 429 (далее – Инструкция по электроснабжению </w:t>
        <w:br/>
        <w:t>на угольных шахтах), на подготовительном участке № 1:</w:t>
      </w:r>
    </w:p>
    <w:p>
      <w:pPr>
        <w:pStyle w:val="Normal"/>
        <w:ind w:firstLine="709"/>
        <w:jc w:val="both"/>
        <w:rPr/>
      </w:pPr>
      <w:r>
        <w:rPr>
          <w:szCs w:val="28"/>
        </w:rPr>
        <w:t>- Подключение проходческого комбайна «</w:t>
      </w:r>
      <w:r>
        <w:rPr>
          <w:szCs w:val="28"/>
          <w:lang w:val="en-US"/>
        </w:rPr>
        <w:t>EBZ</w:t>
      </w:r>
      <w:r>
        <w:rPr>
          <w:szCs w:val="28"/>
        </w:rPr>
        <w:t>-200» в подготовительном забое вентиляционного штрека 12Л пласта «Лутугинский» выполнено силовым кабелем, не имеющим защиты от порыва кабельной оболочки;</w:t>
      </w:r>
    </w:p>
    <w:p>
      <w:pPr>
        <w:pStyle w:val="Normal"/>
        <w:ind w:firstLine="709"/>
        <w:jc w:val="both"/>
        <w:rPr/>
      </w:pPr>
      <w:r>
        <w:rPr>
          <w:szCs w:val="28"/>
        </w:rPr>
        <w:t>- Нарушена схема управления скребковым конвейером «КС-05» в выработке вентиляционный штрек 12Л пласта «Лутугинский» в части одномоментного управления пускателем с двух пультов управления;</w:t>
      </w:r>
    </w:p>
    <w:p>
      <w:pPr>
        <w:pStyle w:val="Normal"/>
        <w:ind w:firstLine="709"/>
        <w:jc w:val="both"/>
        <w:rPr/>
      </w:pPr>
      <w:r>
        <w:rPr>
          <w:szCs w:val="28"/>
        </w:rPr>
        <w:t>- Электрогидравлический тормоз «ТЭГ-80», установленный на ленточном конвейере «3ЛТА-1200» в выработке центральный путевой уклон, эксплуатируется с неисправным вводным устройством.</w:t>
      </w:r>
    </w:p>
    <w:p>
      <w:pPr>
        <w:pStyle w:val="Normal"/>
        <w:ind w:firstLine="709"/>
        <w:jc w:val="both"/>
        <w:rPr/>
      </w:pPr>
      <w:r>
        <w:rPr>
          <w:szCs w:val="28"/>
        </w:rPr>
        <w:t xml:space="preserve">Вопреки требованиям абзаца 2, части 1 статьи 9 Федерального закона </w:t>
        <w:br/>
        <w:t xml:space="preserve">№ 116-ФЗ, пунктов 11, 22, 35, 151, 475 Правил безопасности в угольных шахтах, пункта 186 Инструкции по электроснабжению на угольных шахтах, </w:t>
        <w:br/>
        <w:t>на подготовительном участке № 1:</w:t>
      </w:r>
    </w:p>
    <w:p>
      <w:pPr>
        <w:pStyle w:val="Normal"/>
        <w:ind w:firstLine="709"/>
        <w:jc w:val="both"/>
        <w:rPr/>
      </w:pPr>
      <w:r>
        <w:rPr>
          <w:szCs w:val="28"/>
        </w:rPr>
        <w:t>- Не выполнена корректировка технической документации «Документация на проведение и крепление вентиляционного штрека 12Л пласта «Лутугинский»» при изменении условий проветривания выработки исключающих доставку материалов и оборудования подвесными дизелевозами;</w:t>
      </w:r>
    </w:p>
    <w:p>
      <w:pPr>
        <w:pStyle w:val="Normal"/>
        <w:ind w:firstLine="709"/>
        <w:jc w:val="both"/>
        <w:rPr/>
      </w:pPr>
      <w:r>
        <w:rPr>
          <w:szCs w:val="28"/>
        </w:rPr>
        <w:t xml:space="preserve">- Не осуществляется контроль за взрывозащитой горный выработок </w:t>
        <w:br/>
        <w:t>в подготовительном забое вентиляционного штрека 15Л;</w:t>
      </w:r>
    </w:p>
    <w:p>
      <w:pPr>
        <w:pStyle w:val="Normal"/>
        <w:ind w:firstLine="709"/>
        <w:jc w:val="both"/>
        <w:rPr/>
      </w:pPr>
      <w:r>
        <w:rPr>
          <w:szCs w:val="28"/>
        </w:rPr>
        <w:t xml:space="preserve">- Не осуществляется контроль за состоянием кровли выработки </w:t>
        <w:br/>
        <w:t xml:space="preserve">на сопряжении вентиляционного штрека 12Л пласта «Лутугинский» </w:t>
        <w:br/>
        <w:t>и центрального путевого уклона;</w:t>
      </w:r>
    </w:p>
    <w:p>
      <w:pPr>
        <w:pStyle w:val="Normal"/>
        <w:ind w:firstLine="709"/>
        <w:jc w:val="both"/>
        <w:rPr/>
      </w:pPr>
      <w:r>
        <w:rPr>
          <w:szCs w:val="28"/>
        </w:rPr>
        <w:t>- Установка термоизвещателей автоматической установки пожаротушения «УАП-3» в подготовительном забое вентиляционного штрека 12Л пласта «Лутугинский» выполнена с отступлениями от руководства по эксплуатации;</w:t>
      </w:r>
    </w:p>
    <w:p>
      <w:pPr>
        <w:pStyle w:val="Normal"/>
        <w:ind w:firstLine="709"/>
        <w:jc w:val="both"/>
        <w:rPr/>
      </w:pPr>
      <w:r>
        <w:rPr>
          <w:szCs w:val="28"/>
        </w:rPr>
        <w:t xml:space="preserve">- Не разработан паспорт на установку электрокалориферной установки </w:t>
        <w:br/>
        <w:t>на путевом стволе пласта «Лутугинский».</w:t>
      </w:r>
    </w:p>
    <w:p>
      <w:pPr>
        <w:pStyle w:val="Normal"/>
        <w:autoSpaceDE w:val="false"/>
        <w:ind w:firstLine="709"/>
        <w:jc w:val="both"/>
        <w:rPr/>
      </w:pPr>
      <w:r>
        <w:rPr>
          <w:szCs w:val="28"/>
        </w:rPr>
        <w:t xml:space="preserve">В нарушение требований абзаца 2, части 1 статьи 9 Федерального закона </w:t>
        <w:br/>
        <w:t xml:space="preserve">№ 116-ФЗ, пунктов 22, 25, 26, 46, 474 Правил безопасности в угольных шахтах, </w:t>
        <w:br/>
        <w:t>на участке по монтажу-демонтажу горно-шахтного оборудования:</w:t>
      </w:r>
    </w:p>
    <w:p>
      <w:pPr>
        <w:pStyle w:val="Normal"/>
        <w:ind w:firstLine="709"/>
        <w:jc w:val="both"/>
        <w:rPr/>
      </w:pPr>
      <w:r>
        <w:rPr>
          <w:szCs w:val="28"/>
        </w:rPr>
        <w:t>- В выработке параллельный штрек 14Л на сопряжении с демонтажной камерой 1Л не выполнены требования, предусмотренные планом ликвидации аварии, а именно: отсутствуют средства пожаротушения (10 противопожарных рукавов, 4 огнетушителя, инертная пыль).</w:t>
      </w:r>
    </w:p>
    <w:p>
      <w:pPr>
        <w:pStyle w:val="Normal"/>
        <w:ind w:firstLine="709"/>
        <w:jc w:val="both"/>
        <w:rPr/>
      </w:pPr>
      <w:r>
        <w:rPr>
          <w:szCs w:val="28"/>
        </w:rPr>
        <w:t>- В выработке параллельный штрек 14Л не обеспечено аварийное оповещение о превышении пороговых значений контролируемых параметров.</w:t>
      </w:r>
    </w:p>
    <w:p>
      <w:pPr>
        <w:pStyle w:val="Normal"/>
        <w:ind w:firstLine="709"/>
        <w:jc w:val="both"/>
        <w:rPr/>
      </w:pPr>
      <w:r>
        <w:rPr>
          <w:szCs w:val="28"/>
        </w:rPr>
        <w:t xml:space="preserve">- На сопряжении демонтажной камеры 1Л и конвейерного уклона 1Л </w:t>
        <w:br/>
        <w:t>не исправен манометр противопожарного водоснабжения.</w:t>
      </w:r>
    </w:p>
    <w:p>
      <w:pPr>
        <w:pStyle w:val="Normal"/>
        <w:ind w:firstLine="709"/>
        <w:jc w:val="both"/>
        <w:rPr/>
      </w:pPr>
      <w:r>
        <w:rPr>
          <w:szCs w:val="28"/>
        </w:rPr>
        <w:t xml:space="preserve">- Наклонная выработка квершлаг 14 с углом наклона 18 градусов, </w:t>
        <w:br/>
        <w:t>не оборудована трапами с перилами.</w:t>
      </w:r>
    </w:p>
    <w:p>
      <w:pPr>
        <w:pStyle w:val="Normal"/>
        <w:autoSpaceDE w:val="false"/>
        <w:ind w:firstLine="709"/>
        <w:jc w:val="both"/>
        <w:rPr/>
      </w:pPr>
      <w:r>
        <w:rPr>
          <w:szCs w:val="28"/>
        </w:rPr>
        <w:t xml:space="preserve">Вопреки требованиям абзаца 2, части 1 статьи 9 Федерального закона </w:t>
        <w:br/>
        <w:t>№ 116-ФЗ, пунктов 35, 276, 287, 291, 297, 298 Правил безопасности в угольных шахтах, на участке по монтажу-демонтажу горно-шахтного оборудования:</w:t>
      </w:r>
    </w:p>
    <w:p>
      <w:pPr>
        <w:pStyle w:val="Normal"/>
        <w:ind w:firstLine="709"/>
        <w:jc w:val="both"/>
        <w:rPr/>
      </w:pPr>
      <w:r>
        <w:rPr>
          <w:szCs w:val="28"/>
        </w:rPr>
        <w:t>- Не выполняются требования организации изготовителя при формировании подвижного состава монорельсового транспорта «</w:t>
      </w:r>
      <w:r>
        <w:rPr>
          <w:szCs w:val="28"/>
          <w:lang w:val="en-US"/>
        </w:rPr>
        <w:t>Ferrit</w:t>
      </w:r>
      <w:r>
        <w:rPr>
          <w:szCs w:val="28"/>
        </w:rPr>
        <w:t xml:space="preserve">», на монорельсовых дорогах с углом наклона выработки более 6 градусов, а именно: в составе с дизель-гидравлическими локомотивами </w:t>
      </w:r>
      <w:r>
        <w:rPr>
          <w:szCs w:val="28"/>
          <w:lang w:val="en-US"/>
        </w:rPr>
        <w:t>DLZ</w:t>
      </w:r>
      <w:r>
        <w:rPr>
          <w:szCs w:val="28"/>
        </w:rPr>
        <w:t>-110</w:t>
      </w:r>
      <w:r>
        <w:rPr>
          <w:szCs w:val="28"/>
          <w:lang w:val="en-US"/>
        </w:rPr>
        <w:t>F</w:t>
      </w:r>
      <w:r>
        <w:rPr>
          <w:szCs w:val="28"/>
        </w:rPr>
        <w:t xml:space="preserve"> не используются аварийно-тормозные устройства </w:t>
      </w:r>
      <w:r>
        <w:rPr>
          <w:szCs w:val="28"/>
          <w:lang w:val="en-US"/>
        </w:rPr>
        <w:t>BTS</w:t>
      </w:r>
      <w:r>
        <w:rPr>
          <w:szCs w:val="28"/>
        </w:rPr>
        <w:t>-</w:t>
      </w:r>
      <w:r>
        <w:rPr>
          <w:szCs w:val="28"/>
          <w:lang w:val="en-US"/>
        </w:rPr>
        <w:t>DUO</w:t>
      </w:r>
      <w:r>
        <w:rPr>
          <w:szCs w:val="28"/>
        </w:rPr>
        <w:t>, при выдаче оборудования из демонтажной камеры 1Л;</w:t>
      </w:r>
    </w:p>
    <w:p>
      <w:pPr>
        <w:pStyle w:val="Normal"/>
        <w:ind w:firstLine="709"/>
        <w:jc w:val="both"/>
        <w:rPr/>
      </w:pPr>
      <w:r>
        <w:rPr>
          <w:szCs w:val="28"/>
        </w:rPr>
        <w:t xml:space="preserve">- Не обеспечивается безопасное передвижение подвижного состава подвесных дизель-гидравлических локомотивов в выработке квершлаг 14, </w:t>
        <w:br/>
        <w:t>а именно: зазоры в стыках рабочих поверхностей превышают 5 мм. (фактически от 15 мм до 20 мм), несовпадение рабочих поверхностей по вертикали и горизонтали более 3 мм. (фактически от 6 мм до 10 мм);</w:t>
      </w:r>
    </w:p>
    <w:p>
      <w:pPr>
        <w:pStyle w:val="Normal"/>
        <w:ind w:firstLine="709"/>
        <w:jc w:val="both"/>
        <w:rPr/>
      </w:pPr>
      <w:r>
        <w:rPr>
          <w:szCs w:val="28"/>
        </w:rPr>
        <w:t xml:space="preserve">- Не выполняются требования руководства по эксплуатации на транспортное гидравлическое устройство </w:t>
      </w:r>
      <w:r>
        <w:rPr>
          <w:szCs w:val="28"/>
          <w:lang w:val="en-US"/>
        </w:rPr>
        <w:t>TZH</w:t>
      </w:r>
      <w:r>
        <w:rPr>
          <w:szCs w:val="28"/>
        </w:rPr>
        <w:t>22/44 при вязке (строповке) и подвески рештаков лавного конвейера при помощи продольной балки (коромысла) с подъемными стропами.</w:t>
      </w:r>
    </w:p>
    <w:p>
      <w:pPr>
        <w:pStyle w:val="Normal"/>
        <w:autoSpaceDE w:val="false"/>
        <w:ind w:firstLine="709"/>
        <w:jc w:val="both"/>
        <w:rPr>
          <w:szCs w:val="28"/>
        </w:rPr>
      </w:pPr>
      <w:r>
        <w:rPr>
          <w:szCs w:val="28"/>
        </w:rPr>
        <w:t>В нарушение требований абзацев 2, 11, 14 части 1 статьи 9 Федерального закона № 116-ФЗ, статьи 5, 7 Федерального закона от 30.12.2009 № 384-ФЗ «Технический регламент о безопасности зданий и сооружений», на Предприятии допускается эксплуатация зданий и сооружений с невыполненными мероприятиями, установленными в рамках экспертиз промышленной безопасности, № 68-ЗС-50637-2023 (на очистные сооружения шахтных вод), № 68-ЗС-50636-2023 (на задание котельной, закрытый склад угля, галерею топливоподачи с узлом пересыпа, эстакаду золошлакоудаления, бункер золы, дымовую трубу), № 68-ЗС-50944-2023 (на здание магазина «Сервис», здание складских помещений, здание холодного склада, сторожки центрального склада, здания склада крупногабаритного оборудования ЭМЦ).</w:t>
      </w:r>
    </w:p>
    <w:p>
      <w:pPr>
        <w:pStyle w:val="Normal"/>
        <w:ind w:firstLine="709"/>
        <w:jc w:val="both"/>
        <w:rPr>
          <w:szCs w:val="28"/>
        </w:rPr>
      </w:pPr>
      <w:r>
        <w:rPr>
          <w:szCs w:val="28"/>
        </w:rPr>
        <w:t xml:space="preserve">Вопреки требованиям части 2 статьи 8, части 1 статьи 9 Федерального закона № 116-ФЗ, </w:t>
      </w:r>
      <w:r>
        <w:rPr>
          <w:color w:val="000000"/>
          <w:szCs w:val="28"/>
        </w:rPr>
        <w:t xml:space="preserve">пунктов 14, 473, 475 </w:t>
      </w:r>
      <w:r>
        <w:rPr>
          <w:szCs w:val="28"/>
        </w:rPr>
        <w:t xml:space="preserve">Правила безопасности в угольных шахтах, части 1, 2 статьи 54, пунктов 1-5 части 1, частями 5, 6, 7, 9 статьи 83, пунктов 1-4 части 1, частями 2, 3, 4, 11 статьи 84, части 1, 2 статьи 91 Федерального закона от 22.07.2008 № 123-ФЗ «Технический регламент о требованиях пожарной безопасности» (далее - Технический регламент о требованиях пожарной безопасности), таблица 2 пункты 16, 17 Свода правил. Системы противопожарной защиты. Система оповещения и управления эвакуацией людей при пожаре. Требования пожарной безопасности (СП 3.13130.2009), утвержденный приказом Министерства чрезвычайных ситуаций Российской Федерации от 25.03.2009 № 173), на Предприятии не исполнены проектные решения по оборудованию автоматической установкой пожарной сигнализации конвейерной галерее на центральной промплощадке, предусмотренные проектной документацией «Техническое перевооружение опасного производственного объекта «Шахта «Южная» (филиал АО «Черниговец») в части противопожарной защиты шахты». </w:t>
      </w:r>
    </w:p>
    <w:p>
      <w:pPr>
        <w:pStyle w:val="Normal"/>
        <w:autoSpaceDE w:val="false"/>
        <w:ind w:firstLine="709"/>
        <w:jc w:val="both"/>
        <w:rPr/>
      </w:pPr>
      <w:r>
        <w:rPr>
          <w:szCs w:val="28"/>
        </w:rPr>
        <w:t xml:space="preserve">В нарушение требований части 1 статьи 9, абзаца 6 части 1 статьи 10 Федерального закона № 116-ФЗ, пункта 32 Правил безопасности в угольных шахтах, пунктов 4, 23 Федеральных норм и правил в области промышленной безопасности Инструкции по порядку разработки планов ликвидации аварий на угольных шахтах, ознакомления, проведения учебных тревог и учений по ликвидации аварий, проведения плановой практической проверки аварийных вентиляционных режимов, предусмотренных планом ликвидации аварий Приказ Ростехнадзора от 27.11.2020 № 467, письма Ростехнадзора от 24.09.2021 </w:t>
        <w:br/>
        <w:t xml:space="preserve">№ 13-00-04/279 </w:t>
      </w:r>
      <w:bookmarkStart w:id="0" w:name="_Hlk131159854"/>
      <w:r>
        <w:rPr>
          <w:szCs w:val="28"/>
        </w:rPr>
        <w:t>на Предприятии работников участков «Аэрологической безопасности», № 3, «Монтажа демонтажа горношахтного оборудования» ознакамливают с планом ликвидации аварии на участке по схеме вентиляции, без обязательного прохождения маршрута от рабочего места до выхода на поверхность непосредственно в шахте.</w:t>
      </w:r>
    </w:p>
    <w:p>
      <w:pPr>
        <w:pStyle w:val="Normal"/>
        <w:autoSpaceDE w:val="false"/>
        <w:ind w:firstLine="709"/>
        <w:jc w:val="both"/>
        <w:rPr>
          <w:szCs w:val="28"/>
        </w:rPr>
      </w:pPr>
      <w:bookmarkEnd w:id="0"/>
      <w:r>
        <w:rPr>
          <w:szCs w:val="28"/>
        </w:rPr>
        <w:t xml:space="preserve">Вопреки требованиям части 1 статьи 9, статьи 11 Федерального закона                 № 116-ФЗ, пункта 305 Правил безопасности в угольных шахтах, пункта 2.4, должностными лицами Предприятия, в рамках целевых и комплексных проверок, не производится приостановление работы ленточных конвейеров, эксплуатируемых с нарушением требований промышленной безопасности, при которых непосредственно предусмотрен запрет деятельности:  </w:t>
      </w:r>
    </w:p>
    <w:p>
      <w:pPr>
        <w:pStyle w:val="Normal"/>
        <w:autoSpaceDE w:val="false"/>
        <w:ind w:firstLine="709"/>
        <w:jc w:val="both"/>
        <w:rPr>
          <w:szCs w:val="28"/>
        </w:rPr>
      </w:pPr>
      <w:r>
        <w:rPr>
          <w:szCs w:val="28"/>
        </w:rPr>
        <w:t>- при осуществлении комплексной проверки, проводимой службой производственного контроля на участке № 2 проведенной в сентябре 2022 года;</w:t>
      </w:r>
    </w:p>
    <w:p>
      <w:pPr>
        <w:pStyle w:val="Normal"/>
        <w:autoSpaceDE w:val="false"/>
        <w:ind w:firstLine="709"/>
        <w:jc w:val="both"/>
        <w:rPr>
          <w:szCs w:val="28"/>
        </w:rPr>
      </w:pPr>
      <w:r>
        <w:rPr>
          <w:szCs w:val="28"/>
        </w:rPr>
        <w:t>- при осуществлении целевой проверки состояния промышленной безопасности при эксплуатации ленточных конвейеров на участках № 1, № 2, № 3 проведенной в октябре 2022 года.</w:t>
      </w:r>
    </w:p>
    <w:p>
      <w:pPr>
        <w:pStyle w:val="Normal"/>
        <w:ind w:firstLine="709"/>
        <w:jc w:val="both"/>
        <w:rPr/>
      </w:pPr>
      <w:r>
        <w:rPr>
          <w:szCs w:val="28"/>
        </w:rPr>
        <w:t xml:space="preserve">В нарушение требований абзаца 1 статьи 3 Федерального закона </w:t>
        <w:br/>
        <w:t xml:space="preserve">от 21.12.1994 № 69-ФЗ «О пожарной безопасности», части 1 статьи 6, статьи 51, части 3 статьи 52, части 1 статьи 53, части 1 статьи 84 Технического регламента </w:t>
        <w:br/>
        <w:t xml:space="preserve">о требованиях пожарной безопасности, пунктов 36, 409 Правил противопожарного режима в Российской Федерации, утвержденных постановлением Правительства Российской Федерации от 16.09.2020 № 1479, пункта 4.3.12 Свода правил, </w:t>
        <w:br/>
        <w:t xml:space="preserve">в соответствии с которым в зданиях и сооружениях на путях эвакуации следует предусматривать аварийное освещение в соответствии с требованиями </w:t>
        <w:br/>
        <w:t xml:space="preserve">СП 52.13330, в здании вспомогательной горноспасательной команды (далее - ВГК) (литера С, С1, С2): на путях эвакуации не предусмотрено аварийное освещение, огнетушители расположены без специальных подставок, исключающих </w:t>
        <w:br/>
        <w:t xml:space="preserve">их опрокидывание; в здании диспетчерской (Литера В): на путях эвакуации </w:t>
        <w:br/>
        <w:t xml:space="preserve">не предусмотрено аварийное освещение, огнетушители расположены </w:t>
        <w:br/>
        <w:t xml:space="preserve">без специальных подставок, исключающих их опрокидывание, отсутствуют знаки пожарной безопасности, обозначающие в том числе пути эвакуации </w:t>
        <w:br/>
        <w:t xml:space="preserve">и эвакуационные выходы, места размещения аварийно-спасательных устройств </w:t>
        <w:br/>
        <w:t xml:space="preserve">и снаряжения, стоянки мобильных средств пожаротушения; в здании административно-бытового комбината (Литера М1) на путях эвакуации </w:t>
        <w:br/>
        <w:t xml:space="preserve">не предусмотрено аварийное освещение, в здании наряда участков (участок № 1) на первом этаже перед выходом из тамбура непосредственно наружу в полу, </w:t>
        <w:br/>
        <w:t xml:space="preserve">на путях эвакуации, допущен перепад высот менее 0,45 м (по факту 0,3 м) без устройства лестницы с числом ступеней не менее трех, или пандусы с уклоном </w:t>
        <w:br/>
        <w:t>не более 1:6.</w:t>
      </w:r>
    </w:p>
    <w:p>
      <w:pPr>
        <w:pStyle w:val="Normal"/>
        <w:ind w:firstLine="709"/>
        <w:jc w:val="both"/>
        <w:rPr/>
      </w:pPr>
      <w:r>
        <w:rPr>
          <w:szCs w:val="28"/>
        </w:rPr>
        <w:t xml:space="preserve">Вопреки требованиям абзаца 3 статьи 212, статьи 221 Трудового Кодекса Российской Федерации (далее – ТК РФ),  пунктов 13, 26 «Межотраслевых правил обеспечения работников специальной одеждой, специальной обувью и другими средствами индивидуальной защиты», утвержденных приказом Минздравсоцразвития России № 290н от 01.06.2009 утвержденных приказом Министерства труда и социальной защиты РФ от 02.08.2013 № 341, пункта 5 стандарта безопасности труда «Обеспечение работников смывающими и (или) обезвреживающими свойствами», являющемуся приложением к Приказу Минздравсоцразвития Росс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w:t>
        <w:br/>
        <w:t xml:space="preserve">и (или) обезвреживающими свойствами», согласно которому смывающие и (или) обезвреживающие средства предоставляются работникам в соответствии </w:t>
        <w:br/>
        <w:t xml:space="preserve">с типовыми нормами бесплатной выдачи работникам смывающих и (или) обезвреживающих средств согласно </w:t>
      </w:r>
      <w:hyperlink r:id="rId2">
        <w:r>
          <w:rPr>
            <w:rStyle w:val="InternetLink"/>
            <w:szCs w:val="28"/>
          </w:rPr>
          <w:t>приложению № 1</w:t>
        </w:r>
      </w:hyperlink>
      <w:r>
        <w:rPr>
          <w:szCs w:val="28"/>
        </w:rPr>
        <w:t xml:space="preserve"> к настоящему Приказу, «Типовых норм бесплатной выдачи специальной одежды, специальной обуви </w:t>
        <w:br/>
        <w:t xml:space="preserve">и других средств индивидуальной защиты работникам строящихся </w:t>
        <w:br/>
        <w:t>и эксплуатируемых шахт….», 4 работника допущены к исполнению трудовой функции, не в полном объеме обеспеченные средствами индивидуальной защиты, специальной одеждой и обувью.</w:t>
      </w:r>
    </w:p>
    <w:p>
      <w:pPr>
        <w:pStyle w:val="Normal"/>
        <w:autoSpaceDE w:val="false"/>
        <w:ind w:firstLine="709"/>
        <w:jc w:val="both"/>
        <w:rPr/>
      </w:pPr>
      <w:r>
        <w:rPr>
          <w:szCs w:val="28"/>
        </w:rPr>
        <w:t>В нарушение требований абзацев 8, 9 части 2 статьи 212, частей 1, 3 статьи 225 ТК РФ, пункта 13 «Правил обучения по охране труда и проверки знания требований охраны труда», утвержденным постановлением Правительства Российской Федерации от 24.12.2021 № 2464, на Предприятии н</w:t>
      </w:r>
      <w:r>
        <w:rPr>
          <w:rFonts w:eastAsia="Arimo;Times New Roman"/>
          <w:color w:val="000000"/>
          <w:spacing w:val="-2"/>
          <w:szCs w:val="28"/>
        </w:rPr>
        <w:t>е проведен первичный инструктаж горнорабочему очистного забоя участка по добыче угля № 3, переведенному с участка аэрологической безопасности.</w:t>
      </w:r>
    </w:p>
    <w:p>
      <w:pPr>
        <w:pStyle w:val="Normal"/>
        <w:autoSpaceDE w:val="false"/>
        <w:ind w:firstLine="709"/>
        <w:jc w:val="both"/>
        <w:rPr/>
      </w:pPr>
      <w:r>
        <w:rPr>
          <w:szCs w:val="28"/>
        </w:rPr>
        <w:t xml:space="preserve">Вопреки требованиям абзаца 9 части 2 статьи 22, абзаца 22 части 2 статьи 215 ТК РФ, подпункта «г» пункта 1 форм (способов) информирования работников </w:t>
        <w:br/>
        <w:t xml:space="preserve">об их трудовых правах, включая право на безопасные условия и охрану труда, </w:t>
        <w:br/>
        <w:t xml:space="preserve">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 утвержденных приказом Минтруда России от 29.10.2021 № 773н, </w:t>
        <w:br/>
        <w:t>не ознакомлены с инструкцией по охране труда 3 вновь устроенных  горнорабочих подземных участка по проведению горных выработок № 1.</w:t>
      </w:r>
    </w:p>
    <w:p>
      <w:pPr>
        <w:pStyle w:val="Normal"/>
        <w:ind w:firstLine="709"/>
        <w:jc w:val="both"/>
        <w:rPr/>
      </w:pPr>
      <w:r>
        <w:rPr>
          <w:szCs w:val="28"/>
        </w:rPr>
        <w:t>Директору АО «Черниговец» Филиал «Шахта «Южная» внесено представление об устранении нарушений федерального законодательства, которое находится на рассмотрении. Устранение нарушений находится на контроле прокуратуры.</w:t>
      </w:r>
    </w:p>
    <w:sectPr>
      <w:headerReference w:type="default" r:id="rId3"/>
      <w:headerReference w:type="first" r:id="rId4"/>
      <w:type w:val="nextPage"/>
      <w:pgSz w:w="11906" w:h="16838"/>
      <w:pgMar w:left="1361" w:right="51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Arial Unicode MS"/>
      <w:sz w:val="18"/>
      <w:szCs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Unicode MS"/>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Arial Unicode MS"/>
      <w:sz w:val="18"/>
      <w:szCs w:val="18"/>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sz w:val="24"/>
      <w:szCs w:val="24"/>
      <w:lang w:val="ru-RU" w:bidi="ar-SA"/>
    </w:rPr>
  </w:style>
  <w:style w:type="character" w:styleId="Applestylespan">
    <w:name w:val="apple-style-span"/>
    <w:basedOn w:val="Style9"/>
    <w:qFormat/>
    <w:rPr/>
  </w:style>
  <w:style w:type="character" w:styleId="Style10">
    <w:name w:val="Верхний колонтитул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eastAsia="Calibri" w:cs="Courier New"/>
      <w:lang w:val="ru-RU" w:bidi="ar-SA"/>
    </w:rPr>
  </w:style>
  <w:style w:type="character" w:styleId="Style12">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Style13">
    <w:name w:val="Основной текст_"/>
    <w:qFormat/>
    <w:rPr>
      <w:sz w:val="27"/>
      <w:szCs w:val="27"/>
      <w:lang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3">
    <w:name w:val="Body Text 23"/>
    <w:basedOn w:val="Normal"/>
    <w:qFormat/>
    <w:pPr/>
    <w:rPr>
      <w:sz w:val="26"/>
    </w:rPr>
  </w:style>
  <w:style w:type="paragraph" w:styleId="BodyText21">
    <w:name w:val="Body Text 21"/>
    <w:basedOn w:val="Normal"/>
    <w:qFormat/>
    <w:pPr>
      <w:ind w:firstLine="720"/>
    </w:pPr>
    <w:rPr>
      <w:sz w:val="26"/>
    </w:rPr>
  </w:style>
  <w:style w:type="paragraph" w:styleId="32">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Название объекта"/>
    <w:basedOn w:val="Normal"/>
    <w:next w:val="Normal"/>
    <w:qFormat/>
    <w:pPr>
      <w:spacing w:before="240" w:after="160"/>
      <w:jc w:val="both"/>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4"/>
    </w:rPr>
  </w:style>
  <w:style w:type="paragraph" w:styleId="Style16">
    <w:name w:val="Текст"/>
    <w:basedOn w:val="Normal"/>
    <w:qFormat/>
    <w:pPr/>
    <w:rPr>
      <w:rFonts w:ascii="Courier New" w:hAnsi="Courier New" w:eastAsia="Calibri"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7">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33">
    <w:name w:val="Основной текст3"/>
    <w:basedOn w:val="Normal"/>
    <w:qFormat/>
    <w:pPr>
      <w:shd w:fill="FFFFFF" w:val="clear"/>
      <w:spacing w:lineRule="exact" w:line="230" w:before="0" w:after="180"/>
    </w:pPr>
    <w:rPr>
      <w:sz w:val="27"/>
      <w:szCs w:val="27"/>
      <w:lang w:val="en-US" w:eastAsia="en-US"/>
    </w:rPr>
  </w:style>
  <w:style w:type="paragraph" w:styleId="11">
    <w:name w:val="Основной шрифт абзаца1"/>
    <w:basedOn w:val="Normal"/>
    <w:qFormat/>
    <w:pPr>
      <w:spacing w:before="280" w:after="28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EA64878E3184760A0DFF2D335031C1F4F9B637E031312E31A56B4856E675BB736C3AC3919889F86287EBDB35BBFFC3DE2962350DFD85630o5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07:00Z</dcterms:created>
  <dc:creator>2</dc:creator>
  <dc:description/>
  <cp:keywords/>
  <dc:language>en-US</dc:language>
  <cp:lastModifiedBy>Мосин Сергей Владимирович</cp:lastModifiedBy>
  <cp:lastPrinted>2021-10-28T22:52:00Z</cp:lastPrinted>
  <dcterms:modified xsi:type="dcterms:W3CDTF">2023-04-19T10:13:00Z</dcterms:modified>
  <cp:revision>3</cp:revision>
  <dc:subject/>
  <dc:title>Прокуратура Кемеровской области</dc:title>
</cp:coreProperties>
</file>