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 гарантиях и компенсации работникам, совмещающим работу с получением высшего образовани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Согласно положениям ст. 173 Трудового кодекса Российской Федерации работникам, обучающимся по имеющим государственную аккредитацию программам бакалавриата, специалитета или магистратуры по заочной и очно-заочной формам обучения и успешно осваивающим эти программы, работодатель предоставляет дополнительные отпуска с сохранением среднего заработка дл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промежуточной аттестации на первом и втором курсах соответственно - по 40 календарных дней, на каждом из последующих курсов соответственно - по 50 календарных дней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государственной итоговой аттестации - до четырех месяцев в соответствии с учебным планом осваиваемой работником образовательной программы высшего образова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уск без сохранения заработной платы предоставляетс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хождения вступительных испытаний – 15 календарных дней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хождения итоговой аттестации - 15 календарных дней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дачи итоговых государственных экзаменов – 1 месяц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обучающимся по очной форме обучени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хождения итоговой аттестации – 15 календарных дней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готовки и защиты выпускной квалификационной работы и сдачи итоговых государственных экзаменов – 4 месяца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дачи итоговых государственных экзаменов – 1 месяц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ботникам, успешно осваивающим имеющие государственную аккредитацию программы бакалавриата, программы специалитета или программы магистратуры по заочной форме обучения, один раз в учебном году работодатель оплачивает проезд к месту нахождения соответствующей организации, осуществляющей образовательную деятельность, и обратно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 получает образование одновременно в двух учебных заведениях, то компенсации подлежит проезд до одного из них по выбору работник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и компенсации работникам, совмещающим работу с обучением по не имеющим государственной аккредитации программам бакалавриата, программам специалитета или программам магистратуры, устанавливаются коллективным договором или трудовым договором.</w:t>
      </w:r>
    </w:p>
    <w:p>
      <w:pPr>
        <w:pStyle w:val="Style11"/>
        <w:shd w:fill="FFFFFF" w:val="clear"/>
        <w:spacing w:before="0" w:after="0"/>
        <w:ind w:right="2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3-23T02:58:00Z</dcterms:modified>
  <cp:revision>68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