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АО «Шахтоуправление «Талдинское-Кыргайское»</w:t>
      </w:r>
    </w:p>
    <w:p>
      <w:pPr>
        <w:pStyle w:val="Normal"/>
        <w:spacing w:lineRule="exact" w:line="240"/>
        <w:jc w:val="center"/>
        <w:rPr>
          <w:szCs w:val="28"/>
        </w:rPr>
      </w:pPr>
      <w:r>
        <w:rPr>
          <w:szCs w:val="28"/>
        </w:rPr>
      </w:r>
    </w:p>
    <w:p>
      <w:pPr>
        <w:pStyle w:val="Normal"/>
        <w:ind w:firstLine="709"/>
        <w:jc w:val="both"/>
        <w:rPr>
          <w:rFonts w:eastAsia="Calibri"/>
          <w:szCs w:val="28"/>
        </w:rPr>
      </w:pPr>
      <w:r>
        <w:rPr>
          <w:rFonts w:eastAsia="Calibri"/>
          <w:szCs w:val="28"/>
        </w:rPr>
        <w:t xml:space="preserve">Кемеровской межрайонной прокуратурой по надзору за исполнением законов в угледобывающей отрасли в июне 2023 года проведена проверка исполнения </w:t>
      </w:r>
      <w:r>
        <w:rPr>
          <w:szCs w:val="28"/>
        </w:rPr>
        <w:t>АО «Шахтоуправление «Талдинское-Кыргайское» (далее – Шахта, Предприятие)</w:t>
      </w:r>
      <w:r>
        <w:rPr>
          <w:rFonts w:eastAsia="Calibri"/>
          <w:szCs w:val="28"/>
        </w:rPr>
        <w:t xml:space="preserve"> законодательства </w:t>
      </w:r>
      <w:r>
        <w:rPr>
          <w:szCs w:val="28"/>
        </w:rPr>
        <w:t>в области промышленной, пожарной безопасности и охраны труда.</w:t>
      </w:r>
    </w:p>
    <w:p>
      <w:pPr>
        <w:pStyle w:val="Normal"/>
        <w:ind w:firstLine="709"/>
        <w:jc w:val="both"/>
        <w:rPr>
          <w:szCs w:val="28"/>
        </w:rPr>
      </w:pPr>
      <w:r>
        <w:rPr>
          <w:szCs w:val="28"/>
        </w:rPr>
        <w:t>При проведении проверки выявлены нарушения требований законодательства о промышленной безопасности.</w:t>
      </w:r>
    </w:p>
    <w:p>
      <w:pPr>
        <w:pStyle w:val="Normal"/>
        <w:tabs>
          <w:tab w:val="clear" w:pos="708"/>
          <w:tab w:val="left" w:pos="0" w:leader="none"/>
        </w:tabs>
        <w:autoSpaceDE w:val="false"/>
        <w:ind w:firstLine="709"/>
        <w:jc w:val="both"/>
        <w:rPr/>
      </w:pPr>
      <w:r>
        <w:rPr>
          <w:szCs w:val="28"/>
        </w:rPr>
        <w:t>В нарушение требований абзаца 2 части 1 статьи 9 Федерального закона                   от 21.07.1997 № 116-ФЗ «О промышленной безопасности опасных производственных объектов» (далее - Федеральный закон № 116-ФЗ) пунктов 22, 35, 468 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 пунктов 192, 285, 301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я по аэрологической безопасности), пункта 14 статьи</w:t>
        <w:br/>
        <w:t xml:space="preserve">5 Технического Регламента Таможенного Союза от 18.10.2011 № 823                                        «О безопасности машин и оборудования», пункта 8.3.1 «СП 73.13330.2016. Свод правил. Внутренние санитарно-технические системы зданий. СНиП 3.05.01-85», утвержденных приказом Минстроя России от 30.09.2016 № 689/пр, на Предприятии: </w:t>
      </w:r>
    </w:p>
    <w:p>
      <w:pPr>
        <w:pStyle w:val="Normal"/>
        <w:ind w:firstLine="709"/>
        <w:jc w:val="both"/>
        <w:rPr/>
      </w:pPr>
      <w:r>
        <w:rPr>
          <w:szCs w:val="28"/>
        </w:rPr>
        <w:t xml:space="preserve">- эксплуатируются система газоаналитическая шахтная многофункциональная (далее – система АГК)  «Микон </w:t>
      </w:r>
      <w:r>
        <w:rPr>
          <w:szCs w:val="28"/>
          <w:lang w:val="en-US"/>
        </w:rPr>
        <w:t>III</w:t>
      </w:r>
      <w:r>
        <w:rPr>
          <w:szCs w:val="28"/>
        </w:rPr>
        <w:t>» и система определения местоположения людей в горных выработках, аварийного оповещения, поиска                и обнаружения людей, застигнутых аварией СПГТ 41, 142 газоанализатора «Атест-1» и 87 газоанализаторов «М-02» в отсутствии паспортов  и документов, подтверждающих их соответствие установленным требованиям промышленной безопасности;</w:t>
      </w:r>
    </w:p>
    <w:p>
      <w:pPr>
        <w:pStyle w:val="Normal"/>
        <w:autoSpaceDE w:val="false"/>
        <w:ind w:firstLine="709"/>
        <w:jc w:val="both"/>
        <w:rPr>
          <w:szCs w:val="28"/>
        </w:rPr>
      </w:pPr>
      <w:r>
        <w:rPr>
          <w:szCs w:val="28"/>
        </w:rPr>
        <w:t>- не заполнена эксплуатационная документация (паспорта) на: установки компрессорные винтовые типа ДЭН «Шахтер», вентилятора осевого двухступенчатого «ВОД21М», вентиляторы местного проветривания                       «ВМЭ-8(8А), лебедки посадочные тяговые «ЛПТ-150», конвейер шахтный ленточный грузолюдской типа 2ЛЛТ 10000ТС;</w:t>
      </w:r>
    </w:p>
    <w:p>
      <w:pPr>
        <w:pStyle w:val="Normal"/>
        <w:autoSpaceDE w:val="false"/>
        <w:ind w:firstLine="709"/>
        <w:jc w:val="both"/>
        <w:rPr>
          <w:szCs w:val="28"/>
        </w:rPr>
      </w:pPr>
      <w:r>
        <w:rPr>
          <w:szCs w:val="28"/>
        </w:rPr>
        <w:t>- не проведено ежегодное техническое обслуживание 94 шахтных источников питания ШИП-А, ШИП-С системы АГК.</w:t>
      </w:r>
    </w:p>
    <w:p>
      <w:pPr>
        <w:pStyle w:val="Normal"/>
        <w:ind w:firstLine="709"/>
        <w:jc w:val="both"/>
        <w:rPr>
          <w:szCs w:val="28"/>
        </w:rPr>
      </w:pPr>
      <w:r>
        <w:rPr>
          <w:szCs w:val="28"/>
        </w:rPr>
        <w:t>- мастерская по обслуживанию технических средств системы АГК не соответствует требованиям промышленной безопасности (отсутствует комната для работ, выполняемых на шахте организацией по техническому обслуживанию и поверке и проведению испытаний стационарных метанометров и датчиков опасных и вредных газов, оборудованная приточно-вытяжной вентиляцией, площадь комнаты для работы с выданной из шахты аппаратурой (чистка, разборка, подготовка к ремонту) составляет 9,7 м</w:t>
      </w:r>
      <w:r>
        <w:rPr>
          <w:szCs w:val="28"/>
          <w:vertAlign w:val="superscript"/>
        </w:rPr>
        <w:t>2</w:t>
      </w:r>
      <w:r>
        <w:rPr>
          <w:szCs w:val="28"/>
        </w:rPr>
        <w:t>).</w:t>
      </w:r>
    </w:p>
    <w:p>
      <w:pPr>
        <w:pStyle w:val="Normal"/>
        <w:ind w:firstLine="709"/>
        <w:jc w:val="both"/>
        <w:rPr/>
      </w:pPr>
      <w:r>
        <w:rPr>
          <w:szCs w:val="28"/>
        </w:rPr>
        <w:t>В нарушение требований частей 1, 2 статьи 7, абзацев 2, 14 части 1 статьи</w:t>
        <w:br/>
        <w:t>9,  части 1 статьи 13 Федерального закона № 116-ФЗ, пункта 4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эксплуатируются: 185 газоанализаторов «Атест-1», 65 газоанализаторов «М-02» с истекшим сроком службы.</w:t>
      </w:r>
    </w:p>
    <w:p>
      <w:pPr>
        <w:pStyle w:val="Normal"/>
        <w:autoSpaceDE w:val="false"/>
        <w:ind w:firstLine="708"/>
        <w:jc w:val="both"/>
        <w:rPr/>
      </w:pPr>
      <w:r>
        <w:rPr>
          <w:szCs w:val="28"/>
        </w:rPr>
        <w:t>Вопреки требованиям абзацев 2, 7 14 части 1 статьи 9 Федерального закона № 116-ФЗ, пунктов 22, 181, 186 Правила безопасности в угольных шахтах, пункта 755 Инструкции по аэрологической безопасности угольных шахт», утвержденных приказом Ростехнадзора от 08.12.2020 № 506, горные выработки Предприятия не обеспечены 18 автоматическими системами взрывоподавления-локализации взрывов, не проведено полугодовое (каждые 6 месяцев) техническое обслуживание 12 имеющихся АСВП-ЛВ, недокомплект работников Шахты составляет 29 человек.</w:t>
      </w:r>
    </w:p>
    <w:p>
      <w:pPr>
        <w:pStyle w:val="Normal"/>
        <w:ind w:firstLine="709"/>
        <w:jc w:val="both"/>
        <w:rPr/>
      </w:pPr>
      <w:r>
        <w:rPr>
          <w:szCs w:val="28"/>
        </w:rPr>
        <w:t>В нарушение требований части 1 статьи 10 Федерального закона № 116-ФЗ, пункта 32 Правил безопасности в угольных шахтах, пункта 7 Порядка создания вспомогательных горноспасательных команд, утверждённого приказом МЧС России от 29.11.2013 № 765, 75 работников Шахты, 26 работников подрядной организации ООО «Объединение строительно-монтажных и горных работ» допущены к работе в подземных горных выработках без прохождения тренировки по применению средств индивидуальной защиты органов дыхания изолирующего типа или тренажеров в среде, имитирующей задымленность; допущены</w:t>
        <w:br/>
        <w:t>к эксплуатации 20 респираторов изолирующих регенеративных с истекшим сроком службы 10 лет.</w:t>
      </w:r>
    </w:p>
    <w:p>
      <w:pPr>
        <w:pStyle w:val="Normal"/>
        <w:ind w:firstLine="709"/>
        <w:jc w:val="both"/>
        <w:rPr>
          <w:szCs w:val="28"/>
        </w:rPr>
      </w:pPr>
      <w:r>
        <w:rPr>
          <w:szCs w:val="28"/>
        </w:rPr>
        <w:t>В нарушение требований части 3 статьи 8 Федерального закона № 116-ФЗ, пункта 18, 19, 35 Правил безопасности в угольных шахтах не организовано и не обеспечено осуществление авторского надзора за выполнением проектных решений при реализации проектной документации на строительство, техническое перевооружение опасного производственного объекта; документация по ведению горных работ в части эксплуатации ленточных конвейеров 3ЛЛБ-1200 ОМТ</w:t>
        <w:br/>
        <w:t>(№ 8), 1Л-120 не соответствует фактическим горнотехническим условиям</w:t>
        <w:br/>
        <w:t>и состоянию конвейеров.</w:t>
      </w:r>
    </w:p>
    <w:p>
      <w:pPr>
        <w:pStyle w:val="Normal"/>
        <w:tabs>
          <w:tab w:val="clear" w:pos="708"/>
          <w:tab w:val="left" w:pos="0" w:leader="none"/>
        </w:tabs>
        <w:autoSpaceDE w:val="false"/>
        <w:ind w:firstLine="709"/>
        <w:jc w:val="both"/>
        <w:rPr/>
      </w:pPr>
      <w:r>
        <w:rPr>
          <w:szCs w:val="28"/>
        </w:rPr>
        <w:t>В нарушение требований абзацев 2, 6 части 1 статьи 10 Федерального закона № 116-ФЗ, пунктов 35, 41, 42 Правил безопасности в угольных шахтах, допущена эксплуатация 6 горных выработок Шахты служащих запасными выходами общей протяженностью 870 метров в состоянии не удовлетворяющем требованиям промышленной безопасности.</w:t>
      </w:r>
    </w:p>
    <w:p>
      <w:pPr>
        <w:pStyle w:val="Normal"/>
        <w:ind w:firstLine="709"/>
        <w:jc w:val="both"/>
        <w:rPr/>
      </w:pPr>
      <w:r>
        <w:rPr>
          <w:szCs w:val="28"/>
        </w:rPr>
        <w:t>В нарушение части 1 статьи 9 Федерального закона от 26.06.2008 № 102-ФЗ «Об обеспечении единства измерений», пунктов 9, 68, 77 приказа Росстандарта от 02.07.2019 № 1502 «Об утверждении рекомендуемых предельных значений интервалов между поверками средств измерений», на предприятии допускается эксплуатация 5 измерительных приборов, используемых службой главного маркшейдера, с истекшими сроками поверки.</w:t>
      </w:r>
    </w:p>
    <w:p>
      <w:pPr>
        <w:pStyle w:val="Normal"/>
        <w:ind w:firstLine="709"/>
        <w:jc w:val="both"/>
        <w:rPr/>
      </w:pPr>
      <w:r>
        <w:rPr>
          <w:szCs w:val="28"/>
        </w:rPr>
        <w:t>В нарушение части 1 статьи 9 Закона от 21.07.1997 № 116-ФЗ, абзаца 4 пункта 258, абзацев 3, 4 пункта 261, пункта 298 Инструкции по аэрологической безопасности угольных шахт, утвержденной приказом Ростехнадзора от 08.12.2020 № 506, наряды на прохождение маршрутов электрослесарями участка аэрологической безопасности выдаются нерегулярно. Так, в период апрель – июнь 2023 года 41 день не выдавались наряды по контролю по маршрутам № № 1, 2, 3.</w:t>
      </w:r>
    </w:p>
    <w:p>
      <w:pPr>
        <w:pStyle w:val="Normal"/>
        <w:autoSpaceDE w:val="false"/>
        <w:ind w:firstLine="708"/>
        <w:jc w:val="both"/>
        <w:rPr>
          <w:szCs w:val="28"/>
        </w:rPr>
      </w:pPr>
      <w:r>
        <w:rPr>
          <w:szCs w:val="28"/>
        </w:rPr>
        <w:t>При проведении проверки выявлены нарушения трудового законодательства.</w:t>
      </w:r>
    </w:p>
    <w:p>
      <w:pPr>
        <w:pStyle w:val="Normal"/>
        <w:autoSpaceDE w:val="false"/>
        <w:ind w:firstLine="708"/>
        <w:jc w:val="both"/>
        <w:rPr/>
      </w:pPr>
      <w:r>
        <w:rPr>
          <w:rFonts w:eastAsia="Calibri"/>
          <w:color w:val="000000"/>
          <w:szCs w:val="28"/>
        </w:rPr>
        <w:t>Вопреки требованиям</w:t>
      </w:r>
      <w:r>
        <w:rPr>
          <w:rFonts w:eastAsia="Calibri" w:cs="Calibri" w:ascii="Calibri" w:hAnsi="Calibri"/>
          <w:szCs w:val="28"/>
        </w:rPr>
        <w:t xml:space="preserve"> </w:t>
      </w:r>
      <w:r>
        <w:rPr>
          <w:rFonts w:eastAsia="Calibri"/>
          <w:szCs w:val="28"/>
        </w:rPr>
        <w:t>статей 214, 221 ТК РФ, пунктов 13, 14, 22, 26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раздела I Типовых норм бесплатной выдачи специальной одежды, специальной обуви и других средств индивидуальной защиты …, утвержденных приказом Минтруда России от 02.08.2013 № 341н, к исполнению трудовой функции допущены 717 работников не в полной мере обеспеченных специальной одеждой и обувью,</w:t>
      </w:r>
      <w:r>
        <w:rPr>
          <w:szCs w:val="28"/>
        </w:rPr>
        <w:t xml:space="preserve"> </w:t>
      </w:r>
      <w:r>
        <w:rPr>
          <w:rFonts w:eastAsia="Calibri"/>
          <w:szCs w:val="28"/>
        </w:rPr>
        <w:t>средствами индивидуальной защиты.</w:t>
      </w:r>
    </w:p>
    <w:p>
      <w:pPr>
        <w:pStyle w:val="Normal"/>
        <w:autoSpaceDE w:val="false"/>
        <w:ind w:firstLine="708"/>
        <w:jc w:val="both"/>
        <w:rPr>
          <w:szCs w:val="28"/>
        </w:rPr>
      </w:pPr>
      <w:r>
        <w:rPr>
          <w:szCs w:val="28"/>
        </w:rPr>
        <w:t xml:space="preserve">При проведении проверки выявлены нарушения законодательства </w:t>
        <w:br/>
        <w:t>о пожарной безопасности.</w:t>
      </w:r>
    </w:p>
    <w:p>
      <w:pPr>
        <w:pStyle w:val="Normal"/>
        <w:ind w:firstLine="709"/>
        <w:jc w:val="both"/>
        <w:rPr>
          <w:szCs w:val="28"/>
        </w:rPr>
      </w:pPr>
      <w:r>
        <w:rPr>
          <w:szCs w:val="28"/>
        </w:rPr>
        <w:t xml:space="preserve">В нарушение требований абзаца 1 статьи 3 Федерального закона </w:t>
        <w:br/>
        <w:t xml:space="preserve">от 21.12.1994 № 69-ФЗ «О пожарной безопасности», части 1 статьи 6, статьи 51 Федерального закона от 22.07.2008 № 123-ФЗ «Технический регламент </w:t>
        <w:br/>
        <w:t>о требованиях пожарной безопасности», абзаца 4 пункта 2,</w:t>
      </w:r>
      <w:r>
        <w:rPr/>
        <w:t xml:space="preserve"> </w:t>
      </w:r>
      <w:r>
        <w:rPr>
          <w:szCs w:val="28"/>
        </w:rPr>
        <w:t xml:space="preserve">пункта 25, абзаца 1 пункта 26, абзаца 2 пункта 30, абзаца 3 пункта 48, пункта 54, абзаца 2 пункта 406, Правил противопожарного режима в Российской Федерации, утвержденных постановлением Правительства РФ от 16.09.2020 № 1479, пункта 6.6. </w:t>
        <w:br/>
        <w:t>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утвержденным приказом Росстандарта от 24.08.2021 № 791-ст, на Предприятии не организованы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в акте проверки работоспособности автоматических установок противопожарной защиты от 08.06.2023 (объект КТП 2х400АБК АО «Шахтоуправление «Талдинское - Кыргайское») указано, что прибор находится в ремонте); отсутствует документация, подтверждающая класс пожарной опасности и показатели пожарной опасности применённых декоративно-отделочных материалов стен на путях эвакуации (эвакуационный выход со второго этажа              в здании административно бытового комбината (далее - АБК)); здание производственного назначения – механический цех, площадью более 500 квадратных метров, дополнительно не оснащено передвижными огнетушителями; направление движения к источникам наружного противопожарного водоснабжения не обозначены указателями со светоотражающей поверхностью либо световыми указателями, подключёнными к сети электроснабжения                          и включёнными в ночное время или постоянно, с чётко нанесёнными цифрами расстояния до их месторасположения; запоры (замки) на дверях эвакуационных выходов из поэтажных коридоров здания АБК не обеспечивают возможность их свободного открывания изнутри без ключа; не обеспечена проверка 1 раз в год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 утверждённая инструкция о мерах пожарной безопасности не соответствует предъявляемым требованиям; при эксплуатации средств обеспечения пожарной безопасности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на Предприятии не обеспечено ежегодное проведение испытаний средств обеспечения пожарной безопасности до их замены в установленном порядке.</w:t>
      </w:r>
    </w:p>
    <w:p>
      <w:pPr>
        <w:pStyle w:val="Normal"/>
        <w:ind w:firstLine="709"/>
        <w:jc w:val="both"/>
        <w:rPr/>
      </w:pPr>
      <w:r>
        <w:rPr>
          <w:szCs w:val="28"/>
        </w:rPr>
        <w:t>По фактам выявленных нарушений закона, прокурором директору АО «Шахтоуправление «Талдинское-Кыргайское» внесено представление об устранении нарушений федерального законодательства. Устранение нарушений находится на контроле прокуратуры.</w:t>
      </w:r>
    </w:p>
    <w:p>
      <w:pPr>
        <w:pStyle w:val="Normal"/>
        <w:ind w:firstLine="709"/>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7:00Z</dcterms:created>
  <dc:creator>2</dc:creator>
  <dc:description/>
  <cp:keywords/>
  <dc:language>en-US</dc:language>
  <cp:lastModifiedBy>Мосин Сергей Владимирович</cp:lastModifiedBy>
  <cp:lastPrinted>2021-10-28T22:52:00Z</cp:lastPrinted>
  <dcterms:modified xsi:type="dcterms:W3CDTF">2023-08-21T09:16:00Z</dcterms:modified>
  <cp:revision>11</cp:revision>
  <dc:subject/>
  <dc:title>Прокуратура Кемеровской области</dc:title>
</cp:coreProperties>
</file>