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51445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1 № 573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68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остановлением Правительства РФ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в целях организации и проведения аукционов по продаже земельных участков или аукционов на право заключения договоров аренды земельных участков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рганизации и проведению аукционов по продаже земельных участков или аукционов на право заключения договоров аренды земельных участков согласно приложению 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аукционов по продаже земельных участков или аукционов на право заключения договоров аренды земельных участков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олысаевского городского округа от 15.12.2016 № 1965 «О создании комиссии по продаже земельных участков или права на заключение договоров аренды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ородской массовой газете «Полысаево» и разместить на официальном сайте Полысаевского городск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Рихтер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593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21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функции и порядок деятельности комиссии по проведению аукционов по продаже земельных участков или аукционов на право заключения договоров аренды земельных участков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в целях рассмотрения и принятия решений по вопросам проведения аукционов по продаже земельных участков или аукционов на право заключения договоров аренды земельных участков, расположенных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 Комиссии, изменение состава и ликвидация утверждается постановлением администрации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Комиссия руководствуется ст. 39.11, ст. 39.12 Земельного кодекса Российской  Федерации, Постановлением Правительства РФ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подготовка и проведение аукционов по продаже земельных участков или аукционов на право заключения договоров аренды земельных участков, расположенных на территории 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возложенной задачи Комисси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заявки и документы заявителей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решение о признании заявителей участниками аукциона либо об отказе в допуске к участию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пределяет победителя аукцион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формляет протокол о результатах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формляет протокол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нимает решение о признании аукциона несостоявшимся в случаях, установленных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иные функции, устанавливаемые действующим законодательством РФ относительно проведения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. Информация о дате и времени заседания Комиссии направляется всем членам Комиссии. Организация работы, подготовка заседаний Комиссии, а также контроль за исполнением решений Комиссии возлагается на комитет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ит председатель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седание Комиссии правомочно, если на нем присутствуют не менее 50% от установленно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от числа присутствующих на заседании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я Комиссии оформляются протоколом заседания Комиссии, Протокол подписывается председателем, заместителем председателя и секретарё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ет общее руководство деятельностью Комиссии и проводит её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ределяет повестку дня, назначает дату и врем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дписыва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вносит предложения по изменению состава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шает иные вопросы в рамках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организовывает подготовку аукционной документации в соответствии с Постановлением Правительства РФ от 13 февраля 2006 г. N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осуществляет размещение и публикацию извещений 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в городской массовой газете «Полысаево» и на официальном сайте администрации Полысаевского городск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едет прием и регистрацию заявок и документов от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уществляет подготовку материалов для заседания Комиссии по рассмотрению заявок на участие в аукционе, в том числе отслеживает поступление задатка за участие в аукционе на счет организатора торгов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едет протокол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направляет уведомления заявителям, признанным участниками аукциона, и заявителям, не допущенным к участию в аукционе, о принятых в отношении них ре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роводит аукцион, оглашает последовательность проведения аукциона по включенным в него лотам, оглашает наименование, основные характеристики и начальную цену предмета аукциона, а также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. объявляет победител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оформляет протокол о результатах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0. направляет единственному заявителю, победителю аукциона или единственному принявшему участие в аукционе участнику проект договора купли-продажи или проект договор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1. контролирует возврат задатков заявителям, не допущенным к участию в аукционе, а также лицам, участвовавшим в аукционе, но не победившим в 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2. осуществляет контроль за соблюдением сроков предоставления победителю аукциона протокола о результатах аукциона с проектом соответствую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3. извещает членов Комиссии о месте, дате и  времени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обязаны присутствовать на ее заседаниях. Отсутствие членов Комиссии на заседаниях допускается только с разрешения председателя Комиссии или при наличии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21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а Наталья Михайловна – председатель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ась Наталья Петровна – заместитель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вгения Николаевна - главный специалист отдела по управлению земельными ресурсами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пинцев Анатолий Александрович – председатель Совета народных депутатов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енко Елена Максимовна – начальник отдела доходов и автоматизированных систем финансовых расчетов финансового управления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хтер Оксана Николаевна – начальник отдела по управлению земельными ресурсами комитета по управлению муниципальным имуществом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отникова Анастасия Александровна – начальник юридического отдела комитета по управлению муниципальным имуществом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22">
    <w:name w:val="Заголовок №2_"/>
    <w:basedOn w:val="Style8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6:00Z</dcterms:created>
  <dc:creator>Гвоздицин Александр свет Геннадьевич</dc:creator>
  <dc:description/>
  <dc:language>en-US</dc:language>
  <cp:lastModifiedBy>Экономический</cp:lastModifiedBy>
  <cp:lastPrinted>2021-05-24T11:45:00Z</cp:lastPrinted>
  <dcterms:modified xsi:type="dcterms:W3CDTF">2022-12-05T03:36:00Z</dcterms:modified>
  <cp:revision>2</cp:revision>
  <dc:subject/>
  <dc:title/>
</cp:coreProperties>
</file>