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проведении оценки регулиру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нормативного правового акта (далее - проект акт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карты-схемы границы прилегающей территории Полысаевского городского округ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рес размещения уведомления о подготовке проекта акта в информационно-телекоммуникационной сети Интернет (полный электронный адрес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lisaevo.ru/deyatelnost/ekonomika/otsenka-reguliruyushchego-vozdeystviya.php?clear_cache</w:t>
        </w:r>
      </w:hyperlink>
      <w:r>
        <w:rPr>
          <w:rFonts w:cs="Times New Roman" w:ascii="Times New Roman" w:hAnsi="Times New Roman"/>
          <w:sz w:val="28"/>
          <w:szCs w:val="28"/>
        </w:rPr>
        <w:t>=Y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чик проекта 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349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, г. Полысаево, ул. Космонавтов, 6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-пят с 8:00 до 17: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ы ответственного лиц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349"/>
      </w:tblGrid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ейкина Оксана Владимировн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СГОД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456)5450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igpol@mail.ru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епень регулирующего воздействия проекта акта (высокая/средняя/низкая): </w:t>
      </w:r>
      <w:r>
        <w:rPr>
          <w:rFonts w:cs="Times New Roman" w:ascii="Times New Roman" w:hAnsi="Times New Roman"/>
          <w:sz w:val="28"/>
          <w:szCs w:val="28"/>
          <w:u w:val="single"/>
        </w:rPr>
        <w:t>высок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Описание проблемы, на решение которой направлен предлагаемый способ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сть определения границ содержания прилегающей территории в соответствии с Правилами благоустройства, озеленения, обеспечения частоты и порядка на территории Полысаевского городского окру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ценка негативных эффектов, возникающих в связи с наличием рассматриваем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ие понимания собственников земельных участков о размерах прилегающей территории, которую они должны содержать в соответствии с Правилами благоустройства, озеленения, обеспечения частоты и порядка на территории Полыса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Цели предлагаемого регулирования и их соответствие принципам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ие четких границ содержания прилегающей территории в соответствии с Правилами благоустройства, озеленения, обеспечения частоты и порядка на территории Полысае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1. Действующие нормативные правовые акты, поручения, другие решения, из которых вытекает необходимость разработки проекта акта в данной области: </w:t>
      </w:r>
      <w:r>
        <w:rPr>
          <w:sz w:val="28"/>
          <w:szCs w:val="28"/>
          <w:u w:val="single"/>
        </w:rPr>
        <w:t>закон Кемеровской области - Кузбасса от 12.07.2006 № 98-ОЗ "О градостроительстве, комплексном развитии территории и благоустройстве Кузбасса";              Правила благоустройства, озеленения, обеспечения чистоты и порядка на территории Полысаевского городского округа, утвержденные решением Совета народных депутатов Полысаевского городского округа от 24.09.2020 г. № 91; постановление администрации Полысаевского городского округа от 10.06.2024 № 660 «Об утверждении порядка, определения и утверждения карты-схемы границы прилегающей территории Полысаевского городского округа</w:t>
      </w:r>
      <w:r>
        <w:rPr>
          <w:sz w:val="28"/>
          <w:szCs w:val="28"/>
        </w:rPr>
        <w:t>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8. Описание предлагаем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утверждение карт-схем границ прилегающих территорий Полысаевского городског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писание иных возможных способов решения проблемы: по результатам обсуждени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боснование выбора предлагаемого способа решения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предлагаемый способ позволит четко определить границы содержания прилегающей территории в соответствии с Правилами благоустройства, озеленения, обеспечения частоты и порядка на территории Полысаев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лияние предлагаемого регулирования на конкурентную среду в отрасли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группы субъектов предпринимательской и иной экономической деятельности, иные заинтересованные лица, интересы которых будут затронуты предлагаемым правовым регулиро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Оценка количества таких субъектов: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</w:p>
    <w:p>
      <w:pPr>
        <w:pStyle w:val="ConsPlusNonformat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ценка соответствующих расходов (возможных поступлений) бюджета муниципального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овые или изменяющие ранее предусмотренные обязанности для субъектов предпринимательской и иной экономической деятельности, а также порядок организации их исполн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вые обязанности не вводятся; упорядочивается обязанность содержания прилегающей территор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3. Оценка расходов субъектов предпринимательской и иной экономической деятельности, связанных с необходимостью соблюдения установленных обязанностей либо изменением содержания таких обязанностей: </w:t>
      </w:r>
      <w:r>
        <w:rPr>
          <w:rFonts w:cs="Times New Roman" w:ascii="Times New Roman" w:hAnsi="Times New Roman"/>
          <w:sz w:val="28"/>
          <w:szCs w:val="28"/>
          <w:u w:val="single"/>
        </w:rPr>
        <w:t>расходы не изменя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полагаемая дата вступления в силу проекта акта, необходимость установления переходных положений (переходного периода):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 2024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иски решения проблемы предложенным способом регулирования и риски негативных последстви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 Описание методов контроля эффективности избранного способа достижения цели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влечение к административной ответственности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6.1 Организационно-технические, методологические, информационные и иные мероприятия, необходимые для достижения заявленных целей регулирования: </w:t>
      </w:r>
      <w:r>
        <w:rPr>
          <w:sz w:val="28"/>
          <w:szCs w:val="28"/>
          <w:u w:val="single"/>
        </w:rPr>
        <w:t xml:space="preserve">размещение на сайте 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http://polisaevo.ru/deyatelnost/ekonomika/otsenka-reguliruyushchego-vozdeystviya.php?clear_cache=Y</w:t>
        </w:r>
      </w:hyperlink>
      <w:r>
        <w:rPr>
          <w:rFonts w:eastAsia="Arial"/>
          <w:sz w:val="28"/>
          <w:szCs w:val="28"/>
          <w:u w:val="single"/>
          <w:lang w:eastAsia="ar-SA"/>
        </w:rPr>
        <w:t>, размещение в газете, размещение в соц. се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ндикативные показатели, программы мониторинга и иные способы (методы) оценки достижения заявленных целей регулир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я содержания прилегающей территории в соответствии с Правилами благоустройства, озеленения, обеспечения частоты и порядка на территории Полысае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 Сроки достижения индикативных показателей: </w:t>
      </w:r>
      <w:r>
        <w:rPr>
          <w:rFonts w:cs="Times New Roman" w:ascii="Times New Roman" w:hAnsi="Times New Roman"/>
          <w:sz w:val="28"/>
          <w:szCs w:val="28"/>
          <w:u w:val="single"/>
        </w:rPr>
        <w:t>12 месяце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: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 2024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ведения о результатах публичного обсуждения &lt;1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 сроки публичного обсу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20 рабочих дн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9.2. лица, организации, представившие предложения: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ые сведения, которые, по мнению органа-разработчика, позволяют оценить обоснованность предлагаемого регулирования: отсутствуют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saevo.ru/deyatelnost/ekonomika/otsenka-reguliruyushchego-vozdeystviya.php?clear_cache" TargetMode="External"/><Relationship Id="rId3" Type="http://schemas.openxmlformats.org/officeDocument/2006/relationships/hyperlink" Target="http://polisaevo.ru/deyatelnost/ekonomika/otsenka-reguliruyushchego-vozdeystviya.php?clear_cache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3:00Z</dcterms:created>
  <dc:creator>Елена</dc:creator>
  <dc:description/>
  <cp:keywords/>
  <dc:language>en-US</dc:language>
  <cp:lastModifiedBy>User</cp:lastModifiedBy>
  <cp:lastPrinted>2023-10-31T13:27:00Z</cp:lastPrinted>
  <dcterms:modified xsi:type="dcterms:W3CDTF">2024-07-11T01:43:00Z</dcterms:modified>
  <cp:revision>9</cp:revision>
  <dc:subject/>
  <dc:title>ПРАВИЛА</dc:title>
</cp:coreProperties>
</file>