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36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7696664" r:id="rId2"/>
        </w:objec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в редакции постанов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5.09.2017 № 1302, </w:t>
      </w:r>
      <w:r>
        <w:rPr>
          <w:color w:val="000000"/>
          <w:sz w:val="24"/>
          <w:szCs w:val="24"/>
          <w:shd w:fill="FFFFFF" w:val="clear"/>
        </w:rPr>
        <w:t xml:space="preserve">от 08.02.2019 № 210, от 19.11.2021 № 1557, от 15.08.2022 № 1109, от 03.05.2023 №521, от 19.12.2023 № 149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5 № 51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>
          <w:trHeight w:val="71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Губернатора Кемеровской области от 20.02.2015 № 9-пг «Об областн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Кемеровской области»: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Создать межведомственную комиссию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 и утвердить ее состав. 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 Утвердить прилагаемое Положение о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. 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в городской газете «Полысаево» и на официальном сайте города в сети Интернет. 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Полысаевского городского округа В.В.Андре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4.03.2015  №  5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жения неформальной занятости  и легализации неофициальной заработной платы работников организаций, расположенных на территории Полыса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 городского округа  (далее - комиссия), является совещательным органом, созданным в целях обеспечения согласованных действий администрации Полысаевского городского округа, органов государственного контроля (надзора), правоохранительных органов, государственных внебюджетных фондов, 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 (далее -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емеровской области, нормативными правовыми актами Полысаевского городского округ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комиссии являются выработка, и принятие совместных мер, предложений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пущению работодателями нарушений трудового, налогового законодательства, законодательства об обязательном социальном страховании и пенсионном обеспечении при оформлении и реализации 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ению (легализации) работодателями существующих трудовых отношений в соответствии с требованиями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ю и пресечению выплаты неофициальной заработной платы в отраслях экономик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по взаимодействию с работодателями в отношении лиц пред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ение согласованных действий администрации Полысаевского городского округа, органов государственного контроля (надзора), правоохранительных органов, государственных внебюджетных фондов по легализации трудовых отношений граждан, привлекаемых к трудовой деятельности в хозяйствующих субъектах Полысаевского городского округа, выявлению и пресечению выплаты неофициально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ыработка рекомендаций и предложений по вопросам легализации трудовых отношений граждан, привлекаемых к трудовой деятельности в хозяйствующих субъектах Полысаевского городского округа, по выявлению и пресечению выплаты неофициально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одействие проведению разъяснительной работы по легализации трудовых отношений граждан, привлекаемых к трудовой деятельности в хозяйствующих субъектах Полысаевского городского округа, по выплате неофициально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ассмотрение вопросов легализации трудовых отношений с приглашением и заслушиванием на заседаниях комиссии руководителей организаций, индивидуальных предпринимателей, допустивших нарушения законодательства в части оформления трудовых отношений, осуществляющих выплаты неофициально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Направление полученной в ходе работы комиссии информации по вопросам ненадлежащего оформления либо не оформления трудовых отношений органам государственного контроля (надзора), правоохранительным органам, государственным внебюджетным фондам  для проведения проверочных и и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существление контроля за выполнением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существление других функций, вытекающих из задач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инимать решения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Заслушивать на своих заседаниях представителей администрации Полысаевского городского округа, органов государственного контроля (надзора), правоохранительных органов, государственных внебюджетных фондов  и организаций города Полысаево о проводимой работе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иглашать по согласованию специалистов территориальных органов федеральных органов исполнительной власти в Полысаевском городском округе, органов местного самоуправления, государственных внебюджетных фондов для совместного рассмотрения вопросов, находящихся в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инимать участие в разработке проектов нормативных правовых актов Полысаевского городского округа по вопросам, входящим в компетенц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оздавать рабочие группы для решения вопросов, относящих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Направлять органам государственного контроля (надзора), правоохранительным органам, государственным внебюджетным фондам информацию для использования в работе указа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Осуществлять контроль за выполнением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Комиссию возглавляет председатель, который руководит ее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председателя комиссии руководство возлагается на заместител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стку заседания комиссии определяет председатель комиссии, а в его отсутствие - заместитель председателя комиссии в соответствии с предложениям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Решения комиссии оформляются в виде протоколов, которые подписываются председателем комиссии, и направляются членам комиссии в течение 5 рабочих дней со дня провед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ует повестку очередного заседания комиссии не позднее чем за 10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зднее чем за 3 рабочих дня до планового заседания направляет повестку член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 протокол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Общий контроль за реализацией принятых комиссией решений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Организационное обеспечение деятельности комиссии осуществляет отдел экономики и промышленности администрации Полысаевского городского округа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4.03.2015  №  5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вопросам сни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формальной занятости и легализации неофиц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работников организ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Полыса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3"/>
        <w:gridCol w:w="5519"/>
      </w:tblGrid>
      <w:tr>
        <w:trPr>
          <w:trHeight w:val="921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 городского округа, председатель комиссии;</w:t>
            </w:r>
          </w:p>
        </w:tc>
      </w:tr>
      <w:tr>
        <w:trPr>
          <w:trHeight w:val="142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, заместитель председателя комиссии;</w:t>
            </w:r>
          </w:p>
        </w:tc>
      </w:tr>
      <w:tr>
        <w:trPr>
          <w:trHeight w:val="140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Ирина Анатольевна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экономики и промышленности администрации Полысаевского городского округа, секретар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7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</w:tc>
      </w:tr>
      <w:tr>
        <w:trPr>
          <w:trHeight w:val="80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</w:tc>
      </w:tr>
      <w:tr>
        <w:trPr>
          <w:trHeight w:val="57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</w:tc>
      </w:tr>
      <w:tr>
        <w:trPr>
          <w:trHeight w:val="57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>
          <w:trHeight w:val="855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</w:tc>
      </w:tr>
      <w:tr>
        <w:trPr>
          <w:trHeight w:val="114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поддержки малого предпринимательства города Полысаево (по согласованию);</w:t>
            </w:r>
          </w:p>
        </w:tc>
      </w:tr>
      <w:tr>
        <w:trPr>
          <w:trHeight w:val="1126" w:hRule="atLeast"/>
        </w:trPr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>
          <w:trHeight w:val="37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Государственного казенного учреждения центр занятости населения                  г. Ленинска - Кузнецкого (по согласованию);</w:t>
            </w:r>
          </w:p>
        </w:tc>
      </w:tr>
      <w:tr>
        <w:trPr>
          <w:trHeight w:val="1123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межрайонной инспекции ФНС             № 2 по Кемеровской области (по согласованию);</w:t>
            </w:r>
          </w:p>
        </w:tc>
      </w:tr>
      <w:tr>
        <w:trPr>
          <w:trHeight w:val="1701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едерального государственного надзора в г. Полысаево Государственной инспекции труда в Кемеровской области - Кузбассе (по согласованию);</w:t>
            </w:r>
          </w:p>
        </w:tc>
      </w:tr>
      <w:tr>
        <w:trPr>
          <w:trHeight w:val="142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Полысаево» межмуниципального отдела МВД России «Ленинск - Кузнецкий», подполковник полиции (по согласованию);</w:t>
            </w:r>
          </w:p>
        </w:tc>
      </w:tr>
      <w:tr>
        <w:trPr>
          <w:trHeight w:val="1405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а полиции Полысаево межмуниципального отдела МВД России «Ленинск - Кузнецкий» (по согласованию);</w:t>
            </w:r>
          </w:p>
        </w:tc>
      </w:tr>
      <w:tr>
        <w:trPr>
          <w:trHeight w:val="1425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оверок № 5 отделения Фонда пенсионного и социального страхования Российской Федерации по Кемеровской области - Кузбассу (по согласованию);</w:t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Семен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олысаевского городского округа (по согласованию);</w:t>
            </w:r>
          </w:p>
        </w:tc>
      </w:tr>
      <w:tr>
        <w:trPr>
          <w:trHeight w:val="1136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едицинский центр Катрин» (по согласованию);</w:t>
            </w:r>
          </w:p>
        </w:tc>
      </w:tr>
      <w:tr>
        <w:trPr>
          <w:trHeight w:val="110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77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???????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FA9EC886F81ACEF9441B850676E48F2154BC6E7319177CBC067A74I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4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5-03-19T07:50:00Z</cp:lastPrinted>
  <dcterms:modified xsi:type="dcterms:W3CDTF">2024-01-19T02:46:00Z</dcterms:modified>
  <cp:revision>5</cp:revision>
  <dc:subject/>
  <dc:title> </dc:title>
</cp:coreProperties>
</file>