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разработке предлагаем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правление архитектуры и градостроительства Полысаевского городского округ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г. Полысаево, ул. Космонавтов, 64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Uaigp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20 рабочих дней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Интернет http://www.polisaevo.ru/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 будет размещена на сайте http://www.polisaevo.ru/ не позднее  07.08.2024г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проблемы, на решение которой направлено предлагаемое правовое регулирование: необходимость определения границ содержания прилегающей территории в соответствии с Правилами благоустройства, озеленения, обеспечения частоты и порядка на территории Полысаевского городского округ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четких границ содержания прилегающей территории в соответствии с Правилами благоустройства, озеленения, обеспечения частоты и порядка на территории Полысаевского городского округ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й результат (выраженный установленными разработчиком показателями) предлагаемого правового регулирован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всей территории Полысаевского городского, в том числе находящейся в частной собственности, в соответствии с Правилами благоустройства, озеленения, обеспечения частоты и порядка на территории Полысаевского городского округа. 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закон Кемеровской области - Кузбасса от 12.07.2006 № 98-ОЗ "О градостроительстве, комплексном развитии территории и благоустройстве Кузбасса";  Правила благоустройства, озеленения, обеспечения чистоты и порядка на территории Полысаевского городского округа, утвержденные решением Совета народных депутатов Полысаевского городского округа от 24.09.2020 г. № 91; постановление администрации Полысаевского городского округа от 10.06.2024 № 660 «Об утверждении порядка, определения и утверждения карты-схемы границы прилегающей территории Полысаевского городского округа»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ируемый срок вступления в силу предлагаемого правового регулирования: август 2024г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или отсутствии необходимости установления переходного периода: отсутствует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ая информация по решению разработчика, относящаяся 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633"/>
        <w:gridCol w:w="275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 для участников публичных консультац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карты-схемы границ прилегающей территории Полысаевского городского округ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авил благоустройства, озеленения, обеспечения чистоты и порядка на территории Полысаевского городского округа, утвержденные решением Совета народных депутатов Полысаевского городского округа от 24.09.2020 г. № 9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3:00Z</dcterms:created>
  <dc:creator>Елена</dc:creator>
  <dc:description/>
  <cp:keywords/>
  <dc:language>en-US</dc:language>
  <cp:lastModifiedBy>User</cp:lastModifiedBy>
  <cp:lastPrinted>2023-10-31T13:27:00Z</cp:lastPrinted>
  <dcterms:modified xsi:type="dcterms:W3CDTF">2024-07-11T06:12:00Z</dcterms:modified>
  <cp:revision>9</cp:revision>
  <dc:subject/>
  <dc:title>ПРАВИЛА</dc:title>
</cp:coreProperties>
</file>