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8134844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1.2022 № 6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змещения рекламных конструкций на территории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. 16 Федерального закона от 06.10.2003 № 131-ФЗ «Об общих принципах организации местного самоуправления в Российской Федерации», ст. 19 Федерального закона от 13.03.2006 № 38-ФЗ «О рекламе», регламентом, утвержденным постановлением администрацией Полысаевского городского округа от 13.09.2021 № 1160, решением главного управления архитектуры и градостроительства Кузбасса «О согласовании схемы размещения рекламных конструкций» от 21.12.2021 № 01-12-3265, в целях упорядочения распространения наружной рекламы на территории Полысаевского городского округа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Утвердить прилагаемую схему размещения рекламных конструкций на земельных участках независимо от форм собственности, а так же находящихся в муниципальной собственности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рилагаемые технические характеристики типов и видов рекламных конструкций, размещенных на земельных участках независимо от форм собственности, а так же находящихся в муниципальной собственности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олысаево» и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хметхано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54502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1.2022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е рекламных конструкц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ул. Космонавтов и ул. Крупской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389120"/>
            <wp:effectExtent l="0" t="0" r="0" b="0"/>
            <wp:docPr id="1" name="Презентация Microsoft PowerPoin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езентация Microsoft PowerPoin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20" t="3654" r="18821" b="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вухсторонняя щитовая рекламная конструкция с размером информационного поля 3х6 м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Щитовые рекламные конструк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908"/>
        <w:gridCol w:w="3687"/>
        <w:gridCol w:w="1540"/>
      </w:tblGrid>
      <w:tr>
        <w:trPr>
          <w:trHeight w:val="9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щита на схем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нструкции, раз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кламы</w:t>
            </w:r>
          </w:p>
        </w:tc>
      </w:tr>
      <w:tr>
        <w:trPr>
          <w:trHeight w:val="7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дома № 5 по ул. Крупско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яя щитовая рекламная конструкция с размером информационного поля 3х6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а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дома № 62 по ул. Крупско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яя щитовая рекламная конструкция с размером информационного поля 3х6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340 м на северо-запад от угла здания № 152 (АЗС) по ул. Крупск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олысаев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яя щитовая рекламная конструкция с размером информационного поля 3х6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а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дома № 71 по ул. Космонавтов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яя щитовая рекламная конструкция с размером информационного поля 3х6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а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дома № 121по ул. Крупско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яя щитовая рекламная конструкция с размером информационного поля 3х6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1.2022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типов и в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ламных конструкций, размещенные на земельных участках</w:t>
      </w:r>
    </w:p>
    <w:p>
      <w:pPr>
        <w:pStyle w:val="Normal"/>
        <w:jc w:val="center"/>
        <w:rPr/>
      </w:pPr>
      <w:r>
        <w:rPr>
          <w:sz w:val="28"/>
          <w:szCs w:val="28"/>
        </w:rPr>
        <w:t>независимо от форм собственности, находящиеся в собственности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ит 3х6 (билбор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лборды, так называют рекламные щиты 3x6 м ‒ это универсальная двухсторонняя разборная конструкция с размером рекламного поля 3x6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имость таких рекламных поверхностей как правило не превышает 100 м, и это без учета факторов внешней среды: плотности трафика, количества светофоров, частоты пробок и так далее. Стоит учитывать и такие факты, как деревья, столбы, конструкции электропере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на щите лучше всего подходит сочетание большой и запоминающейся картинки с простым и цепким слоганом. Иногда слоган допустимо заменить на контакты (например, в случае с компанией, предоставляющей услуги такси ‒ телефон), но ни в коем случае нельзя усложнять композицию большим количеством картинок и лишней информ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80pt;height:72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Calibri" w:hAnsi="Calibri" w:cs="Calibri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0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3">
    <w:name w:val="Подзаголовок Знак"/>
    <w:qFormat/>
    <w:rPr>
      <w:b/>
      <w:sz w:val="28"/>
    </w:rPr>
  </w:style>
  <w:style w:type="character" w:styleId="LineNumbering">
    <w:name w:val="Lin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xtendedtextshort">
    <w:name w:val="extended-text__short"/>
    <w:basedOn w:val="Style7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7"/>
    <w:qFormat/>
    <w:rPr/>
  </w:style>
  <w:style w:type="character" w:styleId="Twcellcontent">
    <w:name w:val="tw-cell-content"/>
    <w:basedOn w:val="Style7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23">
    <w:name w:val="Текст сноски Знак"/>
    <w:basedOn w:val="Style7"/>
    <w:qFormat/>
    <w:rPr>
      <w:lang w:val="en-GB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Знак"/>
    <w:basedOn w:val="Style7"/>
    <w:qFormat/>
    <w:rPr>
      <w:rFonts w:ascii="Courier New" w:hAnsi="Courier New" w:cs="Courier New"/>
    </w:rPr>
  </w:style>
  <w:style w:type="character" w:styleId="1TimesNewRoman14">
    <w:name w:val="Стиль Заголовок 1 + Times New Roman 14 пт не полужирный Авто Знак"/>
    <w:qFormat/>
    <w:rPr>
      <w:b/>
      <w:bCs/>
      <w:kern w:val="2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Цветовое выделение"/>
    <w:qFormat/>
    <w:rPr>
      <w:b/>
      <w:bCs w:val="false"/>
      <w:color w:val="26282F"/>
      <w:sz w:val="26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10">
    <w:name w:val="s_1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Style43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jc w:val="center"/>
      <w:outlineLvl w:val="9"/>
    </w:pPr>
    <w:rPr>
      <w:b/>
      <w:bCs/>
      <w:kern w:val="2"/>
      <w:sz w:val="28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jc w:val="both"/>
    </w:pPr>
    <w:rPr>
      <w:rFonts w:ascii="Arial" w:hAnsi="Arial" w:cs="Arial"/>
      <w:i/>
      <w:iCs/>
      <w:color w:val="353842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Текст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Style4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132">
    <w:name w:val=" 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19:00Z</dcterms:created>
  <dc:creator>Гвоздицин Александр свет Геннадьевич</dc:creator>
  <dc:description/>
  <cp:keywords/>
  <dc:language>en-US</dc:language>
  <cp:lastModifiedBy>Prog</cp:lastModifiedBy>
  <cp:lastPrinted>2022-01-24T11:46:00Z</cp:lastPrinted>
  <dcterms:modified xsi:type="dcterms:W3CDTF">2022-01-26T08:24:00Z</dcterms:modified>
  <cp:revision>10</cp:revision>
  <dc:subject/>
  <dc:title/>
</cp:coreProperties>
</file>