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19368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18 № 74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нвестиционном уполномоченном в Полысаевском городском округ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 12.12.2018 № 17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, направленных на улучшение инвестиционного климата в Полысаевском городском округе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ервого заместителя главы Полысаевского городского округа Е.Г. Березину инвестиционным уполномоченным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деятельности инвестиционного уполномоченного в Полысаевском городском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тыненко</w:t>
      </w:r>
    </w:p>
    <w:p>
      <w:pPr>
        <w:pStyle w:val="Normal"/>
        <w:rPr/>
      </w:pPr>
      <w:r>
        <w:rPr/>
        <w:t>42709</w:t>
      </w:r>
    </w:p>
    <w:p>
      <w:pPr>
        <w:pStyle w:val="Normal"/>
        <w:rPr/>
      </w:pPr>
      <w:r>
        <w:rPr/>
        <w:t>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8 № 7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нвестиционном уполномоченном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лысаевском городском округе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б инвестиционном уполномоченном в Полысаевском городском округе (далее - Положение) определяет порядок назначения и деятельности инвестиционного уполномоченного в Полысаевском городском округе (далее - инвестиционный уполномоченный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значение инвестиционного уполномоченного осуществляется постановлением администрации Полысаевского городского округ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ятельность инвестиционного уполномоченного основывается на принципа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алансированности государственных, муниципальных и частных интересов субъектов инвестицион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прав и законных интересов субъектов инвестицио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крытости, гласности информации, связанной с инвестиционной привлекательностью и инвестиционным потенциалом Полысаевского городского округ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инвестиционного уполномоченно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Содействие хозяйствующим субъектам в осуществлении на территории Полысаевского городского округа инвестиционн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йствие в обеспечении государственной поддержки инвестиционных и инновационных прое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ординация работы по устранению административных барьеров осуществления инвестиционной деятельности на территории Полысаевского городского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Взаимодействие с инвестиционным уполномоченным в Кемеровской области, уполномоченным по защите прав предпринимателей Кемеровской области, ГКУ Кемеровской области "Агентство по привлечению и защите инвестиций", органами государственной власти Кемеровской области, с отраслевыми функциональными органами администрации Полысаевского городского округа, организациями и учреждениями в сфере обеспечения прав и законных интересов субъектов инвестиционной деятельности, оказания содействия в реализации инвестиционных прое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онтроль за использованием бюджетных инвестиций в реализуемых инвестиционных проектах, оценка социальной и бюджетной эффективности привлекаемых инвести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рганизация ведения реестров инвестиционных проектов (реализованные, реализуемые, в стадии проработки, инвестиционные предложения, особо значимые, приоритетны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Организация работы по ведению реестра инвестиционных площадок, земельных участков, расположенных на территории Полысаевского городского округа, для размещения объе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ыработка предложений по совершенствованию нормативных правовых актов, регулирующих вопросы инвестицион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Осуществление мониторинга своевременности обновления информации об инвестиционном потенциале Полысаевского городского округа на официальном сайте администрации Полысаевского городского округа и Инвестиционном портале Кемеровской обла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ыполнение других задач, связанных с реализацией инвестиционных проектов и относящихся к полномочиям органов местного самоупра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нвестиционного уполномоченно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 осуществлении своей деятельности инвестиционный уполномоченный вправ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ашивать от исполнительных органов государственной власти Кемеровской области, </w:t>
      </w:r>
      <w:r>
        <w:rPr>
          <w:sz w:val="28"/>
          <w:szCs w:val="28"/>
        </w:rPr>
        <w:t xml:space="preserve">отраслевых функциональных органов </w:t>
      </w:r>
      <w:r>
        <w:rPr>
          <w:color w:val="000000"/>
          <w:sz w:val="28"/>
          <w:szCs w:val="28"/>
        </w:rPr>
        <w:t xml:space="preserve">администрации Полысаевского городского округа, иных органов, граждан и организаций документы, необходимые для осуществления задач, возложенных на инвестиционного уполномоченног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ходить в состав рабочих групп, принимать участие в заседаниях коллегиальных и совещательных органов при Губернаторе Кемеровской области и заместителях Губернатора Кемеровской области при рассмотрении вопросов, относящихся к деятельности инвестиционного уполномоченног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согласованию с заместителями главы Полысаевского городского округа создавать рабочие группы с их участием и с участием руководителей отраслевых функциональных органов администрации Полысаевского городского округа для рассмотрения обращений субъектов инвестиционной деятельности, осуществления иных мероприятий, связанных с организацией работы инвестиционного уполномоченног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тролировать ход рассмотрения обращений субъектов инвестиционной деятельности отраслевыми функциональными органами администрации Полысаевского городского округа, в случае отсутствия обоснованных причин длительных сроков рассмотрения указанных обращений, требовать их максимального сокращ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, направленные на решение проблем субъектов инвестиционной деятельности, повышение эффективности работы администрации Полысаевского городского округ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Полысаевского городского округ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иные права, связанные с выполнением возложенных на него задач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инвестиционного уполномоченно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. Субъект инвестиционной деятельности может обратиться к инвестиционному уполномоченному на личном приеме или через любые доступные средства связ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по адресу: 652560, Кемеровская область, г. Полысаево, ул. Кремлевская, 6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электронной почте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sa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факсу 8(38456) 4-27-60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Личный прием инвестиционного уполномоченного осуществляется в соответствии с прилагаемым к настоящему Положению граф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нвестиционный уполномоченный рассматривает обращения субъектов инвестиционной деятельности и проводит личный прием в соответствии с Федеральным законом от 02.05.2006 N 59-ФЗ "О порядке рассмотрения обращений граждан Российской Федерации"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и необходимости инвестиционный уполномоченный формирует план мероприятий для решения содержащихся в обращениях субъектов инвестиционной деятельности вопросов с указанием этапов и сроков их ре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Информация о работе инвестиционного уполномоченного размещается на официальном сайте администрации Полысаевского городского округ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нвестиционно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уполномоченном в Полысаевском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ема инвестиционного уполномоч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 личным вопросам еженедельно по вторникам с 14.00 до 16.00, телефон 8(38456) 2-58-88, адрес: администрация Полысаевского городского округа, ул. Кремлевская, 6, кабинет 35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ый заместитель главы Полысаевского городского округа – Елена Григорьевна Березин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List1Char">
    <w:name w:val="list1 Char"/>
    <w:basedOn w:val="Style8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basedOn w:val="Style8"/>
    <w:qFormat/>
    <w:rPr>
      <w:rFonts w:cs="Times New Roman"/>
      <w:b/>
      <w:bCs/>
    </w:rPr>
  </w:style>
  <w:style w:type="character" w:styleId="Style14">
    <w:name w:val="Подзаголовок Знак"/>
    <w:basedOn w:val="Style8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Основной текст + Курсив"/>
    <w:basedOn w:val="Style11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2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1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8-06-14T16:59:00Z</cp:lastPrinted>
  <dcterms:modified xsi:type="dcterms:W3CDTF">2023-10-30T04:39:00Z</dcterms:modified>
  <cp:revision>5</cp:revision>
  <dc:subject/>
  <dc:title/>
</cp:coreProperties>
</file>