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37653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04.09.2023 № 10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г. Полысаево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493" w:hRule="atLeast"/>
        </w:trPr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4 - 2026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редакции постановлениий администрации Полысаевского городского округа от 20.02.2024 № 189, от 03.07.2024 № 7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ую муниципальную программу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4 - 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ризнать утратившими силу с 01.03.2024 года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от 03.10.2022 года № 1315 «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3-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 28.02.2023 № 183 «О внесении изменений в постановление администрации Полысаевского городского округа от 03.10.2022 № 1315 «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3-202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</w:rPr>
        <w:t>5. </w:t>
      </w:r>
      <w:r>
        <w:rPr>
          <w:rFonts w:eastAsia="Calibri"/>
          <w:sz w:val="28"/>
        </w:rPr>
        <w:t>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41"/>
        <w:tabs>
          <w:tab w:val="clear" w:pos="708"/>
          <w:tab w:val="left" w:pos="11057" w:leader="none"/>
        </w:tabs>
        <w:ind w:left="4962" w:hanging="0"/>
        <w:jc w:val="right"/>
        <w:rPr>
          <w:sz w:val="28"/>
          <w:szCs w:val="18"/>
        </w:rPr>
      </w:pPr>
      <w:r>
        <w:rPr>
          <w:sz w:val="28"/>
          <w:szCs w:val="18"/>
        </w:rPr>
        <w:t>УТВЕРЖДЕНА</w:t>
      </w:r>
    </w:p>
    <w:p>
      <w:pPr>
        <w:pStyle w:val="41"/>
        <w:tabs>
          <w:tab w:val="clear" w:pos="708"/>
          <w:tab w:val="left" w:pos="11057" w:leader="none"/>
        </w:tabs>
        <w:ind w:left="4962" w:hanging="0"/>
        <w:jc w:val="right"/>
        <w:rPr/>
      </w:pPr>
      <w:r>
        <w:rPr>
          <w:sz w:val="28"/>
          <w:szCs w:val="1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ind w:left="4962" w:hanging="0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ind w:left="4962" w:hanging="0"/>
        <w:jc w:val="right"/>
        <w:rPr>
          <w:sz w:val="28"/>
          <w:szCs w:val="18"/>
        </w:rPr>
      </w:pPr>
      <w:r>
        <w:rPr>
          <w:sz w:val="28"/>
          <w:szCs w:val="18"/>
        </w:rPr>
        <w:t>от 04.09.2023 № 1034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>(в редакции постановлений администрации Полысаевского городского округа от 20.02.2024 № 189, от 03.07.2024 № 768)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 «</w:t>
      </w:r>
      <w:r>
        <w:rPr>
          <w:rFonts w:cs="Times New Roman" w:ascii="Times New Roman" w:hAnsi="Times New Roman"/>
          <w:sz w:val="28"/>
        </w:rPr>
        <w:t>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на 2024 – 2026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24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5733"/>
      </w:tblGrid>
      <w:tr>
        <w:trPr>
          <w:trHeight w:val="57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й комитет Полысаевского городского округа.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 Обеспечение деятельности органов местного самоуправления, отраслевых (функциональных) органов администрации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 Обеспечение деятельности главы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 Обеспечение деятельности Председателя Совета народных депутатов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4. Обеспечение деятельности депутатов Совета народных депутатов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Формирование и подготовка резерва управленческих кадров и резерва муниципальной службы Полысаевского городского округа; 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6. Обеспечение деятельности председателя контрольно – счетного комитета; 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7. Обеспечение деятельности контрольно-счётного комитета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8. Создание и функционирование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9. Взносы в ассоциацию «Совет муниципальных образований»; 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0. Исполнение судебных актов по искам к органам местного самоуправления о взыскании денежных средств за счет бюджета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 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– Кузбасс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numPr>
                <w:ilvl w:val="0"/>
                <w:numId w:val="0"/>
              </w:numPr>
              <w:shd w:fill="FFFFFF" w:val="clear"/>
              <w:spacing w:before="0" w:after="0"/>
              <w:ind w:firstLine="440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табильное и эффективное функционирование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numPr>
                <w:ilvl w:val="0"/>
                <w:numId w:val="0"/>
              </w:numPr>
              <w:shd w:fill="FFFFFF" w:val="clear"/>
              <w:spacing w:before="0" w:after="0"/>
              <w:ind w:firstLine="4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абильного и эффективного функционирования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В 2024 - 2026 годах общий объем финансирования муниципальной программы </w:t>
            </w:r>
            <w:r>
              <w:rPr>
                <w:color w:val="000000"/>
                <w:sz w:val="28"/>
                <w:szCs w:val="28"/>
              </w:rPr>
              <w:t>составит 155 678,1 тыс. рублей, в том числе по годам реализации: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4 647,1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 496,8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 534,2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лысаевского городского округа – 155 264,6 тыс. рублей, в том числе по годам реализации: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4 521,8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 371,4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 371,4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369,0 тыс. рублей, в том числе по годам реализации: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3,0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3,0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3,0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44,5 тыс. рублей, в том числе по годам реализации: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,3 тыс. рублей;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,4 тыс. рублей;</w:t>
            </w:r>
          </w:p>
          <w:p>
            <w:pPr>
              <w:pStyle w:val="ConsPlusNormal1"/>
              <w:widowControl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9,8 тыс. рубле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/программные мероприят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органов местного самоуправления, отраслевых (функциональных) органов администрации Полысаевского городского округа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2. Глава Полысаевского городского округа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3. Председатель Совета народных депутатов Полысаевского городского округа;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путаты совета народных депутатов Полысаевского городского округа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5. Формирование и подготовка резерва управленческих кадров и резерва муниципальной службы Полысаевского городского округа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6. Председатель контроль – Счетного комитета;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деятельности Контрольно – Счетного комитета Полысаевского городского округа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8. Создание и функционирование административных комиссий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9. Взносы в ассоциацию «Совет муниципальных образований»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10. Исполнение судебных актов по искам к органам местного самоуправления о взыскании денежных средств за счет бюджета Полысаевского городского округа; 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– Кузбассу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ность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основными средствами и материальными запасами, необходимыми для исполнения возложенных полномочи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нение судебных актов в соответствии с установленными срокам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оевременные взносы в ассоциацию «Совет муниципальных образований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4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ранение, комплектование, учет и использование архивных документов в соответствии с действующим законодательством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Полысаевского городского округа и отраслевые (функциональные) органы администрации Полысаевского городского округа необходимыми и достаточными условиями для исполнения их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ка показывает, что возникающие проблемы при реализации поставленных задач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 и трудовых ресурсов.Муниципальная программа позволит реализовать стабильное и эффективное функционирование органов местного самоуправления и отраслевых (функциональных) органо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муниципальной программы: стабильное и эффективное функционирование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ие условий для стабильного и эффективного функционирования органов местного самоуправления Полысаевского городского округа городского округа и отраслевых (функциональных) органов администрации Полысаевского городского округа. </w:t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76"/>
        <w:gridCol w:w="5067"/>
        <w:gridCol w:w="2537"/>
        <w:gridCol w:w="3335"/>
        <w:gridCol w:w="8"/>
      </w:tblGrid>
      <w:tr>
        <w:trPr>
          <w:trHeight w:val="1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бильное и эффективное функционирование органов местного самоуправления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>
          <w:trHeight w:val="4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стабильного и эффективного функционирования органов местного самоуправления</w:t>
            </w:r>
            <w:r>
              <w:rPr>
                <w:spacing w:val="-2"/>
                <w:sz w:val="28"/>
                <w:szCs w:val="28"/>
              </w:rPr>
              <w:t xml:space="preserve">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органов местного самоуправления, отраслевых (функциональных) органов администрации Полысаевского городского округа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н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главы Полысаевского городского округа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председателя Совета народных депутатов Полысаевского городского округа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народных депутатов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депутатов Совета народных депутатов Полысаевского городского округа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, связанных с депутатской деятельность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ышение квалификации и переподготовка муниципальных служащих с целью совершенствования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униципальных служащих, прошедших переподготовку (повышение квалификаци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ическое количество муниципальных служащих, прошедших переподготовку (повышение квалификации) в отчетном году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– счетного комит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председателя контрольно-счетного комитета Полысаевского городского округа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контрольно-счетного комитета Полысаевского городского округа.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деятельности административной комиссии администрации Полысаевского городского окру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ассоциацию «Совет муниципальных образований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оевременность и полнота взносов в ассоциацию «Совет муниципальных образовани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воевременное исполнение судебных актов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хранения, комплектования, учета и использования архивных докум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11"/>
        <w:gridCol w:w="2624"/>
        <w:gridCol w:w="1836"/>
        <w:gridCol w:w="1454"/>
        <w:gridCol w:w="1448"/>
        <w:gridCol w:w="1580"/>
        <w:gridCol w:w="2304"/>
      </w:tblGrid>
      <w:tr>
        <w:trPr>
          <w:trHeight w:val="581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»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7,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96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34,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678,1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21,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,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4,6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22,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18,5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, финансовое управление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22,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7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18,5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6,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,5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6,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,5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8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8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народных депутатов Полысаевского городского округ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комитет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5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5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комитета Полысаевского городского округ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«Совет муниципальных образ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111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60"/>
        <w:gridCol w:w="3265"/>
        <w:gridCol w:w="1906"/>
        <w:gridCol w:w="1572"/>
        <w:gridCol w:w="1155"/>
        <w:gridCol w:w="1182"/>
        <w:gridCol w:w="138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Совета народных депутатов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народных депутатов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енсация расходов, связанных с депутатской деятельность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ереподготовку (повышение квалифик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комит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комитета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функционирование административных комисс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в ассоциацию «Совет муниципальных образова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о-правовое, финансовое обеспече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3">
    <w:name w:val="s3"/>
    <w:qFormat/>
    <w:rPr/>
  </w:style>
  <w:style w:type="character" w:styleId="24">
    <w:name w:val="Заголовок №2_"/>
    <w:qFormat/>
    <w:rPr>
      <w:b/>
      <w:bCs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7">
    <w:name w:val="Заголовок1"/>
    <w:basedOn w:val="Normal"/>
    <w:qFormat/>
    <w:pPr>
      <w:jc w:val="center"/>
    </w:pPr>
    <w:rPr>
      <w:sz w:val="28"/>
      <w:szCs w:val="24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  <w:lang w:val="en-US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5:00Z</dcterms:created>
  <dc:creator>Гвоздицин Александр свет Геннадьевич</dc:creator>
  <dc:description/>
  <cp:keywords/>
  <dc:language>en-US</dc:language>
  <cp:lastModifiedBy>Oksana</cp:lastModifiedBy>
  <cp:lastPrinted>2023-09-05T11:37:00Z</cp:lastPrinted>
  <dcterms:modified xsi:type="dcterms:W3CDTF">2024-09-12T07:17:00Z</dcterms:modified>
  <cp:revision>7</cp:revision>
  <dc:subject/>
  <dc:title/>
</cp:coreProperties>
</file>