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90835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</w:tblGrid>
      <w:tr>
        <w:trPr>
          <w:trHeight w:val="493" w:hRule="atLeast"/>
        </w:trPr>
        <w:tc>
          <w:tcPr>
            <w:tcW w:w="542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Полысаевского городского округа </w:t>
            </w:r>
            <w:r>
              <w:rPr>
                <w:sz w:val="28"/>
                <w:szCs w:val="28"/>
              </w:rPr>
              <w:t xml:space="preserve">«Молодежь и спорт Полысаевского городского округа» </w:t>
            </w:r>
            <w:r>
              <w:rPr>
                <w:bCs/>
                <w:sz w:val="28"/>
                <w:szCs w:val="28"/>
              </w:rPr>
              <w:t xml:space="preserve">на 2024 - 2026 год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в редакции постановлений администрации Полысаевского городского округа от 04.03.2024 № 22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04.07.2024 № 772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в целях реализации и создания условий для социального, культурного, духовно - нравственного и творческого развития молодежи, формирования здорового образа жизни молодежи Полысаевского городского округа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Полысаевского городского округа «Молодежь и спорт Полысаевского городского округа» на 2024 - 2026 годы (далее –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 с 01.03.2024 г. следующие постановления администрации Полысаев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09.09.2022 № 1228 «Об утверждении муниципальной программы Полысаевского городского округа «Молодежь и спорт Полысаевского городского округа» на 2023 - 202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28.02.2023 № 198 «О внесении изменений в постановление администрации Полысаевского городского округа от 09.09.2022 № 1228 «Об утверждении муниципальной программы Полысаевского городского округа «Молодежь и спорт Полысаевского городского округа» на 2023 - 2025 годы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т 02.05.2023 № 513 «О внесении изменений в постановление администрации Полысаевского городского округа от 09.09.2022 № 1228 «Об утверждении муниципальной программы Полысаевского городского округа «Молодежь и спорт Полысаевского городского округа» на 2023 - 2025 годы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в городской массовой газете «Полысаево», но не ранее 01.01.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постановление в городской массовой газете «Полысаево» и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гаче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6011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9.2023 № 11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й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олысаевского городского округа от 04.03.2024 № 221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04.07.2024 № 77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ысаевского городск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Молодежь и спорт Полысаевского городского округа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– 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и спорт Полысае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0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3"/>
        <w:gridCol w:w="7087"/>
      </w:tblGrid>
      <w:tr>
        <w:trPr>
          <w:trHeight w:val="18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спорт Полысаевского городского округа»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, спорта и туризма Полысаевского городского округа (УМПСиТ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ой молодежный центр» (МБУ «ГМЦ»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Спортивная школа»                    г. Полысаево (МБУ ДО «СШ»)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физической культуры, спорта и здоровья» г. Полысаево (МБУ «ЦФКСиЗ» г. Полысаево)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Молодежная политика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Физическая культура и спорт»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вышение эффективности управления в сфере молодежной политики, спорта и туризма».</w:t>
            </w:r>
          </w:p>
        </w:tc>
      </w:tr>
      <w:tr>
        <w:trPr>
          <w:trHeight w:val="302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города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олномочий органами местного самоуправления 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влечение молодежи в социальную практику, обеспечение поддержки молодежной инициативы и ее активности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MS Mincho;ＭＳ 明朝"/>
                <w:sz w:val="28"/>
                <w:szCs w:val="28"/>
              </w:rPr>
              <w:t>Гражданско - патриотическое воспитание молодежи, содействие формированию правовых, культурных и нравственных ценностей среди молодежи;</w:t>
            </w:r>
          </w:p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MS Mincho;ＭＳ 明朝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вышение интереса населения Полысаевского городского округа к занятиям физической культурой и спортом;</w:t>
            </w:r>
          </w:p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витие физической культуры и спорта, осуществление спортивной подготовки на территории Полысаевского городского округа;</w:t>
            </w:r>
          </w:p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овершенствование материально-технической и финансовой базы учреждений физической культуры и спорта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MS Mincho;ＭＳ 明朝"/>
                <w:sz w:val="28"/>
                <w:szCs w:val="28"/>
              </w:rPr>
              <w:t>создание условий для успешных выступлений ведущих спортсменов</w:t>
            </w:r>
            <w:r>
              <w:rPr>
                <w:sz w:val="28"/>
                <w:szCs w:val="28"/>
              </w:rPr>
              <w:t xml:space="preserve"> Полысаевского городского округа</w:t>
            </w:r>
            <w:r>
              <w:rPr>
                <w:rFonts w:eastAsia="MS Mincho;ＭＳ 明朝"/>
                <w:sz w:val="28"/>
                <w:szCs w:val="28"/>
              </w:rPr>
              <w:t xml:space="preserve"> на соревнованиях областного, регионального и всероссийского уровня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MS Mincho;ＭＳ 明朝"/>
                <w:sz w:val="28"/>
                <w:szCs w:val="28"/>
              </w:rPr>
              <w:t>дальнейшее развитие массовых видов детско -юношеского спорта;</w:t>
            </w:r>
          </w:p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ормирование у населения позитивного отношения к здоровому образу жизни;</w:t>
            </w:r>
          </w:p>
          <w:p>
            <w:pPr>
              <w:pStyle w:val="Normal"/>
              <w:ind w:firstLine="709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рофилактика подростковой преступности, наркомании и алкоголизм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8"/>
              </w:rPr>
              <w:t xml:space="preserve">В 2024 - 2026 годах общий объем финансирования муниципальной программы составит </w:t>
            </w:r>
            <w:r>
              <w:rPr>
                <w:sz w:val="28"/>
              </w:rPr>
              <w:t>152134,6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4год – 56 533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5 год – 47 800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6 год – 47 800,4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rFonts w:eastAsia="Calibri"/>
                <w:sz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за счет средств бюджета Полысаевского городского округа  – 146819,9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4 год  – 52 319,1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5 год  – 47 250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6 год  – 47 250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за счет средств областного бюджета – 1 154,7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4 год – 454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5 год  – 350,0 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6 год – 35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за счет внебюджетных средств– 4 160,0 тыс. рублей, в том числе по годам реализа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2024 год – 3 760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5 год  – 200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026 год – 200,0 тыс. рублей.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объем налоговых расходов в рамках реализации муниципальной программы всего, в том числе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сего за 2024 - 2026 годы – 6 470, 1 тыс. рублей, в том числе по годам реализации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4 год – 2 156, 7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5 год – 2 156, 7 тыс. рублей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6 год – 2 156, 7 тыс. рублей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ind w:firstLine="363"/>
              <w:rPr/>
            </w:pPr>
            <w:r>
              <w:rPr>
                <w:sz w:val="28"/>
                <w:szCs w:val="28"/>
              </w:rPr>
              <w:t>- численность молодежи, участвующей в мероприятиях по реализации приоритетных направлений молодежной политики, составит 805 человек;</w:t>
            </w:r>
          </w:p>
          <w:p>
            <w:pPr>
              <w:pStyle w:val="Normal"/>
              <w:ind w:firstLine="363"/>
              <w:rPr/>
            </w:pPr>
            <w:r>
              <w:rPr>
                <w:sz w:val="28"/>
                <w:szCs w:val="28"/>
              </w:rPr>
              <w:t>- 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, составит 1 005 человек;</w:t>
            </w:r>
          </w:p>
          <w:p>
            <w:pPr>
              <w:pStyle w:val="Normal"/>
              <w:ind w:firstLine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олодых людей в возрасте от 14 до 30 лет, принимающих участие в добровольческой деятельности, достигнет 935 человек;</w:t>
            </w:r>
          </w:p>
          <w:p>
            <w:pPr>
              <w:pStyle w:val="Normal"/>
              <w:ind w:firstLine="363"/>
              <w:rPr/>
            </w:pPr>
            <w:r>
              <w:rPr>
                <w:sz w:val="28"/>
                <w:szCs w:val="28"/>
              </w:rPr>
              <w:t>- доля граждан, систематически занимающихся  физической культурой и спортом, в общей численности населения в возрасте 3 - 79 лет составит 60, 2 процента;</w:t>
            </w:r>
          </w:p>
          <w:p>
            <w:pPr>
              <w:pStyle w:val="Normal"/>
              <w:ind w:firstLine="363"/>
              <w:rPr/>
            </w:pPr>
            <w:r>
              <w:rPr>
                <w:sz w:val="28"/>
                <w:szCs w:val="28"/>
              </w:rPr>
              <w:t>- уровень обеспеченности граждан спортивными сооружениями, исходя из единовременной пропускной способности объектов спорта, составит 94, 0 процента;</w:t>
            </w:r>
          </w:p>
          <w:p>
            <w:pPr>
              <w:pStyle w:val="Normal"/>
              <w:ind w:firstLine="363"/>
              <w:rPr/>
            </w:pPr>
            <w:r>
              <w:rPr>
                <w:sz w:val="28"/>
                <w:szCs w:val="28"/>
              </w:rPr>
              <w:t>- количество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составит 300 человека;</w:t>
            </w:r>
          </w:p>
          <w:p>
            <w:pPr>
              <w:pStyle w:val="Normal"/>
              <w:ind w:firstLine="363"/>
              <w:rPr/>
            </w:pPr>
            <w:r>
              <w:rPr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составит 26, 5 процен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исходит активизация интереса молодежи к различным формам общественной самоорганизации. В связи с этим, программа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города, дальнейшее сохранение достигнутых результатов работы с молодежью, продолжение работы городского молодежного центра по приоритетным направлениям: развитие и поддержка творческого потенциала и лидерских способностей молодежи; развитие добровольческого движения; организация временной занятости несовершеннолетних подростков, гражданско - патриотическое воспитание, профилактика в молодежной среде асоциаль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 направлением государственной политики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 - спортивного воспит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родолжить планомерную работу по следующим направлениям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о - патриотическое воспитание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че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оектов и программ в сфере поддержки талантливой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подростков и молодых людей в общественно - полезную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организаторских способностей лидеров и актива детско -юношеских и молодеж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вободного времени подростков и молод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каникулярного времени детей, подростков и молодежи путем создания молодежных трудовых отрядов и проведения профильных лагерей, летних смен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формированию здорового образа жизни молодого поколения, проведению</w:t>
      </w:r>
      <w:r>
        <w:rPr>
          <w:rFonts w:eastAsia="MS Mincho;ＭＳ 明朝"/>
          <w:sz w:val="28"/>
          <w:szCs w:val="28"/>
        </w:rPr>
        <w:t xml:space="preserve"> профилактики безнадзорности, подростковой преступности, наркомании и алкоголизм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еречень подпрограмм муниципальной программы с кратким описанием подпрограмм,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ных мероприятий 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60"/>
        <w:gridCol w:w="2410"/>
        <w:gridCol w:w="4394"/>
        <w:gridCol w:w="4252"/>
      </w:tblGrid>
      <w:tr>
        <w:trPr>
          <w:trHeight w:val="10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221" w:right="22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укрепления здоровья населения путем развития инфраструктуры спорта, популяризации массового и профессионального спорта и приобщения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firstLine="5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37"/>
              <w:ind w:right="221"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вышение интереса населения Полысаевского городского округа к занятиям физической культурой и спортом;</w:t>
            </w:r>
          </w:p>
          <w:p>
            <w:pPr>
              <w:pStyle w:val="Style37"/>
              <w:ind w:right="221" w:firstLine="5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звитие физической культуры и спорта, осуществление спортивной подготовки на территории Полысаевского городского округа;</w:t>
            </w:r>
          </w:p>
          <w:p>
            <w:pPr>
              <w:pStyle w:val="Style37"/>
              <w:ind w:right="221" w:firstLine="50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овершенствование материально-технической и финансовой базы учреждений физической культуры и спорта;</w:t>
            </w:r>
          </w:p>
          <w:p>
            <w:pPr>
              <w:pStyle w:val="Style37"/>
              <w:ind w:right="221" w:firstLine="50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успешных выступлений  ведущих спортсмен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олысаевского городского округа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 на соревнованиях областного, регионального и всероссийского уровня;</w:t>
            </w:r>
          </w:p>
          <w:p>
            <w:pPr>
              <w:pStyle w:val="Style37"/>
              <w:ind w:right="221" w:firstLine="505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дальнейшее развитие массовых видов спорта;</w:t>
            </w:r>
          </w:p>
          <w:p>
            <w:pPr>
              <w:pStyle w:val="Style37"/>
              <w:ind w:right="221" w:firstLine="505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Style37"/>
              <w:ind w:right="221" w:firstLine="50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рмирование у населения позитивного отношения к здоровому образу жизн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 - спортивного воспитания на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в возрасте 3 - 79 лет (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=Ч</w:t>
            </w:r>
            <w:r>
              <w:rPr>
                <w:sz w:val="28"/>
                <w:szCs w:val="28"/>
                <w:vertAlign w:val="subscript"/>
              </w:rPr>
              <w:t xml:space="preserve">з </w:t>
            </w:r>
            <w:r>
              <w:rPr>
                <w:sz w:val="28"/>
                <w:szCs w:val="28"/>
              </w:rPr>
              <w:t>/Ч</w:t>
            </w:r>
            <w:r>
              <w:rPr>
                <w:sz w:val="28"/>
                <w:szCs w:val="28"/>
                <w:vertAlign w:val="subscript"/>
              </w:rPr>
              <w:t xml:space="preserve">н </w:t>
            </w:r>
            <w:r>
              <w:rPr>
                <w:sz w:val="28"/>
                <w:szCs w:val="28"/>
              </w:rPr>
              <w:t>*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</w:t>
            </w:r>
            <w:r>
              <w:rPr>
                <w:sz w:val="28"/>
                <w:szCs w:val="28"/>
                <w:vertAlign w:val="subscript"/>
              </w:rPr>
              <w:t xml:space="preserve">з  </w:t>
            </w:r>
            <w:r>
              <w:rPr>
                <w:sz w:val="28"/>
                <w:szCs w:val="28"/>
              </w:rPr>
              <w:t>– численность, занимающихся физической культурой и спортом в возрасте 3 - 79 лет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 xml:space="preserve">н – </w:t>
            </w:r>
            <w:r>
              <w:rPr>
                <w:sz w:val="28"/>
                <w:szCs w:val="28"/>
              </w:rPr>
              <w:t>численность населения муниципального образования в возрасте от 3 до 79 лет)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 (У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=ЕПС/ Н</w:t>
            </w:r>
            <w:r>
              <w:rPr>
                <w:sz w:val="28"/>
                <w:szCs w:val="28"/>
                <w:vertAlign w:val="subscript"/>
              </w:rPr>
              <w:t>епс</w:t>
            </w:r>
            <w:r>
              <w:rPr>
                <w:sz w:val="28"/>
                <w:szCs w:val="28"/>
              </w:rPr>
              <w:t>*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ПС– нормативная единовременная пропускная способность спорт сооружений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 xml:space="preserve">епс –необходимая </w:t>
            </w:r>
            <w:r>
              <w:rPr>
                <w:sz w:val="28"/>
                <w:szCs w:val="28"/>
              </w:rPr>
              <w:t>нормативная единовременная пропускная способность спортсооружений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Д</w:t>
            </w:r>
            <w:r>
              <w:rPr>
                <w:sz w:val="28"/>
                <w:szCs w:val="28"/>
                <w:vertAlign w:val="subscript"/>
              </w:rPr>
              <w:t>овз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vertAlign w:val="subscript"/>
              </w:rPr>
              <w:t>овз</w:t>
            </w:r>
            <w:r>
              <w:rPr>
                <w:sz w:val="28"/>
                <w:szCs w:val="28"/>
              </w:rPr>
              <w:t>= Ч</w:t>
            </w:r>
            <w:r>
              <w:rPr>
                <w:sz w:val="28"/>
                <w:szCs w:val="28"/>
                <w:vertAlign w:val="subscript"/>
              </w:rPr>
              <w:t>зовз</w:t>
            </w:r>
            <w:r>
              <w:rPr>
                <w:sz w:val="28"/>
                <w:szCs w:val="28"/>
              </w:rPr>
              <w:t>/Ч</w:t>
            </w:r>
            <w:r>
              <w:rPr>
                <w:sz w:val="28"/>
                <w:szCs w:val="28"/>
                <w:vertAlign w:val="subscript"/>
              </w:rPr>
              <w:t>овз</w:t>
            </w:r>
            <w:r>
              <w:rPr>
                <w:sz w:val="28"/>
                <w:szCs w:val="28"/>
              </w:rPr>
              <w:t>*1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Ч</w:t>
            </w:r>
            <w:r>
              <w:rPr>
                <w:sz w:val="28"/>
                <w:szCs w:val="28"/>
                <w:vertAlign w:val="subscript"/>
              </w:rPr>
              <w:t xml:space="preserve">зовз </w:t>
            </w:r>
            <w:r>
              <w:rPr>
                <w:sz w:val="28"/>
                <w:szCs w:val="28"/>
              </w:rPr>
              <w:t>– численность лиц с ограниченными возможностями здоровья и инвалидов, систематически занимающихся  физической культурой и спорт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 xml:space="preserve">овз – </w:t>
            </w:r>
            <w:r>
              <w:rPr>
                <w:sz w:val="28"/>
                <w:szCs w:val="28"/>
              </w:rPr>
              <w:t>численность населения муниципального образования с ограниченными возможностями здоровья и инвалидов, за исключением инвалидов, которые имеют противопоказания для занятий физической культурой и спортом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7167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Создание условий для успешной социализации и эффективной самореализации молодежи, развитие потенциала молодежи и его использование в интересах развития город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rFonts w:eastAsia="MS Mincho;ＭＳ 明朝"/>
                <w:sz w:val="28"/>
                <w:szCs w:val="28"/>
              </w:rPr>
              <w:t>овлечение молодежи в социальную практику, обеспечение поддержки молодежной инициативы и ее активности;</w:t>
            </w:r>
          </w:p>
          <w:p>
            <w:pPr>
              <w:pStyle w:val="Normal"/>
              <w:ind w:firstLine="647"/>
              <w:rPr/>
            </w:pPr>
            <w:r>
              <w:rPr>
                <w:rFonts w:eastAsia="MS Mincho;ＭＳ 明朝"/>
                <w:sz w:val="28"/>
                <w:szCs w:val="28"/>
              </w:rPr>
              <w:t>гражданско - патриотическое воспитание молодежи, содействие формированию правовых, культурных и нравственных ценностей среди молодежи;</w:t>
            </w:r>
          </w:p>
          <w:p>
            <w:pPr>
              <w:pStyle w:val="Normal"/>
              <w:ind w:firstLine="64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      </w:r>
          </w:p>
          <w:p>
            <w:pPr>
              <w:pStyle w:val="Normal"/>
              <w:ind w:firstLine="647"/>
              <w:rPr>
                <w:sz w:val="28"/>
                <w:szCs w:val="28"/>
                <w:shd w:fill="FFFFFF" w:val="clear"/>
              </w:rPr>
            </w:pPr>
            <w:r>
              <w:rPr>
                <w:rFonts w:eastAsia="MS Mincho;ＭＳ 明朝"/>
                <w:sz w:val="28"/>
                <w:szCs w:val="28"/>
              </w:rPr>
              <w:t>профилактика подростковой преступности, наркомании и алкоголизм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221" w:hanging="0"/>
              <w:jc w:val="center"/>
              <w:rPr/>
            </w:pPr>
            <w:r>
              <w:rPr>
                <w:sz w:val="28"/>
                <w:szCs w:val="28"/>
              </w:rPr>
              <w:t>Реализация проектов и программ в сфере поддержки талантливой молодежи, вовлечение подростков и молодых людей в общественно - полезную деятельность, развитие организаторских способностей лидеров и актива детско-юношеских и молодежных организаций, организация свободного времени подростков и молодежи</w:t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 в области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участвующая в мероприятиях по реализации приоритетных направлений государственной молодежной поли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молодежи, участвующей в мероприятиях по реализации приоритетных направлений государственной молодежной политики</w:t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 в сфере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граждан, вовлеченных центрами (сообществами, объединениями) поддержки добровольчества (волонтерства) в добровольческую (волонтерскую) деятельность</w:t>
            </w:r>
          </w:p>
        </w:tc>
      </w:tr>
      <w:tr>
        <w:trPr>
          <w:trHeight w:val="12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рограмм и мероприятий по работе с детьми и молодеж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е количество молодых людей в возрасте от 14 до 30 лет, принимающих участие в добровольческой деятельности</w:t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Цель: Обеспечение реализации полномочий </w:t>
            </w:r>
            <w:r>
              <w:rPr>
                <w:color w:val="000000"/>
                <w:sz w:val="28"/>
                <w:szCs w:val="28"/>
              </w:rPr>
              <w:t xml:space="preserve">органами местного самоуправления </w:t>
            </w:r>
            <w:r>
              <w:rPr>
                <w:sz w:val="28"/>
                <w:szCs w:val="28"/>
              </w:rPr>
              <w:t>по решению вопросов местного значения и исполнению отдельных, переданных государственных полномочий</w:t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, спорта и туриз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/>
                <w:sz w:val="28"/>
                <w:szCs w:val="28"/>
                <w:vertAlign w:val="subscrip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>
          <w:trHeight w:val="5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предусматривает финансирование деятель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, отраслевых (функциональных) органов администрации Полысаевского городского округ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части обеспечения материально-технических затрат и оплаты труда работ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3228"/>
        <w:gridCol w:w="2800"/>
        <w:gridCol w:w="1224"/>
        <w:gridCol w:w="1204"/>
        <w:gridCol w:w="1347"/>
        <w:gridCol w:w="1381"/>
        <w:gridCol w:w="3083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>
          <w:trHeight w:val="59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спорт Полысаевского городского округ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533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0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80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 134,6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319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50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5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 819,9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4,7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60,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00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48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976,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13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38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38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 911,3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0,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5,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ФКСиЗ»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</w:t>
            </w:r>
          </w:p>
        </w:tc>
      </w:tr>
      <w:tr>
        <w:trPr>
          <w:trHeight w:val="23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05,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96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39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39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754,6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ЦФКСиЗ»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лысаево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20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9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295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 794,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60,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СШ»</w:t>
            </w:r>
          </w:p>
        </w:tc>
      </w:tr>
      <w:tr>
        <w:trPr>
          <w:trHeight w:val="4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1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4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4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101,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62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94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9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51,1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 в области молодеж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1,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7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71,1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 в сфере молодежной полит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64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263,3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46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8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08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063,3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66,7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ПС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У «ГМЦ»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0,0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,  спорта и туризм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57,5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57,5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7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057,5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ПСиТ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Полысаевского городского округ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 516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 270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 27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 057,5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ведения о планируемых значениях целевых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12"/>
        <w:gridCol w:w="3248"/>
        <w:gridCol w:w="1877"/>
        <w:gridCol w:w="1877"/>
        <w:gridCol w:w="1354"/>
        <w:gridCol w:w="1532"/>
        <w:gridCol w:w="1392"/>
      </w:tblGrid>
      <w:tr>
        <w:trPr>
          <w:trHeight w:val="66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145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ь и спорт Полысаевского городского округа»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ическая культура и спорт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, организация и проведение спортивных мероприят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 в возрасте 3-79 ле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подготовке спортивного резерв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олодежная политик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ализация мер в области молодежной полит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, участвующая в мероприятиях по реализации приоритетных направлений государственной молодежной полит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учреждения в сфере молодежной полит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вовлеченных центрами (сообществами, объединениями) поддержки добровольчества (волонтерства) в добровольческую (волонтерскую) деятельност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олодых людей в возрасте от 14 до 30 лет, принимающих участие в добровольческой деятельно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эффективности управления в сфере молодежной политики, спорта и туризм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, отраслевых (функциональных) органов администрации  Полысаевского городского округ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9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5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01:00Z</dcterms:created>
  <dc:creator>Гвоздицин Александр свет Геннадьевич</dc:creator>
  <dc:description/>
  <cp:keywords/>
  <dc:language>en-US</dc:language>
  <cp:lastModifiedBy>Oksana</cp:lastModifiedBy>
  <cp:lastPrinted>2023-09-19T16:34:00Z</cp:lastPrinted>
  <dcterms:modified xsi:type="dcterms:W3CDTF">2024-07-26T02:39:00Z</dcterms:modified>
  <cp:revision>13</cp:revision>
  <dc:subject/>
  <dc:title/>
</cp:coreProperties>
</file>