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857297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8.2023 № 975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. Полысаево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</w:tblGrid>
      <w:tr>
        <w:trPr>
          <w:trHeight w:val="351" w:hRule="atLeast"/>
        </w:trPr>
        <w:tc>
          <w:tcPr>
            <w:tcW w:w="48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Об утверждении муниципальной программы Полысаевского городского округа «Культура» на 2024-2026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й администрации Полысаевского городского округа от 09.02.2024 № 150, от 21.06.2024 № 701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создания оптимальных условий для расширения доступности и повышения качества культурных услуг для жителей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рилагаемую муниципальную программу Полысаевского городского округа «Культура» на 2024-2026 годы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осле принятия решения Совета народных депутатов Полысаевского городского округа «О бюджете Полысаевского городского округа» на 2024 год и плановый период 2025 и 2026 годов» привести настоящую муниципальную программу в соответствие с принятым реш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с момента опубликования в городской массовой газете «Полысаево», но не ранее 01.01.2024.</w:t>
      </w:r>
    </w:p>
    <w:p>
      <w:pPr>
        <w:pStyle w:val="Normal"/>
        <w:ind w:firstLine="709"/>
        <w:jc w:val="both"/>
        <w:rPr/>
      </w:pPr>
      <w:r>
        <w:rPr>
          <w:sz w:val="28"/>
        </w:rPr>
        <w:t>4. 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Признать утратившими силу с 01.03.2024 следующие постановления администрации Полысаевского городского округ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 09.09.2022 № 1229 «Об утверждении муниципальной программы Полысаевского городского округа «Культура» на 2023-2025 годы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1.12.2022 № 1654 «О внесении изменений в постановление администрации Полысаевского городского округа от 09.09.2022 №1229 «Об утверждении муниципальной программы Полысаевского городского округа «Культура» на 2023-2025 год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 28.02.2023 № 195 «О внесении изменений в постановление администрации Полысаевского городского округа от 09.09.2022 №1229 «Об утверждении муниципальной программы Полысаевского городского округа «Культура» на 2023-2025 годы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3.05.2023 № 518 «О внесении изменений в постановление администрации Полысаевского городского округа от 09.09.2022 №1229 «Об утверждении муниципальной программы Полысаевского городского округа «Культура» на 2023-2025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Контроль за исполнением настоящего постановления возложить на заместителя главы Полысаевского городского округа по социальным вопросам </w:t>
      </w:r>
      <w:r>
        <w:rPr>
          <w:rFonts w:eastAsia="Calibri"/>
          <w:sz w:val="28"/>
        </w:rPr>
        <w:t>Л.Г. Капичникову.</w:t>
      </w:r>
    </w:p>
    <w:p>
      <w:pPr>
        <w:pStyle w:val="Normal"/>
        <w:spacing w:lineRule="auto" w:line="36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Р.М.Гильфанов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Журкина</w:t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54537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Д</w:t>
      </w:r>
    </w:p>
    <w:p>
      <w:pPr>
        <w:pStyle w:val="ConsPlusNormal1"/>
        <w:tabs>
          <w:tab w:val="clear" w:pos="708"/>
          <w:tab w:val="left" w:pos="9356" w:leader="none"/>
        </w:tabs>
        <w:ind w:left="4962" w:right="-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tabs>
          <w:tab w:val="clear" w:pos="708"/>
          <w:tab w:val="left" w:pos="9356" w:leader="none"/>
        </w:tabs>
        <w:ind w:left="4962" w:right="-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</w:tabs>
        <w:ind w:left="496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left="496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8.2023 № 975</w:t>
      </w:r>
    </w:p>
    <w:p>
      <w:pPr>
        <w:pStyle w:val="Normal"/>
        <w:tabs>
          <w:tab w:val="clear" w:pos="708"/>
          <w:tab w:val="left" w:pos="9356" w:leader="none"/>
        </w:tabs>
        <w:ind w:left="496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Полысаевского городского округа </w:t>
      </w:r>
    </w:p>
    <w:p>
      <w:pPr>
        <w:pStyle w:val="Normal"/>
        <w:tabs>
          <w:tab w:val="clear" w:pos="708"/>
          <w:tab w:val="left" w:pos="9356" w:leader="none"/>
        </w:tabs>
        <w:ind w:left="4962" w:right="-1" w:hanging="0"/>
        <w:jc w:val="right"/>
        <w:rPr>
          <w:sz w:val="28"/>
          <w:szCs w:val="28"/>
        </w:rPr>
      </w:pPr>
      <w:r>
        <w:rPr>
          <w:sz w:val="22"/>
          <w:szCs w:val="22"/>
        </w:rPr>
        <w:t>от 09.02.2024 № 150, от 21.06.2024 № 701)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саевского городского округ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льтура» на 2024-2026 годы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ысаевского городского округ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Культура» на 2024 – 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0"/>
        <w:gridCol w:w="6020"/>
      </w:tblGrid>
      <w:tr>
        <w:trPr>
          <w:trHeight w:val="57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»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Полысаевского городского округ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;</w:t>
            </w:r>
          </w:p>
          <w:p>
            <w:pPr>
              <w:pStyle w:val="Normal"/>
              <w:spacing w:before="0" w:after="240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ализованная бухгалтерия отдела культуры Полысаевского городского округа» (</w:t>
            </w:r>
            <w:r>
              <w:rPr>
                <w:color w:val="000000"/>
                <w:sz w:val="28"/>
                <w:szCs w:val="28"/>
              </w:rPr>
              <w:t>МБУ «ЦБ ОК ПГО»);</w:t>
            </w:r>
          </w:p>
          <w:p>
            <w:pPr>
              <w:pStyle w:val="Normal"/>
              <w:spacing w:before="0" w:after="240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Дворец культуры «Родина» (МБУК «ДК «Родина»);</w:t>
            </w:r>
          </w:p>
          <w:p>
            <w:pPr>
              <w:pStyle w:val="Normal"/>
              <w:spacing w:before="0" w:after="240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Дом культуры «Полысаевец» (МАУК «ДК «Полысаевец»);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№ 54»</w:t>
            </w:r>
            <w:r>
              <w:rPr>
                <w:color w:val="000000"/>
                <w:sz w:val="28"/>
                <w:szCs w:val="28"/>
              </w:rPr>
              <w:t xml:space="preserve"> (МБУ ДО «ДШИ №54»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2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олысаевская централизованная библиотечная система» (МАУК «Полысаевская ЦБС»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 муниципальной программы/ программные мероприят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> </w:t>
            </w:r>
            <w:r>
              <w:rPr>
                <w:sz w:val="28"/>
                <w:szCs w:val="28"/>
              </w:rPr>
              <w:t>Подпрограмма «Развитие дополнительного образования детей».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Развитие культуры».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Культура и искусство».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«Повышение эффективности управления в сфере культуры»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364"/>
              <w:jc w:val="both"/>
              <w:rPr/>
            </w:pPr>
            <w:r>
              <w:rPr>
                <w:sz w:val="28"/>
                <w:szCs w:val="28"/>
              </w:rPr>
              <w:t>5. Подпрограмма «Реализация государственной национальной политики на территории Полысаевского городского округа»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риобщение детей к искусству, развитие их творческих способностей и приобретение ими начальных профессиональных навыков;</w:t>
            </w:r>
          </w:p>
          <w:p>
            <w:pPr>
              <w:pStyle w:val="Style191"/>
              <w:shd w:fill="FFFFFF" w:val="clear"/>
              <w:spacing w:before="0" w:after="0"/>
              <w:ind w:firstLine="364"/>
              <w:jc w:val="both"/>
              <w:rPr/>
            </w:pPr>
            <w:r>
              <w:rPr>
                <w:rStyle w:val="Appleconvertedspace"/>
                <w:sz w:val="28"/>
                <w:szCs w:val="28"/>
              </w:rPr>
              <w:t xml:space="preserve">сохранение </w:t>
            </w:r>
            <w:r>
              <w:rPr>
                <w:sz w:val="28"/>
                <w:szCs w:val="28"/>
              </w:rPr>
              <w:t>самобытности и создание условий для обеспечени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Style191"/>
              <w:shd w:fill="FFFFFF" w:val="clear"/>
              <w:spacing w:before="0" w:after="0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участие в культурной жизни, реализации творческого потенциала населения;</w:t>
            </w:r>
          </w:p>
          <w:p>
            <w:pPr>
              <w:pStyle w:val="Style191"/>
              <w:shd w:fill="FFFFFF" w:val="clear"/>
              <w:spacing w:before="0" w:after="0"/>
              <w:ind w:firstLine="364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реализации полномочий </w:t>
            </w:r>
            <w:r>
              <w:rPr>
                <w:color w:val="000000"/>
                <w:sz w:val="28"/>
                <w:szCs w:val="28"/>
              </w:rPr>
              <w:t>органами местного самоуправления и отраслевыми (функциональными) органами администрации Полысаевского городского округа</w:t>
            </w:r>
            <w:r>
              <w:rPr>
                <w:sz w:val="28"/>
                <w:szCs w:val="28"/>
              </w:rPr>
              <w:t xml:space="preserve"> по решению вопросов местного значения и исполнению отдельных, переданных государственных полномочий;</w:t>
            </w:r>
          </w:p>
          <w:p>
            <w:pPr>
              <w:pStyle w:val="Style191"/>
              <w:shd w:fill="FFFFFF" w:val="clear"/>
              <w:spacing w:before="0" w:after="0"/>
              <w:ind w:firstLine="36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крепление гражданского единства, гармонизация межнациональных и межконфессиональных отношений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hd w:fill="FFFFFF" w:val="clear"/>
              <w:spacing w:before="0" w:after="0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художественного образования и подготовки кадров в сфере культуры и искусства, отвечающей сохранению традиций лучших российских школ и требованиям современности;</w:t>
            </w:r>
          </w:p>
          <w:p>
            <w:pPr>
              <w:pStyle w:val="Style191"/>
              <w:shd w:fill="FFFFFF" w:val="clear"/>
              <w:spacing w:before="0" w:after="0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и разнообразия услуг, предоставляемых в сфере культуры и искусства;</w:t>
            </w:r>
          </w:p>
          <w:p>
            <w:pPr>
              <w:pStyle w:val="Style191"/>
              <w:shd w:fill="FFFFFF" w:val="clear"/>
              <w:spacing w:before="0" w:after="0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аботы учреждений культуры, учреждений клубного типа, информатизация отрасли культуры;</w:t>
            </w:r>
          </w:p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в сфере культуры и искусства, поддержка молодых дарований;</w:t>
            </w:r>
          </w:p>
          <w:p>
            <w:pPr>
              <w:pStyle w:val="Style191"/>
              <w:shd w:fill="FFFFFF" w:val="clear"/>
              <w:spacing w:before="0" w:after="0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библиотечного фонда;</w:t>
            </w:r>
          </w:p>
          <w:p>
            <w:pPr>
              <w:pStyle w:val="Style191"/>
              <w:shd w:fill="FFFFFF" w:val="clear"/>
              <w:spacing w:before="0" w:after="0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казание содействия в сохранении, возрождении, развитии народного творчества, ремесел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6 годы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в целом и с разбивкой по годам ее реализа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/>
            </w:pPr>
            <w:r>
              <w:rPr>
                <w:sz w:val="28"/>
                <w:szCs w:val="28"/>
              </w:rPr>
              <w:t>В 2024 - 2026 годах общий объем финансирования муниципальной программы составит 302 552,93188 тыс. рублей, в том числе по годам реализации:</w:t>
            </w:r>
          </w:p>
          <w:p>
            <w:pPr>
              <w:pStyle w:val="ConsPlusNormal1"/>
              <w:widowControl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5 349,93188 тыс. рублей;</w:t>
            </w:r>
          </w:p>
          <w:p>
            <w:pPr>
              <w:pStyle w:val="ConsPlusNormal1"/>
              <w:widowControl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8 351,5 тыс. рублей;</w:t>
            </w:r>
          </w:p>
          <w:p>
            <w:pPr>
              <w:pStyle w:val="ConsPlusNormal1"/>
              <w:widowControl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8 851,5 тыс. рублей;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364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274 313,13188 тыс. рублей, в том числе по годам реализации:</w:t>
            </w:r>
          </w:p>
          <w:p>
            <w:pPr>
              <w:pStyle w:val="ConsPlusNormal1"/>
              <w:widowControl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5 403,33188 тыс. рублей;</w:t>
            </w:r>
          </w:p>
          <w:p>
            <w:pPr>
              <w:pStyle w:val="ConsPlusNormal1"/>
              <w:widowControl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9 204,9 тыс. рублей;</w:t>
            </w:r>
          </w:p>
          <w:p>
            <w:pPr>
              <w:pStyle w:val="ConsPlusNormal1"/>
              <w:widowControl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9 704,9 тыс. рублей;</w:t>
            </w:r>
          </w:p>
          <w:p>
            <w:pPr>
              <w:pStyle w:val="Normal"/>
              <w:ind w:firstLine="364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5 664,8 тыс. рублей, в том числе по годам реализации:</w:t>
            </w:r>
          </w:p>
          <w:p>
            <w:pPr>
              <w:pStyle w:val="ConsPlusNormal1"/>
              <w:widowControl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21,6 тыс. рублей;</w:t>
            </w:r>
          </w:p>
          <w:p>
            <w:pPr>
              <w:pStyle w:val="ConsPlusNormal1"/>
              <w:widowControl/>
              <w:ind w:firstLine="3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621,6 тыс. рублей;</w:t>
            </w:r>
          </w:p>
          <w:p>
            <w:pPr>
              <w:pStyle w:val="ConsPlusNormal1"/>
              <w:ind w:firstLine="3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 621,6 тыс. рублей;</w:t>
            </w:r>
          </w:p>
          <w:p>
            <w:pPr>
              <w:pStyle w:val="Normal"/>
              <w:ind w:firstLine="364"/>
              <w:jc w:val="both"/>
              <w:rPr/>
            </w:pPr>
            <w:r>
              <w:rPr>
                <w:sz w:val="28"/>
                <w:szCs w:val="28"/>
              </w:rPr>
              <w:t>за счет внебюджетных источников (доходы от предпринимательской и иной приносящей доход деятельности) – 22 575,0 тыс. рублей, в том числе по годам реализации:</w:t>
            </w:r>
          </w:p>
          <w:p>
            <w:pPr>
              <w:pStyle w:val="ConsPlusNormal1"/>
              <w:widowControl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 525,0 тыс. рублей;</w:t>
            </w:r>
          </w:p>
          <w:p>
            <w:pPr>
              <w:pStyle w:val="ConsPlusNormal1"/>
              <w:widowControl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 525,0 тыс. рублей;</w:t>
            </w:r>
          </w:p>
          <w:p>
            <w:pPr>
              <w:pStyle w:val="ConsPlusNormal1"/>
              <w:widowControl/>
              <w:ind w:firstLine="36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 525,0 тыс. рублей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объем налоговых расходов в рамках реализации муниципальной программы всего, в том числе по годам реализа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7"/>
              <w:jc w:val="both"/>
              <w:rPr/>
            </w:pPr>
            <w:r>
              <w:rPr>
                <w:sz w:val="28"/>
                <w:szCs w:val="28"/>
              </w:rPr>
              <w:t>Всего за 2024 – 2026 годы – 1273,2 тыс. рублей, в том числе по годам реализации:</w:t>
            </w:r>
          </w:p>
          <w:p>
            <w:pPr>
              <w:pStyle w:val="Normal"/>
              <w:ind w:firstLine="6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24,9 тыс. рублей;</w:t>
            </w:r>
          </w:p>
          <w:p>
            <w:pPr>
              <w:pStyle w:val="Normal"/>
              <w:ind w:firstLine="6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24,9 тыс. рублей;</w:t>
            </w:r>
          </w:p>
          <w:p>
            <w:pPr>
              <w:pStyle w:val="Normal"/>
              <w:ind w:firstLine="65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424,9 тыс. рублей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ind w:left="19"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редоставляемых населению культур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ind w:left="19"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ного потенциала г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ind w:left="19"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объема культурных услуг, оказываемых насе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ind w:left="19" w:firstLine="345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укрепление ресурсной базы учреждений культуры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ConsPlusNormal1"/>
              <w:widowControl/>
              <w:ind w:left="19" w:firstLine="34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хранение численности детей, обучающихся в детской школе искусств;</w:t>
            </w:r>
          </w:p>
          <w:p>
            <w:pPr>
              <w:pStyle w:val="ConsPlusNormal1"/>
              <w:widowControl/>
              <w:ind w:left="19" w:firstLine="34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величение количества посещений библиотек;</w:t>
            </w:r>
          </w:p>
          <w:p>
            <w:pPr>
              <w:pStyle w:val="ConsPlusNormal1"/>
              <w:widowControl/>
              <w:ind w:left="19" w:firstLine="34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комплектования библиотечных фондов;</w:t>
            </w:r>
          </w:p>
          <w:p>
            <w:pPr>
              <w:pStyle w:val="ConsPlusNormal1"/>
              <w:widowControl/>
              <w:ind w:left="19" w:firstLine="3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величение (по сравнению с предыдущим годом) численности участников культурно – досуговых мероприятий;</w:t>
            </w:r>
          </w:p>
          <w:p>
            <w:pPr>
              <w:pStyle w:val="ConsPlusNormal1"/>
              <w:widowControl/>
              <w:ind w:left="19" w:firstLine="34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ние у населения уважения к истории и культуре народов, проживающих на территории Полысаевского городского округа, сохранение и развитие национальных традиций, обрядов, обычае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Характеристика текущего состояния в Полысаевском городском округе сферы деятельности, для решения задач которой разработан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, с указанием основных показателей и формулировкой основных проблем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ятельность учреждений культуры является одной из важнейших составляющих современной культурной жизни Полысае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иблиотеки, клубы и детская школа искусств выполняют воспитательные, досуговые функции в обществе, способствуют формированию его нравственно-эстетических основ, удовлетворению духовных потреб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вою деятельность в сфере культуры Полысаево осуществляют два учреждения клубного типа, централизованная библиотечная система (библиотека и три филиала библиотеки), детская школа искусст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учреждениях культуры, искусства и библиотечного дела трудятся 115 сотруд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реждения культуры и искусства год от года становятся более востребованными, увеличивается охват населения культурными мероприятиями, многолюднее становятся праздники, проводимые работниками культуры и искусства. Это результат творческого подхода к делу, интересных проектов, задуманных и воплощённых усилиями и энтузиазмом творческих коллективов, работников культуры и искусства, жителей города – активных участников самодеятельного народного творчества. Каждый третий полысаевец является пользователем городских муниципальных филиалов библиотек. Одним из главных условий расширения доступности услуг является вхождение Полысаева в мировое информационное пространство. Для этого филиалы библиотек оснащаются компьютерами и оргтехнико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ой из основных целей социальной политики города является создание максимально благоприятных условий для согласия и гармонизации интересов всех народов, проживающих на территории Полысаевского городского округа. В целях развития национальных культурных традиций и укрепления межнационального согласия учреждения культуры проводят разнообразные мероприятия, посвященные изучению традиций и культуры других национальностей, которые оказывают положительное влияние на отношение горожан к культуре своего и других нар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овышения общекультурного уровня населения города Полысаево и качества оказываемых услуг населению существует острая необходимость в стимулировании инициативы, творчества, поиска и внедрения новых технологий, форм и методов работы в деятельности учреждений культуры в работу руководителей творческих коллективов, через систему поощрения работников культуры, коллективов художественной самодеятельности, профессиональных коллективов учреждений культуры посредством материальной заинтересова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предназначена для решения задач в области культуры, национальной политики, искусства и библиотечного дела в Полысаевском городском округе, с помощью следующих программных метод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е системы поощрения работников культуры, коллективов художественной самодеятельности, профессиональных коллективов учреждений культуры посредством учреждения грантов, доплат за результативную деятель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статуса работников учреждений культуры в обществ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держка работников культуры, внесших значительный вклад в сохранение и развитие культуры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лучшение материальной базы учреждений куль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менение программно-целевого метода позволит достичь следующих позитивных результатов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ответственности и системности в решении задач в сфере куль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эффективное использование бюджетных средст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вышение качества досуга горожан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уровня подготовки кадров в сфере куль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условий для творческой самореализации граждан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еречень подпрограмм муниципальной программы с кратким описанием подпрограмм, программных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3042"/>
        <w:gridCol w:w="5389"/>
        <w:gridCol w:w="2694"/>
        <w:gridCol w:w="2755"/>
      </w:tblGrid>
      <w:tr>
        <w:trPr>
          <w:trHeight w:val="13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3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Цель: Приобщение детей к искусству, развитие их творческих способностей и приобретение ими начальных профессиональных навыков</w:t>
            </w:r>
          </w:p>
        </w:tc>
      </w:tr>
      <w:tr>
        <w:trPr>
          <w:trHeight w:val="4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модернизация системы художественного образования и подготовки кадров в сфере культуры и искусства, отвечающей сохранению традиций лучших российских школ и требованиям современности</w:t>
            </w:r>
          </w:p>
        </w:tc>
      </w:tr>
      <w:tr>
        <w:trPr>
          <w:trHeight w:val="9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условий для обучения,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оспитания и развития детей в сфере культуры, посредством </w:t>
            </w:r>
            <w:r>
              <w:rPr>
                <w:spacing w:val="2"/>
                <w:sz w:val="28"/>
                <w:szCs w:val="28"/>
              </w:rPr>
              <w:t>укрепления материально-технической базы школ искусств, повышения квалификации педагогических и руководящих работников детских школ искус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учающихся в МБУ ДО «ДШИ № 54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обучающихся 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ДШ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»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rStyle w:val="Appleconvertedspace"/>
                <w:sz w:val="28"/>
                <w:szCs w:val="28"/>
              </w:rPr>
              <w:t>: Сохранение</w:t>
            </w:r>
            <w:r>
              <w:rPr>
                <w:rStyle w:val="Appleconvertedspace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бытности и создание условий для обеспечения равной доступности культурных благ, развития и реализации культурного и духовного потенциала каждой личности.</w:t>
            </w:r>
          </w:p>
        </w:tc>
      </w:tr>
      <w:tr>
        <w:trPr>
          <w:trHeight w:val="9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вышения качества и разнообразия услуг, </w:t>
            </w:r>
          </w:p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ых в сфере культуры и искусства;</w:t>
            </w:r>
          </w:p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аботы учреждений культуры, учреждений клубного типа, информатизация отрасли культуры;</w:t>
            </w:r>
          </w:p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в сохранении, возрождении, развитии народного творчества, ремесел</w:t>
            </w:r>
          </w:p>
        </w:tc>
      </w:tr>
      <w:tr>
        <w:trPr>
          <w:trHeight w:val="6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еличение степени вовлеченности различных социальных групп в деятельность клубных формирований, повышение квалификации кад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осетителей культурно-массовых мероприятий в культурно-досуговых учреждения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посетителей учреждений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библиотечных сервисов и услуг, направленных на привлечение читателей</w:t>
            </w:r>
          </w:p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здание комфортных услов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посещений библиоте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рочих муниципальных учреждений, оказывающих услуги в сфере культуры и кинематографии (ЦБ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ое обслуживание по подведомственным учрежд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культуры, находящихся на обслуживан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культуры, находящихся на обслуживании</w:t>
            </w:r>
          </w:p>
        </w:tc>
      </w:tr>
      <w:tr>
        <w:trPr>
          <w:trHeight w:val="19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поощрения работников культуры, коллективов художественной само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аботников муниципальных культурно-досуговых учреждений, получавш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жемесячную выплату стимулирующего характер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солютное количество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ников муниципальных культурно-досуговых учреждений, получавш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жемесячную выплату стимулирующего характера</w:t>
            </w:r>
          </w:p>
        </w:tc>
      </w:tr>
      <w:tr>
        <w:trPr>
          <w:trHeight w:val="5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обедителей регионального этапа Всероссийского конкурса «Лучшая муниципальная практика» в номинации «Укрепление межнационального мира и согласия, реализация иных мероприятий в сфере национальной политики на муниципальном уровне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гранта победителя регионального этапа Всероссийского конкурса Лучшая муниципальная практика» на укрепление материально-технической базы учреждени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учреждений культуры, улучшивших материально-техническую баз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учреждений культуры, улучшивших материально – техническую базу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прав граждан на участие в культурной жизни, реализации творческого потенциала населения.</w:t>
            </w:r>
          </w:p>
        </w:tc>
      </w:tr>
      <w:tr>
        <w:trPr>
          <w:trHeight w:val="9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в сфере культуры и искусства, поддержка молодых дарований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и развития библиотечного фонда.</w:t>
            </w:r>
          </w:p>
        </w:tc>
      </w:tr>
      <w:tr>
        <w:trPr>
          <w:trHeight w:val="5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ультура и искусство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роведение культурно-массовых мероприяти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культурно-досуговых мероприятий для населения (проведение праздников, концертов, конкурсов и др.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роприятий, проведенных культурно-досуговыми учреждениям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олютное количество мероприятий, проведенных культурно-досуговыми учреждениями</w:t>
            </w:r>
          </w:p>
        </w:tc>
      </w:tr>
      <w:tr>
        <w:trPr>
          <w:trHeight w:val="4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, премии и другие выплат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ном движении (областной, региональный, международный уровень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ий в конкурсах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участий в конкурс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аградной систе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аградной систем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бровольческого (волонтерского) движ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лонтеров культуры в организации и проведении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задействованных в добровольческом (волонтерском) движен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человек задействованных в добровольческом (волонтерском) движении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ультурно-массовых мероприятий (за счет безвозмездных поступлений)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досуговых мероприятий для населения (проведение праздников, концертов, конкурсов и др.) (за счет безвозмездных поступл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оведенных культурно-досуговыми учреждениям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победы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мероприятий, проведенных культурно-досуговыми учреждениям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победы)</w:t>
            </w:r>
          </w:p>
        </w:tc>
      </w:tr>
      <w:tr>
        <w:trPr>
          <w:trHeight w:val="7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Обеспечение реализации полномоч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ами местного самоуправления и отраслевыми (функциональными) органами администрации Полысаев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ешению вопросов местного значения и исполнению отдельных, переданных  государственных полномочий.</w:t>
            </w:r>
          </w:p>
        </w:tc>
      </w:tr>
      <w:tr>
        <w:trPr>
          <w:trHeight w:val="1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управления в сфере культуры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предусматривает финансирование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в местного самоуправления, отраслевых (функциональных) органов администрации Полысаев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части обеспечения материально-технических затрат и оплаты труда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крепление  гражданского единства, гармонизация межнациональных отношений.</w:t>
            </w:r>
          </w:p>
        </w:tc>
      </w:tr>
      <w:tr>
        <w:trPr>
          <w:trHeight w:val="4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Формирование у населения уважения к истории и культуре народов, проживающих на территории Полысаевского городского округа, сохранение и развитие национальных традиций, обрядов, обычаев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еализация государственной национальной политики на территории Полысаевского городского округа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роведение культурно-массовых мероприяти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мероприятий, направленных на укрепление гражданского единства, гармонизацию межнациона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роприятий, проведенных культурно-досуговыми учреждениям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олютное количество мероприятий, проведенных культурно-досуговыми учреждениями</w:t>
            </w:r>
          </w:p>
        </w:tc>
      </w:tr>
    </w:tbl>
    <w:p>
      <w:pPr>
        <w:pStyle w:val="ConsPlusNormal1"/>
        <w:tabs>
          <w:tab w:val="clear" w:pos="708"/>
          <w:tab w:val="left" w:pos="3996" w:leader="none"/>
        </w:tabs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ConsPlusNormal1"/>
        <w:tabs>
          <w:tab w:val="clear" w:pos="708"/>
          <w:tab w:val="left" w:pos="3996" w:leader="none"/>
        </w:tabs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Ресурсное обеспечение реализации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3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977"/>
        <w:gridCol w:w="1934"/>
        <w:gridCol w:w="1418"/>
        <w:gridCol w:w="1418"/>
        <w:gridCol w:w="1984"/>
        <w:gridCol w:w="2410"/>
      </w:tblGrid>
      <w:tr>
        <w:trPr>
          <w:trHeight w:val="58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7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овых ресурсов, тыс. рублей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рограммных мероприятий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ая программа «Культура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 349,931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 351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 851,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2552,93188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лысаевского городского округ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403,331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 204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 704,9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 313,13188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21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21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21,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664,8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52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52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525,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575,0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программа «Развитие дополнительного образования детей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258,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078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078,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415,300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лысаевского городского округ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88,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08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08,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005,3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0,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10,0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58,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78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78,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415,300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ДО «ДШИ №54»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лысаевского городского округ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88,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08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08,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005,3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0,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10,0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программа «Развитие культуры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 573,1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 053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 553,9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4 180,94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лысаевского городского округ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096,5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377,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877,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351,14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1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1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1,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64,8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5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5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55,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65,0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и мероприятий в сфере культуры и кинематографии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56,6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89,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811,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557,84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УК «ДК «Родина»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лысаевского городского округ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901,6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34,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456,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492,84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5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5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55,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65,0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и библиоте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11,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53,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87,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252,500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лысаевского городского округ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11,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853,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87,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52,5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,0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рочих муниципальных учреждений, оказывающих услуги в сфере культуры и кинематографии (ЦБ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4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8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3,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76,300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У «ЦБ ОК ПГО»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лысаевского городского округ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14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8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3,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76,3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01,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01,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01,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05,400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УК «ДК «Родина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лысаевского городского округ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,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,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,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6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21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21,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21,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864,8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победителей регионального этапа Всероссийского конкурса "Лучшая муниципальная практика" в номинации "Укрепление межнационального мира и согласия, реализация иных мероприятий в сфере национальной политики на муниципальном уровне"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90000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лысаевского городского округ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900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,0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Подпрограмма «Культура и искусство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89,2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78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78,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545,29088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лысаевского городского округ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9,2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8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8,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45,29088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6,6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,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36,659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ультуры Полысаевского городского округа 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БУК «ДК «Родина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К «Полысаевская ЦБС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ДО «ДШИ №54»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лысаевского городского округ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6,6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5,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36,659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нты, премии и другие выпла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00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ультуры Полысаев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лысаевского городского округ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аградной систем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000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лысаевского городского округ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0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добровольческого (волонтерского) движ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0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культуры Полысаевского городского округ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К «Полысаевская ЦБС»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лысаевского городского округ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ультурно-массовых мероприятий (за счет безвозмездных поступлений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31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3188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ультуры Полысаевского городского округа МАУК «ДК «Полысаевец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БУК «ДК «Родина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К «Полысаевская ЦБС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ДО «ДШИ №54»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лысаевского городского округ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31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3188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программа «Повышение эффективности управления в сфере культуры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34,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46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46,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26,400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лысаевского городского округ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4,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6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6,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6,4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4,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6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6,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6,400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ультуры Полысаевского городского округа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олысаевского городского округ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4,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6,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6,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6,4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Сведения о планируемых значениях целевых показателей (индикатор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24"/>
        <w:gridCol w:w="3685"/>
        <w:gridCol w:w="1652"/>
        <w:gridCol w:w="6"/>
        <w:gridCol w:w="1411"/>
        <w:gridCol w:w="6"/>
        <w:gridCol w:w="1270"/>
        <w:gridCol w:w="6"/>
        <w:gridCol w:w="1033"/>
        <w:gridCol w:w="243"/>
        <w:gridCol w:w="1411"/>
        <w:gridCol w:w="10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в 2023 году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4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 «Культур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полнительного образования дет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обучающихся в МБУ ДО «ДШИ № 54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культуры и мероприятий в сфере культуры и кинемат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осетителей культурно-массовых мероприятий в культурно-досуговых учрежден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3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10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0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4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7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рочих муниципальных учреждений, оказывающих услуги в сфере культуры и кинематографии (Ц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 культуры, находящихся на обслуживан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аботников муниципальных культурно- досуговых учреждений, получавш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жемесячную выплату стимулирующего харак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обедителей регионального этапа Всероссийского конкурса «Лучшая муниципальная практика» в номинации «Укрепление межнационального мира и согласия, реализация иных мероприятий в сфере национальной политики на муниципальном уровн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учреждений культуры, улучшивших материально – техническую баз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Культура и искус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роприятий, проведенных культурно-досуговыми учрежд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</w:t>
            </w:r>
          </w:p>
        </w:tc>
      </w:tr>
      <w:tr>
        <w:trPr>
          <w:trHeight w:val="9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, премии и другие выплат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личество участий в конкурсах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9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аградной систем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бровольческого (волонтерского)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задействованных в добровольческом (волонтерском) движен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11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ультурно-массовых мероприятий (за счет безвозмездных поступлений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оведенных культурно-досуговыми учреждениям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побед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одпрограмма «Реализация государственной национальной политики на</w:t>
            </w:r>
            <w:r>
              <w:rPr>
                <w:sz w:val="28"/>
                <w:highlight w:val="yellow"/>
              </w:rPr>
              <w:t xml:space="preserve"> </w:t>
            </w:r>
            <w:r>
              <w:rPr>
                <w:sz w:val="28"/>
              </w:rPr>
              <w:t>территории Полысаевского городского округ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культурно-массов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роприятий, проведенных культурно-досуговыми учрежден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7" w:hanging="0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ind w:right="-597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tabs>
          <w:tab w:val="clear" w:pos="708"/>
          <w:tab w:val="left" w:pos="7100" w:leader="none"/>
        </w:tabs>
        <w:ind w:right="-597" w:hanging="0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Н.Ю. Кудрявцева</w:t>
      </w:r>
    </w:p>
    <w:p>
      <w:pPr>
        <w:sectPr>
          <w:headerReference w:type="default" r:id="rId6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Style191">
    <w:name w:val="style19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13:00Z</dcterms:created>
  <dc:creator>Гвоздицин Александр свет Геннадьевич</dc:creator>
  <dc:description/>
  <cp:keywords/>
  <dc:language>en-US</dc:language>
  <cp:lastModifiedBy>Oksana</cp:lastModifiedBy>
  <cp:lastPrinted>2023-08-21T15:44:00Z</cp:lastPrinted>
  <dcterms:modified xsi:type="dcterms:W3CDTF">2024-06-26T07:37:00Z</dcterms:modified>
  <cp:revision>15</cp:revision>
  <dc:subject/>
  <dc:title/>
</cp:coreProperties>
</file>