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545363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23 № 116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493" w:hRule="atLeast"/>
        </w:trPr>
        <w:tc>
          <w:tcPr>
            <w:tcW w:w="5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муниципальной программы Полысаевского городского округа «Дорожная деятельность, благоустройство и жизнеобеспечение» на 2024 - 2026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й администрации Полысаев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22.04.2024 № 458, от 27.08.2024 № 907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администрации Полысаевского городского округа от 20.09.2013 № 1525 «Об утверждении Порядка разработки, реализации и оценки эффективности муниципальных программ Полысаевского городского округа», с целью реализации мероприятий по дорожной деятельности, благоустройству и жизнеобеспечению, администрация Полысаевского  городского  округ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ую муниципальную программу Полысаевского городского округа «Дорожная деятельность, благоустройство и жизнеобеспечение» на 2024 - 2026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сле принятия решения Совета народных депутатов Полысаевского городского округа «О бюджете Полысаевского городского округа на 2024 год и плановый период 2025 и 2026 годов» привести настоящую муниципальную программу в соответствие с принятым решени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знать утратившими силу с 01.03.2024 следующие постановления администрации Полысаевского городского округа: от  15.09.2022 № 1255 «Об утверждении муниципальной программы Полысаевского городского округа «Дорожная деятельность, благоустройство и жизнеобеспечение» на 2023 - 2025 годы», от 13.03.2023 № 258 «О внесении изменений в постановление администрации Полысаевского городского округа от 20.09.2022 № 1255 «Об утверждении муниципальной программы Полысаевского городского округа «Дорожная деятельность, благоустройство и жизнеобеспечение» на 2023 - 2025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опубликования в городской массовой газете «Полысаево», но не ранее 01.01.202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заместителя главы Полысаевского городского округа по ЖКХ и строительству А.В.Франка.</w:t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рю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4490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23 № 116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ысаевского городского округа </w:t>
      </w:r>
    </w:p>
    <w:p>
      <w:pPr>
        <w:pStyle w:val="Normal"/>
        <w:jc w:val="right"/>
        <w:rPr/>
      </w:pPr>
      <w:r>
        <w:rPr>
          <w:sz w:val="22"/>
          <w:szCs w:val="22"/>
        </w:rPr>
        <w:t>от 22.04.2024 № 458, от 27.08.2024 № 907)</w:t>
      </w:r>
    </w:p>
    <w:p>
      <w:pPr>
        <w:pStyle w:val="Normal"/>
        <w:widowControl w:val="false"/>
        <w:overflowPunct w:val="false"/>
        <w:autoSpaceDE w:val="false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Муниципальная программа Полысаевского городского округа</w:t>
      </w:r>
    </w:p>
    <w:p>
      <w:pPr>
        <w:pStyle w:val="Normal"/>
        <w:ind w:right="283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рожная деятельность, благоустройство и жизнеобеспечен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6 годы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лысаевского городского округа</w:t>
      </w:r>
    </w:p>
    <w:p>
      <w:pPr>
        <w:pStyle w:val="Normal"/>
        <w:ind w:right="283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орожная деятельность, благоустройство и жизнеобеспечение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28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6 годы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7"/>
        <w:gridCol w:w="5468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й программы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капитальному строительству и вопросам жилищно-коммунального хозяйства Полысаевского городского округа; Управление образования Полысаевского городского округа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программ муниципальной программы/ программных мероприятий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держание объектов улично-дорожной сет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программа «Благоустройство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ддержка жилищно-коммунального хозяйств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«Подготовка объектов коммунальной инфраструктуры к отопительному сезону».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автомобильных дорог общего пользования местного значения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личного освещения, озеленения и благоустройства территорий общего пользования Полысаевского городского округ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олнения мероприятий по обеспечению жителей муниципального образования жилищно-коммунальными услуг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ъектов коммунальной инфраструктуры, разработка технической документации.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2024 - 2026 годах общий объем финансирования муниципальной программы составит 910 828,7 </w:t>
            </w:r>
            <w:r>
              <w:rPr>
                <w:sz w:val="28"/>
                <w:szCs w:val="28"/>
              </w:rPr>
              <w:t>тыс. рублей, в том числе по годам реализации: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2024 год – 353 745,1 тыс. рублей;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2025 год – 267 152,7 тыс. рублей;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2026 год – 289 930,8 тыс. рублей,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– 193 746,8 тыс. рублей, в том числе по годам реализации: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2024 год – 119 875,5 тыс. рублей;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2025 год –   33 435,8 тыс. рублей;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2026 год –   38 435,4 тыс. рублей;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             717 081,9 тыс. рублей, в том числе по годам реализации:</w:t>
            </w:r>
          </w:p>
          <w:p>
            <w:pPr>
              <w:pStyle w:val="Normal"/>
              <w:ind w:firstLine="445"/>
              <w:jc w:val="both"/>
              <w:rPr/>
            </w:pPr>
            <w:r>
              <w:rPr>
                <w:sz w:val="28"/>
                <w:szCs w:val="28"/>
              </w:rPr>
              <w:t>2024 год – 233 869,6 тыс. рублей;</w:t>
            </w:r>
          </w:p>
          <w:p>
            <w:pPr>
              <w:pStyle w:val="Normal"/>
              <w:ind w:firstLine="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33 716,9 тыс. рублей;</w:t>
            </w:r>
          </w:p>
          <w:p>
            <w:pPr>
              <w:pStyle w:val="Normal"/>
              <w:ind w:firstLine="4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251 495,4 тыс. рублей</w:t>
            </w:r>
          </w:p>
          <w:p>
            <w:pPr>
              <w:pStyle w:val="Normal"/>
              <w:ind w:firstLine="1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объем налоговых расходов в рамках реализации муниципальной программы  всего, в том числе по годам реализации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Всего за 2024-2026 годы - 5 089,23 тыс. рублей, в том числе по годам реализации: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2024г. - 1 696,4 тыс.рублей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2025г. - 1 696,4 тыс.рублей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2026г. - 1 696,4 тыс.рублей.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повышение уровня благоустроенности и озеленения города; обеспечение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сперебойного освещения улиц;</w:t>
            </w:r>
          </w:p>
          <w:p>
            <w:pPr>
              <w:pStyle w:val="Formattext"/>
              <w:shd w:fill="FFFFFF" w:val="clear"/>
              <w:spacing w:before="0" w:after="0"/>
              <w:jc w:val="center"/>
              <w:textAlignment w:val="baseline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лного спроса  населения в тепловой энергии, в холодной воде надлежащего качества, в услугах по водоотведению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аво граждан на благоприятную среду жизнедеятельности закреплено в основном законе государства - Конституции Российской Федерации. В этой связи создание благоприятной для проживания и жизнедеятельности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настоящее время муниципалитетом обеспечивается текущее содержание следующих объект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втомобильные дороги с твердым покрытием – 265,055 тыс. кв. 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втомобильные дороги с покрытием переходного типа – 717,42 тыс. кв. 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остовые сооружения –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тановочные павильоны – 61 шт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арки –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кверы - 4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тильники наружного освещения -1153 шт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тяженность обслуживания линий уличного освещения – 34,61 к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нтаны -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ладбища - 2 е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анализационные сети – 37,9 км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рожные знаки – 1510 шт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ветофорные объекты – 10 е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ротяженность улично-дорожной сети Полысаевского городского округа составляет 187,6 км, в том числе с усовершенствованным покрытием – 70,6 к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ение работ по ремонту и содержанию объектов дорожного хозяйства является важнейшим условием обеспечения сохранности дорог, повышения безопасности движения на дорогах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астающие темпы деловой активности и растущий уровень жизни населения городского округа привели к резкому росту количества автотранспорта. Между тем, состояние городских автомобильных дорог не в полной мере отвечают ГОСТам и требованиям иных нормативных актов, что является причиной снижения уровня безопасности дорожного движения. Кроме того, увеличение количества транспорта на дорогах неизбежно приводит к преждевременному износу дорожного покрытия городских дорог. В результате этого сокращаются межремонтные сроки и увеличиваются объемы ремонтных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опасность дорожного движения является одной из важных социально-экономических и демографических задач. Для обеспечения безопасности, соблюдения требований государственных стандартов необходимо выполнять работы по содержанию, восстановлению и ремонту удерживающих ограждений, ремонту и замене светофорных объектов, дорожных знаков, по нанесению и восстановлению дорожной разметки, очистке проезжей части дорог, площадей, тротуаров, лестничных сходов, павильонов ожидания, ливневой канализации, ограждений и других элементов обустройства дорог от снега и мус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екторе индивидуальной застройки для обеспечения безопасности дорожного движения, а также для обеспечения комфортного проживания без коммунальных удобств выполняются работы по грейдированию дорог, отсыпке проезжей части дорог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ужное освещение города является важным фактором обеспечения безопасности дорожного движения и неотъемлемой частью для создания комфортных и безопасных условий жизнедеятельности горожан. Общая протяженность обслуживаемых сетей уличного освещения составляет 34,61 км. В 2022 году была проведена модернизация существующих линий уличного освещения, заменены светильники, установлены  светодиодные  лам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ществующая система озеленения улично-дорожной сети города представлена придорожными зелеными насаждениями и озелененными территориями рекреационного назначения - городскими скверами, парками, основной функцией которых является создание и поддержание благоприятных условий проживания населения. В Полысаевском городском округе обустроено 6 общественных территорий, в том числе 2 парка, 4 скве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объектов озеленения города предусматривает уборку снега, мусора, смета с пешеходных дорожек и тротуаров в скверах и парках города, окос травы газонов, придорожных пространств. Кроме того, текущее содержание объектов «зеленого хозяйства» предусматривает обслуживание цветников, садово-парковой мебели (диваны, урны), объемных цветочных форм. Для придания эстетичного вида городским улицам необходимо ежегодно проводить работы по формированию крон деревьев и кустарни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ях кладбищ необходимо обеспечивать подходы к захоронениям как в летний, так и в зимний пери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оме того, в городе необходимо содержать прочие объекты благоустройства: фонтаны, лестничные сходы и др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позволит обеспечить комфортные условия проживания граждан, улучшить санитарное содержание и экологическое состояние территории Полысаевского городского окр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полностью соответствует приоритетам социально-экономического развития муниципального образования на среднесрочную перспективу. Реализация программы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условий для улучшения качества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существление мероприятий по обеспечению безопасности жизнедеятельности и сохранению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w:anchor="P27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одпрограмм муниципальной программы с кратким описанием подпрограмм, программных мероприятий муниципальной 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7"/>
        <w:gridCol w:w="3796"/>
        <w:gridCol w:w="2569"/>
        <w:gridCol w:w="3515"/>
        <w:gridCol w:w="1020"/>
        <w:gridCol w:w="2660"/>
      </w:tblGrid>
      <w:tr>
        <w:trPr>
          <w:trHeight w:val="109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программного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одпрограммы, программного мероприят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целевого индикатора (формула)</w:t>
            </w:r>
          </w:p>
        </w:tc>
      </w:tr>
      <w:tr>
        <w:trPr>
          <w:trHeight w:val="2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беспечение содержания автомобильных дорог общего пользования местного значения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объектов инфраструктуры улично - дорожной се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роводятся мероприятия по содержанию улично - дорожной сети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 автомобильных дорог, общего пользования местного значения, на которых проводятся мероприятия по содержанию улично-дорожной сети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уличного освещения, озеленения и благоустройства территорий общего пользования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содержание объектов освещения автомобильных дорог, пешеходных зон, парков и скверов Полысаевского городского округ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ротяженность обслуживаемых сетей уличного освещ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Формирование и поддержание объектов озелен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площадь зеленых насаждений, находившихся на обслуживани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содержанию объектов благоустройства, парков и скве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благоустройства, в отношении которых выполнен текущий или капитальный ремон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количество объектов благоустройства, в отношении которых выполнен текущий или капитальный ремонт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отлову и содержанию животных без владельце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олненных заявок по отлову безнадзорных животных / Общее количество поданных заявок по отлову безнадзорных животных * 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сбору и транспортировке ТКО, содержанию и очистке площадок ТКО и прилегающих территорий от несанкционированных накопл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актически затраченных бюджетных средств на выполнение плана природоохранных мероприятий на отчетную дату/Плановый объем бюджетных средств на выполнение плана природоохранных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апитальному (текущему) ремонту или благоустройству объектов городского хозяй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мероприятий по проекту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рганизация выполнения мероприятий по обеспечению жителей муниципального образования жилищно-коммунальными услугами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«Поддержка жилищно - коммунального хозяйств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ение </w:t>
            </w:r>
            <w:r>
              <w:rPr>
                <w:sz w:val="28"/>
                <w:szCs w:val="28"/>
                <w:lang w:eastAsia="en-US"/>
              </w:rPr>
              <w:t>субсидий на компенсацию (возмещение) недополученны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х реализацию твердого топлива, сжиженного газа населению, возникающих в результа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тановления льготных цен (тарифов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субсид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количество предприятий (организаций), получивших субсидию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Повышение уровня комфортного проживания населения, улучшение внешнего облика Полысаевского городского округ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ремонт объектов коммунальной инфраструктуры, разработка и актуализация схем водоснабжения, водоотведения, теплоснабжения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2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капитального ремонта  объектов систем ремонт теплоснабжения, водоснабжения и водоотведения, с целью снижения аварийности, разработка схемы теплоснабж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разработка схемы теплоснабжения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62"/>
        <w:gridCol w:w="2071"/>
        <w:gridCol w:w="1502"/>
        <w:gridCol w:w="1542"/>
        <w:gridCol w:w="1563"/>
        <w:gridCol w:w="1543"/>
        <w:gridCol w:w="2371"/>
      </w:tblGrid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Полысаевского городского округа «Дорожная деятельность, благоустройство и жизнеобеспечение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 745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 152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93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 828,6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 87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3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3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 746,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86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 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 081,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держание объектов улично- дорожной сет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11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9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 110,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86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3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43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741,3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869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35,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35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741,3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58,2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65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6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58,2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0,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0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благоустройств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1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94,4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61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99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594,4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7,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97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 инициативного бюджетирования «Твой Кузбасс – твоя инициати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1,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, спорта и туризма Полысаевского городского округ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1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91,7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98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 011,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6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 081,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6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 081,9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 869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 716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 49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 081,9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стояния жилого фон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,1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котельных и сетей теплоснабжения и систем водоснабжения и водоотведения, разработка схемы теплоснабжен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капитальному строительству и вопросам жилищно-коммунального хозяйства</w:t>
            </w:r>
          </w:p>
        </w:tc>
      </w:tr>
      <w:tr>
        <w:trPr>
          <w:trHeight w:val="32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8"/>
        <w:gridCol w:w="2661"/>
        <w:gridCol w:w="3107"/>
        <w:gridCol w:w="1532"/>
        <w:gridCol w:w="2283"/>
        <w:gridCol w:w="1227"/>
        <w:gridCol w:w="1278"/>
        <w:gridCol w:w="1616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в 2023 году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1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Полыса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ая деятельность, благоустройство и жизнеобеспечение»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объектов улично-дорожной се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держание дорог общего пользования местного знач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, на которых проводятся мероприятия по содержанию улично-дорожной сети (восстановление транспортно-эксплуатационных характеристик)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леных насаждений, находившихся на обслуживан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благоустройства, в отношении которых выполнен текущий или капитальный ремо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олненных заявок по отлову безнадзорных животны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риродоохранных мероприятий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оения бюджетных средств на выполнение плана природоохранных мероприят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инициативного бюджетирования «Твой Кузбасс - твоя инициатив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проект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жилищно-коммунального хозяйства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 и (или) водоотведение и организаций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слуг, предоставленных населению по тарифам, в результате применения государственных регулируемых цен, подлежащих субсидирован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готовка объектов коммунальной инфраструктуры к отопительному сезону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отельных и сетей теплоснабжения, систем водоснабжения и водоотведения, разработка схемы теплоснабже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ы теплоснаб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10:00Z</dcterms:created>
  <dc:creator>Гвоздицин Александр свет Геннадьевич</dc:creator>
  <dc:description/>
  <cp:keywords/>
  <dc:language>en-US</dc:language>
  <cp:lastModifiedBy>Oksana</cp:lastModifiedBy>
  <cp:lastPrinted>2023-10-02T16:53:00Z</cp:lastPrinted>
  <dcterms:modified xsi:type="dcterms:W3CDTF">2024-09-12T07:23:00Z</dcterms:modified>
  <cp:revision>13</cp:revision>
  <dc:subject/>
  <dc:title/>
</cp:coreProperties>
</file>