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8"/>
        </w:rPr>
      </w:pPr>
      <w:r>
        <w:rPr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183958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23 № 109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340" w:hRule="atLeast"/>
        </w:trPr>
        <w:tc>
          <w:tcPr>
            <w:tcW w:w="5051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Полысаевского городского округа </w:t>
            </w:r>
            <w:r>
              <w:rPr>
                <w:sz w:val="28"/>
                <w:szCs w:val="28"/>
              </w:rPr>
              <w:t>«Управление муниципальным имуществом и земельными ресурсами» на 2024 – 2026 годы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(в редакции постановлений администрации Полысаевского городского округа от 21.02.2024      № 193, от 12.04.2024 № 423, от 02.07.2024 № 761)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повышения эффективности управления и распоряжения муниципальным имуществом и земельными ресурсами администрация Полысаевского городского округа                             п о с т а н о в 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color w:val="000000"/>
          <w:sz w:val="28"/>
          <w:szCs w:val="28"/>
        </w:rPr>
        <w:t>Полысаевского городского округа</w:t>
      </w:r>
      <w:r>
        <w:rPr>
          <w:sz w:val="28"/>
          <w:szCs w:val="28"/>
        </w:rPr>
        <w:t xml:space="preserve"> «Управление муниципальным имуществом и земельными ресурсами» на 2024 – 2026 годы (далее – муниципальная программа)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ле принятия решения Совета народных депутатов Полысаевского городского округа «О бюджете  Полысаевского городск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и силу с 01.03.2024 следующие постановления администрации Полысаевского городского округа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.09.2022 № 1251 «Об утверждении муниципальной программы Полысаевского городского округа «Управление муниципальным имуществом и земельными ресурсами» на 2023 - 2025 годы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от 27.01.2023 № 58 «О внесении изменений в постановление администрации Полысаевского городского округа «Об утверждении муниципальной программы «Управление муниципальным имуществом и земельными ресурсами» на 2023 - 2025 годы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от 02.05.2023 № 510 «О внесении изменений в постановление администрации Полысаевского городского округа «Об утверждении муниципальной программы «Управление муниципальным имуществом и земельными ресурсами» на 2023 - 2025 годы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 в городской массовой газете «Полысаево», но не ранее 01.01.2024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,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Андронов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2522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9.2023 № 1097</w:t>
      </w:r>
    </w:p>
    <w:p>
      <w:pPr>
        <w:pStyle w:val="Normal"/>
        <w:spacing w:lineRule="auto" w:line="276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й администрации </w:t>
      </w:r>
    </w:p>
    <w:p>
      <w:pPr>
        <w:pStyle w:val="Normal"/>
        <w:spacing w:lineRule="auto" w:line="276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ысаевского городского округа </w:t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sz w:val="22"/>
          <w:szCs w:val="22"/>
        </w:rPr>
        <w:t>от 21.02.2024 № 193, от 12.04.2024 № 423,</w:t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sz w:val="22"/>
          <w:szCs w:val="22"/>
        </w:rPr>
        <w:t>от 02.07.2024 № 76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правление муниципальным имуществом и земельными ресурсам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- 202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правление муниципальным имуществом и земельными ресурсами»</w:t>
      </w:r>
    </w:p>
    <w:p>
      <w:pPr>
        <w:pStyle w:val="Normal"/>
        <w:jc w:val="center"/>
        <w:rPr/>
      </w:pPr>
      <w:r>
        <w:rPr>
          <w:sz w:val="28"/>
        </w:rPr>
        <w:t>на 2024 - 202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6302"/>
      </w:tblGrid>
      <w:tr>
        <w:trPr>
          <w:trHeight w:val="100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2"/>
              <w:rPr/>
            </w:pPr>
            <w:r>
              <w:rPr>
                <w:sz w:val="28"/>
                <w:szCs w:val="28"/>
              </w:rPr>
              <w:t xml:space="preserve">«Управление муниципальным имуществом </w:t>
            </w:r>
          </w:p>
          <w:p>
            <w:pPr>
              <w:pStyle w:val="Normal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ми ресурсами»</w:t>
            </w:r>
          </w:p>
        </w:tc>
      </w:tr>
      <w:tr>
        <w:trPr>
          <w:trHeight w:val="99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1420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200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 (КУМИ ПГО)</w:t>
            </w:r>
          </w:p>
          <w:p>
            <w:pPr>
              <w:pStyle w:val="Normal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 (УКС и ЖКХ ПГО)</w:t>
            </w:r>
          </w:p>
        </w:tc>
      </w:tr>
      <w:tr>
        <w:trPr>
          <w:trHeight w:val="273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 муниципальной программы/ программных мероприятий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1. Подпрограмма «Управление муниципальным имуществом».</w:t>
            </w:r>
          </w:p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программа «Управление земельными ресурсами».</w:t>
            </w:r>
          </w:p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вышение эффективности в сфере управления муниципальным имуществом и земельными ресурсами».</w:t>
            </w:r>
          </w:p>
        </w:tc>
      </w:tr>
      <w:tr>
        <w:trPr>
          <w:trHeight w:val="265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управления и распоряжения муниципальным имуществом и контроля за его использованием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полномочий </w:t>
            </w:r>
            <w:r>
              <w:rPr>
                <w:color w:val="000000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sz w:val="28"/>
                <w:szCs w:val="28"/>
              </w:rPr>
              <w:t>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5012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8"/>
                <w:szCs w:val="28"/>
              </w:rPr>
              <w:t>Обеспечение поступлений в местный бюджет в виде арендной платы за муниципальное имущество, а также в виде платежей по договорам купли – продажи муниципального имущества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8"/>
                <w:szCs w:val="28"/>
              </w:rPr>
              <w:t>обеспечение поступлений в местный бюджет в виде арендной платы за земельные участки, а также в виде платежей по договорам купли – продажи земельных участков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оборот земельных участков путем их формирования и проведения торгов по продаже права аренды на данные земельные участки, а также путем предоставления в аренду без проведения процедуры торгов, продажи земельных участков в собственность граждан и юридических лиц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>
          <w:trHeight w:val="2227" w:hRule="atLeas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firstLine="606"/>
              <w:jc w:val="both"/>
              <w:rPr/>
            </w:pPr>
            <w:r>
              <w:rPr>
                <w:sz w:val="28"/>
              </w:rPr>
              <w:t>В 2024 - 2026 годах общий объем финансирования муниципальной программы за счет средств бюджета Полысаевского городского округа составит 134 013,2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firstLine="606"/>
              <w:jc w:val="both"/>
              <w:rPr>
                <w:sz w:val="28"/>
              </w:rPr>
            </w:pPr>
            <w:r>
              <w:rPr>
                <w:sz w:val="28"/>
              </w:rPr>
              <w:t>2024 год – 62 645,8 тыс. рублей;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firstLine="606"/>
              <w:jc w:val="both"/>
              <w:rPr>
                <w:sz w:val="28"/>
              </w:rPr>
            </w:pPr>
            <w:r>
              <w:rPr>
                <w:sz w:val="28"/>
              </w:rPr>
              <w:t>2025 год – 35 683,7 тыс. рублей;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firstLine="606"/>
              <w:jc w:val="both"/>
              <w:rPr>
                <w:sz w:val="28"/>
              </w:rPr>
            </w:pPr>
            <w:r>
              <w:rPr>
                <w:sz w:val="28"/>
              </w:rPr>
              <w:t>2026 год – 35 683,7 тыс. рублей</w:t>
            </w:r>
          </w:p>
        </w:tc>
      </w:tr>
      <w:tr>
        <w:trPr>
          <w:trHeight w:val="201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заданий по поступлению доходов в бюджет от использования и реализации муниципального имущества, земельных участко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правление муниципальным имуществом и земельными ресурсами на территории Полысаевского городского округа является прямой обязанностью органов местного самоуправления. Реализацию этой задачи обеспечивает комитет по управлению муниципальным имуществом Полысаевского городского округа (далее – комитет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С целью эффективного управления муниципальным имуществом и земельными ресурсами комитет обеспечивает вовлечение в хозяйственный оборот имущества путем оформления правоустанавливающих документов на имеющееся в муниципальной собственности и состоящее в реестре муниципальное имущество, а также путем выявления бесхозяйного имущества и постановки его на соответствующий учет, и последующее признание права муниципальной собственности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 действующим законодательством, для вовлечения муниципального имущества в хозяйственный оборот требуется наличие технических, кадастровых паспортов, правоустанавливающих документов. Кроме того, реализация муниципального имущества, предоставление в возмездное пользование, в рамках действующего законодательства, требует наличия независимой оценк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мплексное выполнение мероприятий программы позволит решить ряд проблем и повысить эффективность управления муниципальной собственностью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стоящая муниципальная программа разработана по основным направлениям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 Управление муниципальным имуществом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анная подпрограмма направлена на инвентаризацию и паспортизацию муниципального имущества. С целью оформления необходимых документов на объекты недвижимости находящиеся в муниципальной собственности, а также выявленного безхозяйного (выморочного) имущества, и дальнейшей государственной регистрации прав муниципальной собственности и перехода прав собственност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Управление земельными ресурсам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Этот комплекс мероприятий направлен на формирование и оформление землеустроительных дел по межеванию и постановке на кадастровый учет земельных участков вовлекаемых в хозяйственный оборот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2. 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 с кратким описанием подпрограмм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4"/>
        <w:gridCol w:w="2418"/>
        <w:gridCol w:w="3394"/>
        <w:gridCol w:w="45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эффективного управления и распоряжения муниципальным имуществом и контроля за его использова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уплений в местный бюджет в виде арендной платы за муниципальное имущество, а также в виде платежей по договорам купли – продажи муниципального имущества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ым имуществом, получение максимального результата от использования имущества</w:t>
            </w:r>
          </w:p>
        </w:tc>
      </w:tr>
      <w:tr>
        <w:trPr>
          <w:trHeight w:val="1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ая и в полном объеме уплата налога на имущество организаций в соответствии со сроками, установленными действующим законодательство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ая и в полном объеме уплата налога на имущество организаций в соответствии со сроками, установленными действующим законодательств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ая и в полном объеме уплата ежемесячных взносов на капитальный ремонт общего имущества в многоквартирных домах, в соответствии со сроками, установленными действующим законодательство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ая и в полном объеме уплата ежемесячных взносов на капитальный ремонт общего имущества в многоквартирных домах, в соответствии со сроками, установленными действующим законодательств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дохода от вовлечения муниципального имущества в хозяйственный оборо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ыполнение функций и задач учредителя 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актическое исполнение функций и задач учредителя</w:t>
            </w:r>
          </w:p>
        </w:tc>
      </w:tr>
      <w:tr>
        <w:trPr>
          <w:trHeight w:val="14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-хозяйственный комплек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эффективного управления и распоряжения земельными участками и контроля  за их использова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оборот земельных участков путем их формирования и проведения торгов по продаже права аренды на данные земельные участки, а также путем предоставления в аренду без проведения процедуры торгов, продажи земельных участков в собственность граждан и юридических л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уплений в местный бюджет в виде арендной платы за земельные участки, а также в виде платежей по договорам купли – продажи земельных участ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хозяйственный оборот земельных участков, путем сдачи в аренду и продажи </w:t>
            </w:r>
          </w:p>
        </w:tc>
      </w:tr>
      <w:tr>
        <w:trPr>
          <w:trHeight w:val="18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 земельных участ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а также от продажи земельных участков, государственная собственность на которые не разграничена и которые расположена в границах городских округ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дохода от аренды и продажи  земельных участ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едусматривает финансирование деятельности органов местного самоуправления, отраслевых (функциональных) органов администрации Полысаевского городского округа в части обеспечения материально-технических затрат и оплаты труда рабо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92"/>
        <w:gridCol w:w="2560"/>
        <w:gridCol w:w="1460"/>
        <w:gridCol w:w="1374"/>
        <w:gridCol w:w="1429"/>
        <w:gridCol w:w="1483"/>
        <w:gridCol w:w="252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4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8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8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013,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4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8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8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013,2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4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4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4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29,8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4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4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4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29,8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 П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2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2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9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93,7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2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бюджетного учреждения «Административно – хозяйственный комплекс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4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897,7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4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897,7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4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 ПГО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хозяйственный оборот земельных участ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63,4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63,4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63,4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63,4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4. Сведения о планируемых значениях целевых показателей (индикаторов)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й программы (по годам реализации муниципальной программы)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00"/>
        <w:gridCol w:w="3456"/>
        <w:gridCol w:w="1519"/>
        <w:gridCol w:w="1808"/>
        <w:gridCol w:w="1391"/>
        <w:gridCol w:w="1392"/>
        <w:gridCol w:w="139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Полысаевского городского округа </w:t>
            </w:r>
          </w:p>
          <w:p>
            <w:pPr>
              <w:pStyle w:val="ConsPlusNormal1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1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уплата налога на имущество организаций в соответствии со сроками, установленными действующим законодательств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уплата ежемесячных взносов на капитальный ремонт общего имущества в многоквартирных домах, в соответствии со сроками, установленными действующим законодательств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и задач учредите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-хозяйственный комплекс»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 земельных участк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а также от продажи земельных участков, государственная собственность на которые не разграничена и которые расположена в границах городских округ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68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3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901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38:00Z</dcterms:created>
  <dc:creator>Гвоздицин Александр свет Геннадьевич</dc:creator>
  <dc:description/>
  <cp:keywords/>
  <dc:language>en-US</dc:language>
  <cp:lastModifiedBy>Oksana</cp:lastModifiedBy>
  <cp:lastPrinted>2023-09-15T09:53:00Z</cp:lastPrinted>
  <dcterms:modified xsi:type="dcterms:W3CDTF">2024-09-12T07:06:00Z</dcterms:modified>
  <cp:revision>12</cp:revision>
  <dc:subject/>
  <dc:title/>
</cp:coreProperties>
</file>