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148010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9.2023 № 105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. Полысае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493" w:hRule="atLeast"/>
        </w:trPr>
        <w:tc>
          <w:tcPr>
            <w:tcW w:w="5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Социальная поддержка населения Полысаевского городского округа»              на 2024 - 2026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остановлений администрации Полысаев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 02.02.2024 № 99, от 04.07.2024 № 770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 27.08.2024 № 908) </w:t>
            </w:r>
          </w:p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обеспечения стабильности в социальной сфере, социального баланса интересов всех групп населения, повышения качества жизни граждан, оказавшихся в трудной жизненной ситуации, администрация Полысаевского городского округа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Утвердить прилагаемую муниципальную программу Полысаевского городского округа «Социальная поддержка населения Полысаевского городского округа» на 2024 - 2026 годы (далее – муниципальная программ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После принятия решения Совета народных депутатов Полысаевского городского округа «О бюджете  Полысаевского городского округа» на 2024 год и плановый период 2025 и 2026 годов» привести настоящую муниципальную программу в соответствие с принятым реш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3. Признать утратившими силу с 01.03.2024 постановления администрации Полысаевского городского округа: от 06.09.2022 № 1203 «Об утверждении муниципальной программы Полысаевского городского округа «Социальная поддержка населения Полысаевского городского округа» на 2023 - 2025 годы»; от 24.01.2023 г. № 47 «О внесении изменении в постановление администрации Полысаевского городского округа от 06.09.2022 № 1203 «Об утверждении муниципальной программы Полысаевского городского округа «Социальная поддержка населения Полысаевского городского округа» на 2023 - 2025 годы»; от 08.02.2023         № 127 «О внесении изменении в постановление администрации Полысаевского городского округа от 06.09.2022 № 1203 «Об утверждении муниципальной программы Полысаевского городского округа «Социальная поддержка населения Полысаевского городского округа» на 2023 -2025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 момента опубликования в городской массовой газете «Полысаево», но не ранее 01.01.2024г.</w:t>
      </w:r>
    </w:p>
    <w:p>
      <w:pPr>
        <w:pStyle w:val="Normal"/>
        <w:ind w:firstLine="709"/>
        <w:jc w:val="both"/>
        <w:rPr/>
      </w:pPr>
      <w:r>
        <w:rPr>
          <w:sz w:val="28"/>
        </w:rPr>
        <w:t>5. Опубликовать настоящее постановление в городской массовой газете «Полысаево» и разместить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Полысаевского городского округа  по социальным вопросам Л. Г. Капичн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ба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3953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Полысаевского городского округа</w:t>
      </w:r>
    </w:p>
    <w:p>
      <w:pPr>
        <w:pStyle w:val="Normal"/>
        <w:ind w:left="5103" w:hanging="0"/>
        <w:jc w:val="right"/>
        <w:rPr/>
      </w:pPr>
      <w:r>
        <w:rPr>
          <w:sz w:val="28"/>
        </w:rPr>
        <w:t xml:space="preserve">от 06.09.2023 № 105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лысае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2.02.2024 № 99, от 04.07.2024 № 770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08.2024 № 908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ая програм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лысаевского городского округ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«Социальная поддержка населения Полысаевского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городского округа»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2024 – 2026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4"/>
        </w:rPr>
        <w:t xml:space="preserve"> Полысаевского городского округ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>«Социальная поддержка населения Полысаевского городского округ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36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на 2024 – 2026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19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населения Полысаевского городского округа»</w:t>
            </w:r>
          </w:p>
        </w:tc>
      </w:tr>
      <w:tr>
        <w:trPr>
          <w:trHeight w:val="8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 Полысаевского городского округа</w:t>
            </w:r>
          </w:p>
        </w:tc>
      </w:tr>
      <w:tr>
        <w:trPr>
          <w:trHeight w:val="150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196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  <w:p>
            <w:pPr>
              <w:pStyle w:val="Normal"/>
              <w:ind w:firstLine="3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лысаевского городского округа</w:t>
            </w:r>
          </w:p>
          <w:p>
            <w:pPr>
              <w:pStyle w:val="Normal"/>
              <w:ind w:firstLine="3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омплексный центр социального обслуживания населения» г. Полысаево </w:t>
            </w:r>
          </w:p>
        </w:tc>
      </w:tr>
      <w:tr>
        <w:trPr>
          <w:trHeight w:val="92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/ программных мероприятий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jc w:val="both"/>
              <w:rPr/>
            </w:pPr>
            <w:r>
              <w:rPr>
                <w:sz w:val="28"/>
                <w:szCs w:val="28"/>
              </w:rPr>
              <w:t>1. Подпрограмма «Адресная помощь населению».</w:t>
            </w:r>
          </w:p>
          <w:p>
            <w:pPr>
              <w:pStyle w:val="Normal"/>
              <w:ind w:firstLine="334"/>
              <w:jc w:val="both"/>
              <w:rPr/>
            </w:pPr>
            <w:r>
              <w:rPr>
                <w:sz w:val="28"/>
                <w:szCs w:val="28"/>
              </w:rPr>
              <w:t>2. Подпрограмма «Доступная среда для инвалидов».</w:t>
            </w:r>
          </w:p>
          <w:p>
            <w:pPr>
              <w:pStyle w:val="Normal"/>
              <w:ind w:firstLine="334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> </w:t>
            </w:r>
            <w:r>
              <w:rPr>
                <w:sz w:val="28"/>
                <w:szCs w:val="28"/>
              </w:rPr>
              <w:t>Подпрограмма «Развитие социального обслуживания населения».</w:t>
            </w:r>
          </w:p>
          <w:p>
            <w:pPr>
              <w:pStyle w:val="Normal"/>
              <w:ind w:firstLine="3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«Повышение эффективности управления в сфере социальной поддержки и социального обслуживания населения».</w:t>
            </w:r>
          </w:p>
        </w:tc>
      </w:tr>
      <w:tr>
        <w:trPr>
          <w:trHeight w:val="19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граждан, оказавшихся в сложной жизненной ситуации;</w:t>
            </w:r>
          </w:p>
          <w:p>
            <w:pPr>
              <w:pStyle w:val="Normal"/>
              <w:ind w:firstLine="334"/>
              <w:jc w:val="both"/>
              <w:rPr/>
            </w:pPr>
            <w:r>
              <w:rPr>
                <w:bCs/>
                <w:sz w:val="28"/>
                <w:szCs w:val="28"/>
              </w:rPr>
              <w:t>повышение эффективности системы социальной поддержки населения города путем проведения ежегодного комплекса мероприятий, направленных на создание условий для достижения социальной адаптации и интеграции их в обществ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334"/>
              <w:jc w:val="both"/>
              <w:rPr/>
            </w:pPr>
            <w:r>
              <w:rPr>
                <w:sz w:val="28"/>
                <w:szCs w:val="28"/>
              </w:rPr>
              <w:t xml:space="preserve">улучшение </w:t>
            </w:r>
            <w:r>
              <w:rPr>
                <w:bCs/>
                <w:sz w:val="28"/>
                <w:szCs w:val="28"/>
              </w:rPr>
              <w:t>социального обслуживания населения;</w:t>
            </w:r>
          </w:p>
          <w:p>
            <w:pPr>
              <w:pStyle w:val="Normal"/>
              <w:ind w:firstLine="334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еализации полномочий </w:t>
            </w: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 xml:space="preserve">органами местного самоуправления </w:t>
            </w:r>
            <w:r>
              <w:rPr>
                <w:sz w:val="28"/>
                <w:szCs w:val="28"/>
              </w:rPr>
              <w:t>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>
          <w:trHeight w:val="282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го положения граждан, оказавшихся в трудной жизненной ситуации;</w:t>
            </w:r>
          </w:p>
          <w:p>
            <w:pPr>
              <w:pStyle w:val="Normal"/>
              <w:ind w:firstLine="3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й реабилитации инвалидов, занимающих активную жизненную позицию;</w:t>
            </w:r>
          </w:p>
          <w:p>
            <w:pPr>
              <w:pStyle w:val="Normal"/>
              <w:ind w:firstLine="3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работников учреждения социального обслуживания в виде пособий и компенсаций</w:t>
            </w:r>
          </w:p>
        </w:tc>
      </w:tr>
      <w:tr>
        <w:trPr>
          <w:trHeight w:val="77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ок реализации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jc w:val="both"/>
              <w:rPr/>
            </w:pPr>
            <w:r>
              <w:rPr>
                <w:sz w:val="28"/>
                <w:szCs w:val="28"/>
              </w:rPr>
              <w:t>2024 - 2026 годы</w:t>
            </w:r>
          </w:p>
        </w:tc>
      </w:tr>
      <w:tr>
        <w:trPr>
          <w:trHeight w:val="77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>В 2024-2026 годах общий объем финансирования муниципальной программы составит 308732,648 тыс. рублей, в том числе по годам реализац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4 год – 114583,34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5 год – 90160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6 год – 103988,5 тыс. рублей,</w:t>
            </w:r>
          </w:p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>за счет средств бюджета Полысаевского городского округа - 48663,7</w:t>
            </w:r>
            <w:r>
              <w:rPr>
                <w:sz w:val="28"/>
                <w:szCs w:val="28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4 год – 24652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5 год –4881,7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9129,4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 счет средств областного бюджета - </w:t>
            </w:r>
            <w:r>
              <w:rPr>
                <w:sz w:val="28"/>
                <w:szCs w:val="28"/>
              </w:rPr>
              <w:t xml:space="preserve">              255825,4 тыс. рублей, в том числе по годам реализа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4 год – 8568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5 год- 85279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6 год - 84859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 счет средств федерального бюджета - </w:t>
            </w:r>
            <w:r>
              <w:rPr>
                <w:sz w:val="28"/>
                <w:szCs w:val="28"/>
              </w:rPr>
              <w:t xml:space="preserve">  4243,548 тыс. рублей, в том числе по годам реализа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4 год –  243,54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5 год - 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 тыс. рублей</w:t>
            </w:r>
          </w:p>
        </w:tc>
      </w:tr>
      <w:tr>
        <w:trPr>
          <w:trHeight w:val="88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очно: объем налоговых расходов, в рамках реализации муниципальной программы всего, в том числе по годам реализации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/>
            </w:pPr>
            <w:r>
              <w:rPr>
                <w:sz w:val="28"/>
                <w:szCs w:val="28"/>
              </w:rPr>
              <w:t>Всего за 2024-2026 годы – 339,6 тыс. рублей, в том числе по годам реализации:</w:t>
            </w:r>
          </w:p>
          <w:p>
            <w:pPr>
              <w:pStyle w:val="Normal"/>
              <w:ind w:firstLine="334"/>
              <w:rPr/>
            </w:pPr>
            <w:r>
              <w:rPr>
                <w:sz w:val="28"/>
                <w:szCs w:val="28"/>
              </w:rPr>
              <w:t>2024 год – 113,2 тыс. рублей</w:t>
            </w:r>
          </w:p>
          <w:p>
            <w:pPr>
              <w:pStyle w:val="Normal"/>
              <w:ind w:firstLine="334"/>
              <w:rPr/>
            </w:pPr>
            <w:r>
              <w:rPr>
                <w:sz w:val="28"/>
                <w:szCs w:val="28"/>
              </w:rPr>
              <w:t>2025 год – 113,2 тыс. рублей</w:t>
            </w:r>
          </w:p>
          <w:p>
            <w:pPr>
              <w:pStyle w:val="Normal"/>
              <w:ind w:firstLine="334"/>
              <w:rPr/>
            </w:pPr>
            <w:r>
              <w:rPr>
                <w:sz w:val="28"/>
                <w:szCs w:val="28"/>
              </w:rPr>
              <w:t>2026 год – 113,2 тыс. рублей</w:t>
            </w:r>
          </w:p>
        </w:tc>
      </w:tr>
      <w:tr>
        <w:trPr>
          <w:trHeight w:val="49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го положения граждан пожилого возраста, инвалидов и детей-инвалидов, семей с детьми;</w:t>
            </w:r>
          </w:p>
          <w:p>
            <w:pPr>
              <w:pStyle w:val="Normal"/>
              <w:ind w:firstLine="3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ля людей  с ограниченными возможностями здоровья, проживающими на территории Полысаевского городского округа, дополнительных условий для преодоления ими ограничений жизнедеятельности и возможности равного участия в жизни общества наряду с другими гражданами;</w:t>
            </w:r>
          </w:p>
          <w:p>
            <w:pPr>
              <w:pStyle w:val="Normal"/>
              <w:ind w:firstLine="3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решению социальных проблем инвалидов;</w:t>
            </w:r>
          </w:p>
          <w:p>
            <w:pPr>
              <w:pStyle w:val="Normal"/>
              <w:ind w:firstLine="3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социальной сфере, достижение социального баланса интересов всех групп населения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населения Полысаевского городского округа, увеличение объема и доступности социальных услуг гражданам пожилого возраста и инвалидам, семьям с детьми,  ветеранам и инвалидам боевых действий и членам их семей – одно из направлений социальной политики Полысае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бщей численности населения городского округа более 26% населения – граждане пенсионного возраста. В ближайшие годы прогнозируется увеличение численности пожилых людей и снижение численности трудоспособн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возрастных особенностей пожилым людям трудно адаптироваться к изменяющимся социально-экономическим условиям. Факторами, тревожащими граждан старшего поколения, является изменение оценки ценностей, отказ от норм и представлений, с которыми они прожили всю свою жизнь, ограниченность общения. Все это обуславливает необходимость решения проблем в части развития государственной социальной политики в отношении граждан старше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комплекс мер социальной поддержки в рамках муниципальной программы «Социальная поддержка населения Полысаевского городского округа» позволи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материальное положение граждан пожилого возраста, путем оказания услуги по зубопротезиро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материальное положение граждан пожилого возраста и инвалидов, трудоспособных граждан, оказавшихся в трудной жизненной ситуации, и малообеспеченных семей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проводить комплекс мероприятий, направленных на создание условий для достижения инвалидами социальной адаптации и интеграции их в общ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ть помощь инвалидам в преодолении информационного барьера; оказать содействие занятости инвали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обо сложных условиях находятся многодетные, неполные семьи, семьи инвалидов с детьми, среди которых значительную часть составляют малообеспеченные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тревожных характеристик положения семей и детей остается широкое распространение бедности среди семей, имеющих несовершеннолетних детей. По данным на 01.08.2023 в управлении социальной защиты населения Полысаевского городского округа состоят на учете более 350 малообеспеченных  семей , которые в настоящее время являются получателями государственного пособия, в том числе бесплатного питания для детей в учебных заве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меры социальной поддержки населения, а также предусматривает мероприятия, направленные на улучшение качества, увеличение объема и доступности социальных услуг населению города.</w:t>
      </w:r>
    </w:p>
    <w:p>
      <w:pPr>
        <w:pStyle w:val="ConsPlusTitle"/>
        <w:numPr>
          <w:ilvl w:val="0"/>
          <w:numId w:val="0"/>
        </w:numPr>
        <w:spacing w:lineRule="auto" w:line="348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48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48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spacing w:lineRule="auto" w:line="348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еречень подпрограмм муниципальной программы с кратким описанием подпрограмм,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555"/>
        <w:gridCol w:w="2377"/>
        <w:gridCol w:w="131"/>
        <w:gridCol w:w="2902"/>
        <w:gridCol w:w="264"/>
        <w:gridCol w:w="3033"/>
      </w:tblGrid>
      <w:tr>
        <w:trPr>
          <w:trHeight w:val="10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лучшение качества жизни граждан, оказавшихся в сложной жизненной ситу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лучшение материального положения граждан, оказавшихся в сложной жизненной ситуации</w:t>
            </w:r>
          </w:p>
        </w:tc>
      </w:tr>
      <w:tr>
        <w:trPr>
          <w:trHeight w:val="10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Адресная помощь населению»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альная адресная помощь является одной из разновидностей господдержки, предоставляемой в виде материального пособия, либо получения помощи натуральными продукта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оддержка осуществляется для граждан, которые не могут обеспечить свое достойное существование по разным причинам, либо пребывают в сложной ситуации.</w:t>
            </w:r>
          </w:p>
        </w:tc>
      </w:tr>
      <w:tr>
        <w:trPr>
          <w:trHeight w:val="12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отдельных категорий граждан, организация и проведение социально-значимых мероприят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тившихся малообеспеченных граждан, которым оказана материальная помощь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которым оказана адресная помощь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, не являющимся муниципальными учреждени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ветеранов и пенсионеров, которых поощрили за активную жизненную позицию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пенсионеров, которых поощрили за счет средств местного бюджета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 тру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теранов труда, которым оказана услуга по зубопротезированию путем возмещения расходов по гарантированному перечню услуг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 указанной категории, которым оплачено зубопротезирование за счет средств областного бюджета</w:t>
            </w:r>
          </w:p>
        </w:tc>
      </w:tr>
      <w:tr>
        <w:trPr>
          <w:trHeight w:val="12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,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105-ОЗ «О мерах социальной поддержки отдельных категорий ветеранов Великой Отечественной войны и ветеранов труд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ывается услуга по  зубопротезированию путем возмещения расходов по гарантированному перечню услуг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которым оплачено зубопротезирование за счет средств областного бюджета</w:t>
            </w:r>
          </w:p>
        </w:tc>
      </w:tr>
      <w:tr>
        <w:trPr>
          <w:trHeight w:val="9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билитированных лиц и лиц, признанных пострадавшими от политических репрессий, которым оказана услуга по зубопротезированию путем возмещения расходов по гарантированному перечню услуг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 указанной категории, которым оплачено зубопротезирование за счет средств областного бюджета</w:t>
            </w:r>
          </w:p>
        </w:tc>
      </w:tr>
      <w:tr>
        <w:trPr>
          <w:trHeight w:val="9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многодетных сем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детных семей, получивших социальную поддержку на питание детей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многодетных семей, которым оказана адресная помощь за счет средств областного бюджета</w:t>
            </w:r>
          </w:p>
        </w:tc>
      </w:tr>
      <w:tr>
        <w:trPr>
          <w:trHeight w:val="12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ана услуга по зубопротезированию путем возмещения расходов по гарантированному перечню услуг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которым оказана адресная помощь за счет средств областного бюджета</w:t>
            </w:r>
          </w:p>
        </w:tc>
      </w:tr>
      <w:tr>
        <w:trPr>
          <w:trHeight w:val="17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социальное пособие на погребение  путем возмещения расходов по гарантированному перечню услуг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которые получили пособие на погребение за счет средств областного бюджета</w:t>
            </w:r>
          </w:p>
        </w:tc>
      </w:tr>
      <w:tr>
        <w:trPr>
          <w:trHeight w:val="12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и за выслугу лет лицам, замещавшим муниципальные должности Полысаевского городского округа и муниципальным служащим Полысаевского городского окру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пенсии за выслугу лет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получивших выплаты за счет средств местного бюджета</w:t>
            </w:r>
          </w:p>
        </w:tc>
      </w:tr>
      <w:tr>
        <w:trPr>
          <w:trHeight w:val="19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 назначение и выплата материального вознаграждения гражданам, награжденным медалью« За заслуги перед городом Полысаево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награжденных медалью «За заслуги перед городом Полысаево», получивших материальное вознаграждение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получивших материальное вознаграждение за счет средств местного бюджета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участников СВО и их сем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тившихся граждан, которым оказана адресная  помощь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которым оказана адресная помощь за счет средств местного бюджета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граждан, жилые помещения которых оснащены извещателями, датчиками угарного газ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солютное количество граждан, жилые помещения которых оснащены извещателями, датчиками угарного газа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уществление полномочий по обеспечению жильем отдельных категорий граждан, установленных Федеральным законом от 12.01.1995 года № 5-ФЗ "О ветеранах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граждан, установленных категорий, обеспеченных жильем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бсолютное количество граждан, установленных категорий, обеспеченных жильем</w:t>
            </w:r>
          </w:p>
        </w:tc>
      </w:tr>
      <w:tr>
        <w:trPr>
          <w:trHeight w:val="1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системы социальной поддержки населения города, путем проведения ежегодного комплекса мероприятий, направленных на создание условий для достижения инвалидами социальной адаптации и интеграции их в обществ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овышение уровня социальной реабилитации инвалидов, занимающих активную жизненную позицию</w:t>
            </w:r>
          </w:p>
        </w:tc>
      </w:tr>
      <w:tr>
        <w:trPr>
          <w:trHeight w:val="4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ступная среда для инвалидов»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ддержки гражданам, относящимся к категории граждан с ограниченными возможностями здоровья</w:t>
            </w:r>
          </w:p>
        </w:tc>
      </w:tr>
      <w:tr>
        <w:trPr>
          <w:trHeight w:val="8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 среды для инвалидо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(инвалидов), которым оказана материальная помощ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 (инвалидов), получивших материальную помощь за счет средств местного бюджета</w:t>
            </w:r>
          </w:p>
        </w:tc>
      </w:tr>
      <w:tr>
        <w:trPr>
          <w:trHeight w:val="2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Улучш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циального обслуживания населения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держка работников учреждения социального обслуживания в виде пособий и компенсаций</w:t>
            </w:r>
          </w:p>
        </w:tc>
      </w:tr>
      <w:tr>
        <w:trPr>
          <w:trHeight w:val="5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оциального обслуживания населения»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деяте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ников учреждения социального обслу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части обеспечения материально-технических затрат, а также с целью организации оказания помощи  по системе долговременного ухода за гражданами пожилого возраста и инвалидами</w:t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муниципальными учреждениями Полысаевского городского округ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ана помощь по системе долговременного ухода за гражданами пожилого возраста и инвалидам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 пожилого возраста и инвалидов, которым оказана помощь.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реализации полномочий органами местного самоуправления и отраслевыми (функциональными) органами администрации Полысаевского городского округа 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 в сфере социальной поддержки и социального обслуживания населения»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и социальное обслуживание населения, в части содержания органов местного самоуправле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едусматривает финансирование деятельности органов местного самоуправления, отраслевых (функциональных) органов администрации Полысаевского городского округа, в части обеспечения материально-технических затрат и оплаты труда работников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460"/>
      <w:bookmarkStart w:id="2" w:name="P460"/>
      <w:bookmarkEnd w:id="2"/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4279"/>
        <w:gridCol w:w="2485"/>
        <w:gridCol w:w="1555"/>
        <w:gridCol w:w="1259"/>
        <w:gridCol w:w="1244"/>
        <w:gridCol w:w="1694"/>
        <w:gridCol w:w="2238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471"/>
            <w:bookmarkStart w:id="4" w:name="P555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лысаевского городского округа «Социальная поддержка населения Полысаевского городского округ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83,3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6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88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32,648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9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63,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8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7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59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825,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3,5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3,548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ная помощь насел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8,3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8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37,248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6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20,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6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,8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,848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отдельных категорий граждан, организация и проведение социально-значимых мероприят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7,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7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, не являющимся муниципальными учреждения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,1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,1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 социальной поддержки ветеранов  труд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,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105-ОЗ «О мерах социальной поддержки отдельных категорий ветеранов Великой Отечественной войны и ветеранов труд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многодетных сем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5,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5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,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Полысаевского городского округа и муниципальным служащим Полысаевского городского округ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9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3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5,3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9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3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5,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Ежемесячное  назначение и выплата материального вознаграждения гражданам, награжденным медалью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За заслуги перед городом Полысаево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4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7,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4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7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 участников СВО и их сем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 извещателями) угарного газ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.01.1995 года №5-ФЗ "О ветеранах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,8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,848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чету и распределению жилья Администрации Полысаевского городского округ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,8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,848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ступная среда для  инвалид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3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 среды для инвалид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3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Ж Полысаевского городского округ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оциального обслуживания населен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4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66,6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3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58,9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2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49,9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2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49,9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6,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вышение эффективности управления  в сфере социальной поддержки и социального обслуживания населения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0,5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0,5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и социальное обслуживание населения, в части содержания органов местного самоуправ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0,5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0,5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3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1"/>
        <w:gridCol w:w="4001"/>
        <w:gridCol w:w="2717"/>
        <w:gridCol w:w="1558"/>
        <w:gridCol w:w="2323"/>
        <w:gridCol w:w="1248"/>
        <w:gridCol w:w="1361"/>
        <w:gridCol w:w="1274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в 2023 году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иальная поддержка населения Полысаевского городского округа» на 2024-2026 годы</w:t>
            </w:r>
          </w:p>
        </w:tc>
      </w:tr>
      <w:tr>
        <w:trPr>
          <w:trHeight w:val="5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Адресная помощь населению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отдельных категорий граждан, организация и проведение социально-значимых мероприя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тившихся малообеспеченных граждан, которым оказана материальная помощ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, не являющимся муниципальными учреждения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ветеранов и пенсионеров, которых поощрили за активную жизненную позиц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11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 тру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теранов труда, которым оказана услуга по зубопротезированию путем возмещения расходов по гарантированному перечню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8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,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.2004 года №105-ОЗ «О мерах социальной поддержки отдельных категорий ветеранов Великой Отечественной войны и ветеранов труд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услугу по  зубопротезированию, путем возмещения расходов по гарантированному перечню услуг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3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билитированных лиц и лиц, признанных пострадавшими от политических репрессий, которым оказана услуга по зубопротезированию путем возмещения расходов по гарантированному перечню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многодетных сем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 многодетных  семьях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их социальную поддержку на питание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>
          <w:trHeight w:val="26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ана услуга по зубопротезированию путем возмещения расходов по гарантированному перечню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социальное пособие на погребение путем возмещения расходов по гарантированному перечню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и за выслугу лет лицам, замещавшим муниципальные должности Полысаевского городского округа и муниципальным служащим Полысаевского городск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пенсии за выслугу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4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назначение и выплата материального вознаграждения гражданам, награжденным медалью «За заслуги перед городом Полысаево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награжденных медалью «За заслуги перед городом Полысаево», получивших материальное вознаграж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участников СВО и их сем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тившихся граждан, которым оказана адресная  помощ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граждан, жилые помещения которых оснащены извещателями, датчиками угарного га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уществление полномочий по обеспечению жильем отдельных категорий граждан, установленных Федеральным законом от 12.01.1995 года   № 5-ФЗ "О ветеранах"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граждан, установленных категорий, обеспеченных жиль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ступная среда для инвалидов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мощ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(инвалидов), которым оказана материальная помощ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оциального обслуживания населения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ана помощь по системе долговременного  ухода за гражданами пожилого возраста и инвали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</w:tbl>
    <w:p>
      <w:pPr>
        <w:pStyle w:val="ConsPlusNormal1"/>
        <w:ind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993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Style24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5:00Z</dcterms:created>
  <dc:creator>Гвоздицин Александр свет Геннадьевич</dc:creator>
  <dc:description/>
  <cp:keywords/>
  <dc:language>en-US</dc:language>
  <cp:lastModifiedBy>Oksana</cp:lastModifiedBy>
  <cp:lastPrinted>2023-09-07T11:53:00Z</cp:lastPrinted>
  <dcterms:modified xsi:type="dcterms:W3CDTF">2024-09-12T07:20:00Z</dcterms:modified>
  <cp:revision>15</cp:revision>
  <dc:subject/>
  <dc:title/>
</cp:coreProperties>
</file>