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32461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23 № 10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3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493" w:hRule="atLeast"/>
        </w:trPr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4-2026 г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1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(в редакции постановлений администрации Полысаевского городского округа от 18.07.2024 № 80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1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24 № 8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ую муниципальную программу Полысаевского городского округа «Предупреждение и ликвидация чрезвычайных ситуаций на территории Полысаевского городского округа» на 2024-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 Настоящее постановление вступает в силу с момента опубликования в городской массовой газете «Полысаево», но не ранее 01.01.202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настоящее постановление в городской массовой газете «Полысаево» и разместить в сетевом издании «Электр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</w:rPr>
        <w:t>5.</w:t>
      </w:r>
      <w:r>
        <w:rPr>
          <w:b/>
          <w:sz w:val="28"/>
        </w:rPr>
        <w:t> </w:t>
      </w:r>
      <w:r>
        <w:rPr>
          <w:sz w:val="28"/>
        </w:rPr>
        <w:t>Признать утратившими силу с 01.03.2024 г.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от 05.09.2022 г.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-2025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8.02.2023 г. № 184 «О внесении изменений в постановление администрации Полысаевского городского округа от 05.09.2022 г.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 - 202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от 24.05.2023 г. № 617 «О внесении изменений в постановление администрации Полысаевского городского округа от 05.09.2022 № 117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3 - 2025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хар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left="3261" w:hanging="0"/>
        <w:jc w:val="right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4"/>
        </w:rPr>
      </w:pPr>
      <w:r>
        <w:rPr>
          <w:sz w:val="28"/>
          <w:szCs w:val="24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4"/>
        </w:rPr>
        <w:t>от 04.09.2023 № 103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ысаев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1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8.07.2024 № 809, от 01.08.2024 № 852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Муниципальная программа Полысаевского городского округ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редупреждение и ликвидация чрезвычайных ситуаций на территории Полысаевского городского округа» на 2023 - 2025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Полысае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«Предупреждение и ликвидация чрезвычайных ситуаций на территории Полысаевского городского округа» на 2024-2026 год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на территории Полысаевского городского округа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основные мероприятия/ программные мероприяти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 совершенствование гражданской обороны и защиты населения Полысаевского городского округа»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1A1A1A"/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,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в муниципальных образовательных организация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в муниципальных образовательных организациях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полномочий органами местного самоуправления по решению вопросов местного значения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нению отдельных, переданных государственных полномочи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населения способам защиты от опасностей, возникающих при военных конфликтах или вследствие этих конфликто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64 984,8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32 757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20 702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11 524,70 тыс. рубле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а возникновения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дготовленности населения Полысаевского городского округа к действиям в условиях угрозы возникновения и в случае возникновения чрезвычайных ситуаций мирного и военного време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енного состояния городск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л и средств ликвидации чрезвычайных ситуаций, обеспечение противопожарной защищенности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, связи и опове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йственных результатов в области подготовки населения навыкам в сфере гражданской обороны, предупреждения и ликвидации чрезвычайных ситуаций, 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безопасности на воде.</w:t>
            </w:r>
          </w:p>
          <w:p>
            <w:pPr>
              <w:pStyle w:val="Normal"/>
              <w:ind w:firstLine="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безопасной жизнедеятельности населения Полысаевского городского округа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 Федеральным законом от 06.10.2003 N 131-ФЗ "Об общих принципах организации местного самоуправления в Российской Федерации"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, разработана настоящая муниципальная программ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полномочия органов местного самоуправления муниципальных образований в области безопасности жизнедеятельности закреплены в федеральных законах «О гражданской обороне», «О защите населения и территорий от чрезвычайных ситуаций природного и техногенного характера», «О пожарной безопасности»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событий чрезвычайного характера являются опасные природные явления (землетрясения, паводок, ураганные ветры, весеннее половодье, лесные пожары, снегопады, засухи), а также крупные техногенные аварии и катастрофы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оповещения жителей городского округа об опасностях, возникающих при чрезвычайных ситуациях природного и техногенного характера, а также при военных конфликтах, создана городская система оповещения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Полысаевского городского округа происходят пожары, дорожно-транспортные происшествия, происшествия на водных объекта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делам гражданской обороны и чрезвычайным ситуациям выполняются функции по обеспечению предупреждения и ликвидации последствий чрезвычайных ситуаций и пожарной безопасности на территории, а также осуществляется координация, регулирование и контроль по предупреждению и ликвидации чрезвычайных ситуаций муниципального уровня и пожарной безопасности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допущения увеличения подтопляемых мест в частном секторе и жилом фонде городского округа в период весеннего таяния снега, обильных выпадений осадков, необходимо проведение работ по созданию и поддержанию городской дренажной системы. 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поступающие от граждан вызовы экстренных служб осуществляет деятельность МБУ «Единая дежурно-диспетчерская служба Полысаевского городского округа». 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ой программы в полном объеме позволит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2. Перечень подпрограмм муниципальной программы с кратким описанием подпрограмм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ограммных мероприятий муниципальной программы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57"/>
        <w:gridCol w:w="3584"/>
        <w:gridCol w:w="3147"/>
        <w:gridCol w:w="3486"/>
      </w:tblGrid>
      <w:tr>
        <w:trPr>
          <w:trHeight w:val="1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51"/>
              <w:jc w:val="center"/>
              <w:rPr/>
            </w:pPr>
            <w:r>
              <w:rPr>
                <w:sz w:val="28"/>
                <w:szCs w:val="28"/>
              </w:rPr>
              <w:t>Цель: Обеспечение и поддержание в высокой готовности сил и средств гражданской обороны, защита населения и территории, минимизация социального и экономического ущерба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 Обеспечение антитеррористической защищенности в муниципальных образовательных организациях Полысаевского городского округа. Обеспечение пожарной безопасности в муниципальных образовательных организациях Полысаевского городского округа.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совершенствование Единой дежурно-диспетчерской службы Полысаевского городского округа, "Системы 112"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кой обороны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населения способам защиты от опасностей, возникающих при военных конфликтах или вследствие этих конфликтов;</w:t>
            </w:r>
          </w:p>
          <w:p>
            <w:pPr>
              <w:pStyle w:val="TextBody"/>
              <w:ind w:firstLine="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ащиты населения от чрезвычайных ситуаций, связанных с пожарами;</w:t>
            </w:r>
          </w:p>
          <w:p>
            <w:pPr>
              <w:pStyle w:val="TextBody"/>
              <w:ind w:firstLine="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оповещения и оперативного информирования граждан об угрозе террористических акций;</w:t>
            </w:r>
          </w:p>
          <w:p>
            <w:pPr>
              <w:pStyle w:val="TextBody"/>
              <w:ind w:firstLine="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деятельности;</w:t>
            </w:r>
          </w:p>
          <w:p>
            <w:pPr>
              <w:pStyle w:val="TextBody"/>
              <w:ind w:firstLine="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, препятствующим осуществлению террористического акта</w:t>
            </w:r>
          </w:p>
        </w:tc>
      </w:tr>
      <w:tr>
        <w:trPr>
          <w:trHeight w:val="1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е предусматривает финансирование </w:t>
            </w:r>
            <w:r>
              <w:rPr>
                <w:sz w:val="28"/>
                <w:szCs w:val="28"/>
              </w:rPr>
              <w:t>на: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ородского звена территориальной подсистемы единой государственной системы предупреждения и ликвидации чрезвычайных ситуаций Полысаевского городского округа;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выпуск организационно-методических материалов, необходимых для проведения пропаганды и профилактической работы среди насе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повещённого населения / Численность населения городского округа *100 %</w:t>
            </w:r>
          </w:p>
        </w:tc>
      </w:tr>
      <w:tr>
        <w:trPr>
          <w:trHeight w:val="6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</w:tr>
      <w:tr>
        <w:trPr>
          <w:trHeight w:val="6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информационных материалов, выпущенных  для населения (сюжеты на телевидении, публикации в СМИ, памятк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информационных материалов, выпущенных для на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рганизацию деятельности муниципального бюджетного учреждения «Единая дежурно-диспетчерская служба  Полысаевского городского округа» в рамках выполнения муниципального задания (обеспечение материально-технических затрат и оплаты труда работнико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тработанных звонков, поступивших от населения  /Общее количество звонков, поступивших от насел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антитеррористической защищен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и модернизация систем видеонаблю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громкоговорящей связ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заграждений на территор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стационарными  тревожными  кнопками Росгвардии, охранной сигнализаци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образовательных организац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торых проведены мероприятий по обеспечению антитеррористической защищенности в отчетном год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редусматривает финансирование на обеспечение пожарной безопасности в муниципальных образовательных организациях Полысаевского городского окру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таж автоматической пожарной сигнализации и системы оповещения и управления эвакуации людей при пожаре с истекшим сроком эксплуат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снащение аварийным освещением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становка противопожарных дверей, приведение в соответствие с требованиями пожарной безопасности путей эвакуации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образовательных организаци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оторых проведены мероприятий </w:t>
            </w:r>
            <w:r>
              <w:rPr>
                <w:sz w:val="28"/>
                <w:szCs w:val="28"/>
              </w:rPr>
              <w:t>по обеспечению пожарной безопасности в отчетном год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вышение эффективности в сфере управления совершенствования гражданской обороны  и защиты населения от чрезвычайных ситуаций»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разработанных планов в отчетном периоде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Абсолютное количество </w:t>
            </w:r>
            <w:r>
              <w:rPr>
                <w:sz w:val="28"/>
                <w:szCs w:val="28"/>
              </w:rPr>
              <w:t>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  <w:r>
        <w:br w:type="page"/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3.  Ресурсное обеспечение реализации муниципальной программы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8"/>
        <w:gridCol w:w="2164"/>
        <w:gridCol w:w="1586"/>
        <w:gridCol w:w="1526"/>
        <w:gridCol w:w="1525"/>
        <w:gridCol w:w="1526"/>
        <w:gridCol w:w="225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ых ресурсов, тыс.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2 757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 70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524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 984,8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470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92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524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915,1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287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8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069,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38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636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458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 480,4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098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3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458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410,7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287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78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069,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28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28,6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1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28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828,6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муниципального учреж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43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259,9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43,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958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 259,9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-Кузбасс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1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651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302,4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5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,4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8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8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372,0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 Кузбасса Полысаевского городского ок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562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526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089,5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461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391,8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101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596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697,7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371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лысаевского городск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 371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066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504,40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34"/>
        <w:gridCol w:w="4382"/>
        <w:gridCol w:w="1537"/>
        <w:gridCol w:w="1364"/>
        <w:gridCol w:w="1001"/>
        <w:gridCol w:w="1001"/>
        <w:gridCol w:w="91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упреждение и ликвидация чрезвычайных ситуаций на территории Полысаевского городского окр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ая местной автоматизированной  централизованной системой оповещения (МАСЦ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паганде в области защиты населения и территории от чрезвычайных ситуаций и безопасности жизне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, выпущенных  для населения (сюжеты на телевидении, публикации в СМИ, памятк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тработанных звонков, поступивших от населения в МБУ «ЕДДС ПГ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-Кузбас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- Кузбас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   отраслевых (функциональных) органов администрации Полысаевского городского окру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ланов, касающихся гражданской обороны, действий по предупреждению и ликвидации ЧС, инженерно-технических мероприятий по безопасному пропуску ледохода и паводковых вод, первоочередного жизнеобеспечения населения при ЧС, тушения пожаров на территории города, эвакуации населения города при Ч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лиц и специалистов гражданской обороны городского звена территориальной подсистемы единой государственной системы предупреждения и ликвидации чрезвычайных ситуаций, прошедшие обучение в сфере ГО и Ч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377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8:00Z</dcterms:created>
  <dc:creator>Гвоздицин Александр свет Геннадьевич</dc:creator>
  <dc:description/>
  <cp:keywords/>
  <dc:language>en-US</dc:language>
  <cp:lastModifiedBy>Oksana</cp:lastModifiedBy>
  <cp:lastPrinted>2023-09-05T10:32:00Z</cp:lastPrinted>
  <dcterms:modified xsi:type="dcterms:W3CDTF">2024-08-08T03:48:00Z</dcterms:modified>
  <cp:revision>7</cp:revision>
  <dc:subject/>
  <dc:title/>
</cp:coreProperties>
</file>