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к приказу «УМПСиТ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7.12.2022 № 26-М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проведения плановой проверки в сфере закупок для обеспечения нужд учреждений, подведомственных УМПСиТ н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992"/>
        <w:gridCol w:w="1276"/>
        <w:gridCol w:w="1401"/>
        <w:gridCol w:w="1575"/>
        <w:gridCol w:w="1418"/>
        <w:gridCol w:w="1276"/>
        <w:gridCol w:w="1537"/>
        <w:gridCol w:w="171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реждения, деятельность которого подлежит провер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адре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ведения провер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оведения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 начала проведения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провер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провер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контро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учреждение «Городской молодежный центр»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60, Кемеровская область- Кузбасс,               г. Полысаево, ул. Космонавтов,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60, Кемеровская область Кузбасс,               г. Полысаево, ул. Космонавтов,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74212002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120278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к порядку формирования, утверждения ведения планов-графиков закупок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УМПСиТ              от 07.12.2022 № 26-М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тябрь 202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дн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кументарна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олодежной политики, спорта и туризма Полысаевского городского округ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14:00Z</dcterms:created>
  <dc:creator>User 1</dc:creator>
  <dc:description/>
  <dc:language>en-US</dc:language>
  <cp:lastModifiedBy>AOC</cp:lastModifiedBy>
  <cp:lastPrinted>2023-01-24T14:14:00Z</cp:lastPrinted>
  <dcterms:modified xsi:type="dcterms:W3CDTF">2023-01-24T07:14:00Z</dcterms:modified>
  <cp:revision>2</cp:revision>
  <dc:subject/>
  <dc:title/>
</cp:coreProperties>
</file>