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88461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sz w:val="28"/>
        </w:rPr>
      </w:pPr>
      <w:r>
        <w:rPr>
          <w:sz w:val="28"/>
        </w:rPr>
        <w:t>(в редакции постановления от 16.07.2024 № 794)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1 № 11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340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лана мероприятий по реализации в </w:t>
            </w:r>
            <w:r>
              <w:rPr>
                <w:sz w:val="28"/>
                <w:szCs w:val="28"/>
              </w:rPr>
              <w:t>Полысаевском городском округе Программы повышения финансовой грамотности населения Кузб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Кемеровской области - Кузбасса от 08.07.2023 № 319-р «О региональной программе повышения финансовой грамотности населения Кузбасса», </w:t>
      </w:r>
      <w:r>
        <w:rPr>
          <w:sz w:val="28"/>
          <w:szCs w:val="28"/>
        </w:rPr>
        <w:t xml:space="preserve">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sz w:val="28"/>
        </w:rPr>
        <w:t xml:space="preserve">по реализации в </w:t>
      </w:r>
      <w:r>
        <w:rPr>
          <w:sz w:val="28"/>
          <w:szCs w:val="28"/>
        </w:rPr>
        <w:t>Полысаевском городском округе Программы повышения финансовой грамотности населения Кузб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, в пределах своей компетенции, обеспечить реализацию плана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олысаевского городского округа от 12.09.2019 № 1523 «</w:t>
      </w:r>
      <w:r>
        <w:rPr>
          <w:sz w:val="28"/>
        </w:rPr>
        <w:t xml:space="preserve">Об утверждении плана мероприятий по реализации в </w:t>
      </w:r>
      <w:r>
        <w:rPr>
          <w:sz w:val="28"/>
          <w:szCs w:val="28"/>
        </w:rPr>
        <w:t>Полысаевском городском округе Программы повышения финансовой грамотности и снижения уровня закредитованности населения Кузбасс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22"/>
          <w:szCs w:val="24"/>
        </w:rPr>
      </w:pPr>
      <w:r>
        <w:rPr>
          <w:sz w:val="16"/>
          <w:szCs w:val="16"/>
        </w:rPr>
        <w:t>Н</w:t>
      </w:r>
      <w:r>
        <w:rPr>
          <w:sz w:val="22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24 № 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 мероприятий по реализации в </w:t>
      </w:r>
      <w:r>
        <w:rPr>
          <w:sz w:val="28"/>
          <w:szCs w:val="28"/>
        </w:rPr>
        <w:t xml:space="preserve">Полысаевском городском округ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граммы повышения финансовой грамотности населения Кузбасс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70"/>
        <w:gridCol w:w="5812"/>
        <w:gridCol w:w="17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50" w:leader="none"/>
              </w:tabs>
              <w:ind w:left="-138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дрового потенциала в сфере финансовой грамотности</w:t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и профессиональная переподготовка педагогических работников и преподавателей образовательных организаций, специалистов дополнительного образования, сотрудников органов местного самоуправления, органов социальной защиты населения и иных специалистов в области финансового просвещения, в том числе путем взаимодействия с федеральными и региональными методическими центрами повышения финансовой грамотности на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фонд поддержки малого предпринимательства города Полысае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«Полысаевский индустриальный технику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екте «Школа волонтеров финансового просвещения» с целью формирования корпуса волонтеров финансового просвещения для организации и проведения мероприятий по финансовой грамот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«Полысаевский индустриальный техникум» (по согласованию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организаторами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специалистов – экспертов финансового рынка и территориальных подразделений федеральных структур в качестве спикеров мероприятий по финансовой грамот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«Полысаевский индустриальный техникум» (по согласованию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779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остоянно действующей системы просвещения по вопросам функционирования </w:t>
            </w:r>
          </w:p>
          <w:p>
            <w:pPr>
              <w:pStyle w:val="Style2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х инструментов и механизмов</w:t>
            </w:r>
          </w:p>
        </w:tc>
      </w:tr>
      <w:tr>
        <w:trPr>
          <w:trHeight w:val="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и проведение для обучающихся образовательных организаций мероприятий по финансовой грамотности в различных форматах (открытых уроков, лекций, практических занятий, игр, викторин, вебинаров, олимпиад, онлайн-уроков Банка Ро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«Полысаевский индустриальный технику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Роспотребнадзора по Кемеровской области в г. Ленинске-Кузнецком, г.Полысаево и Ленинск-Кузнецком райо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финансового рынк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формационно-просветительского проекта «Финансовый экспресс» с приоритетным направлением формирования финансовой, в том числе инвестиционной, культуры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информационно-просветительской работы по повышению финансовой грамотности граждан (уголки финансовой грамотности, ярмарки, фестивали и т.д.) в различные муниципа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ый фонд поддержки малого предпринимательства города Полыс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руководителями организаций и предприятий по проведению информационно-просветительских мероприятий по финансовой и инвестиционной грамо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Роспотребнадзо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емеровской области в г. Ленинске-Кузнецком, г.Полысаево и Ленинск-Кузнецком райо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финансового рынк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инансовой грамотности для людей старшего возраста, граждан с ограниченными возможностями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Роспотребнадзора по Кемеровской области в г. Ленинске-Кузнецком, г.Полысаево и Ленинск-Кузнецком районе (по согласованию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ение Фонда пенсионного и социального страхования Российской Федерации по Кемеровской области – Кузбасс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инансовой и инвестиционной грамотности для субъектов малого и среднего предприним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фонд поддержки малого предпринимательства города Полысае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развитию предпринимательства в Полысаевском городском округ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финансового рынк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постоянного информирования населения</w:t>
            </w:r>
          </w:p>
          <w:p>
            <w:pPr>
              <w:pStyle w:val="Style2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 вопросам повышения финансовой грамот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информационных материалов (видеороликов, памяток, листовок)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финансовой и инвестиционной грамотности (электронные, печат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олысаевский «Пресс-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Роспотребнадзор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Кемеровской области в г. Ленинске-Кузнецком, г.Полысаево и Ленинск-Кузнец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 регулярной основе социальной рекламы и роликов по финансовой и инвестиционной грамотности для трансляции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х массовой информации, на светодиодных экранах в многофункциональных центрах, уличных информационных табло, общественном транспорте, на предприятиях и в иных местах, имеющих техническое осна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олысаевский «Пресс-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Роспотребнадзор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Кемеровской области в г. Ленинске-Кузнецком, г.Полысаево и Ленинск-Кузнец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пополнения и обновления информации раздела «Финансовая грамотность» на официальном сайте администрации Полысаевского городского округа в информационно-телекоммуникационной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промышленности администрации Полысаевского городского округа;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онный отдел администрации Полыса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формирования граждан о способах и инструментах улучшения жилищных условий, в том числе о проектах по благоустройству территорий, реализуемых в муниципалит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промышленности администрации Полысаевского городского округ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Полыса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межведомственного взаимодействия,</w:t>
            </w:r>
          </w:p>
          <w:p>
            <w:pPr>
              <w:pStyle w:val="Style2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с целью профилактики противоправных действий на рынке финансовых услуг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и координация деятельности исполнителей и участников Плана мероприятий по реализации в Полысаевском городском округе региональной программы  повышения финансовой грамотности населения Кузб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фонд поддержки малого предпринимательства города Полысае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«Полысаевский индустриальный технику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Полысае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разъяснительной работы среди граждан пожилого возраста, инвалидов и работников социальной 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казании социальных услуг в целях выявления и предотвращения мошеннических действий на финансовом рын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лысаевского городского округа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Комплексный центр социального обслуживания населения города Полысаево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нсультированию обманутых вкладчиков финансовых компаний, в том числе, по вопросу о возможности проведения компенсационных выпл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1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формирова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охранительных органов по вопросам незаконной деятельности микрофинансовых организаций, коллекторов, правонарушений на фондовом рынке при поступлении информации от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тивный отдел администрации Полыса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тоянной работы комиссии по закредитованности на территории Полысаевского городского окру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мониторинга уровня финансовой грамотности населения</w:t>
            </w:r>
          </w:p>
          <w:p>
            <w:pPr>
              <w:pStyle w:val="Style29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 субъектов малого и среднего предпринимательства</w:t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нлайн-мониторинга удовлетворенности населения деятельностью финансовых организаций и доступности финансов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аселения и субъектов малого и среднего предпринимательства в опросе по определению степени удовлетворенности уровнем безопасности финансовых услуг, оказываемых организациями кредитно-финансовой сф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ый фонд поддержки малого предпринимательства города Полыс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аселения в федеральных мониторинговых мероприятиях (онлайн-зачетах, опросах, исследованиях), в том числе направленных на оценку текущего состояния уровня финансовой грамотности населения рег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45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basedOn w:val="Style8"/>
    <w:qFormat/>
    <w:rPr>
      <w:sz w:val="24"/>
      <w:szCs w:val="24"/>
    </w:rPr>
  </w:style>
  <w:style w:type="character" w:styleId="Style2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между табл"/>
    <w:basedOn w:val="Normal"/>
    <w:qFormat/>
    <w:pPr>
      <w:spacing w:lineRule="auto" w:line="12"/>
    </w:pPr>
    <w:rPr>
      <w:sz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6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09-15T15:42:00Z</cp:lastPrinted>
  <dcterms:modified xsi:type="dcterms:W3CDTF">2024-07-18T03:02:00Z</dcterms:modified>
  <cp:revision>9</cp:revision>
  <dc:subject/>
  <dc:title/>
</cp:coreProperties>
</file>